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360" w:before="283" w:after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rozstrzygnięciu konkursu ofert na realizację zadania z zakresu zdrowia publicznego w 2024 roku pn.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Wczesne wykrywanie nowotworów złośliwych w rodzinach wysokiego, dziedzicznie uwarunkowanego ryzyka zachorowania na raka piersi i raka jajnika – badanie genetyczne BRCA1</w:t>
      </w:r>
      <w:r>
        <w:rPr>
          <w:rFonts w:cs="Arial" w:ascii="Arial" w:hAnsi="Arial"/>
          <w:b/>
          <w:color w:val="000000"/>
          <w:spacing w:val="-4"/>
          <w:sz w:val="22"/>
          <w:szCs w:val="22"/>
          <w:lang w:eastAsia="pl-PL"/>
        </w:rPr>
        <w:t xml:space="preserve">” 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DMIOTU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WYSOKOŚĆ PRZYZNANYCH ŚRODKÓW FINANSOWYCH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pacing w:val="-4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eastAsia="pl-PL"/>
              </w:rPr>
              <w:t>Diagnostyka SA, ul. prof. M. Życzkowskiego 16 w Krakowie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 ZŁ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eastAsia="pl-PL"/>
              </w:rPr>
              <w:t>Gyncentrum Sp. z o.o., ul. Żelazna 1 w Kat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 ZŁ</w:t>
            </w:r>
          </w:p>
        </w:tc>
      </w:tr>
    </w:tbl>
    <w:p>
      <w:pPr>
        <w:pStyle w:val="Normal"/>
        <w:spacing w:before="1134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 – Świerczyń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p>
      <w:pPr>
        <w:pStyle w:val="Normal"/>
        <w:spacing w:lineRule="auto" w:line="360"/>
        <w:ind w:left="62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25400</wp:posOffset>
              </wp:positionV>
              <wp:extent cx="573278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640" cy="819000"/>
                        <a:chOff x="0" y="0"/>
                        <a:chExt cx="5732640" cy="81900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15120"/>
                          <a:ext cx="73404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2pt;width:451.4pt;height:64.5pt" coordorigin="25,-40" coordsize="902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-40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-16;width:1155;height:11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Zdrowi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44, fax. 34 370-71-87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zd@czestochowa.um.gov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467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7" r="-8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9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Nagwektabeli11111">
    <w:name w:val="WW-Nagłówek tabeli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zd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0:00Z</dcterms:created>
  <dc:creator>Urząd Miasta Częstochowy</dc:creator>
  <dc:description/>
  <dc:language>en-US</dc:language>
  <cp:lastModifiedBy>Grażyna Majorczyk</cp:lastModifiedBy>
  <cp:lastPrinted>2006-01-05T10:29:00Z</cp:lastPrinted>
  <dcterms:modified xsi:type="dcterms:W3CDTF">2024-02-15T13:50:00Z</dcterms:modified>
  <cp:revision>2</cp:revision>
  <dc:subject/>
  <dc:title>Pismo - Wydział Zdrowia</dc:title>
</cp:coreProperties>
</file>