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rozstrzygnięciu konkursu ofert na realizację zadania z zakresu zdrowia publicznego w 2024 roku pn. „Diagnostyka włóknienia i marskości wątroby w grupie chorych na cukrzycę i stany przedcukrzycowe zagrożonych niealkoholową stłuszczeniową chorobą wątroby (NAFLD)” </w:t>
      </w:r>
    </w:p>
    <w:tbl>
      <w:tblPr>
        <w:tblW w:w="880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195"/>
      </w:tblGrid>
      <w:tr>
        <w:trPr>
          <w:tblHeader w:val="true"/>
          <w:trHeight w:val="735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eastAsia="zxx" w:bidi="zxx"/>
              </w:rPr>
              <w:t>NAZWA PODMIOTU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eastAsia="zxx" w:bidi="zxx"/>
              </w:rPr>
              <w:t>WYSOKOŚĆ PRZYZNANYCH ŚRODKÓW FINANSOWYCH</w:t>
            </w:r>
          </w:p>
        </w:tc>
      </w:tr>
      <w:tr>
        <w:trPr>
          <w:trHeight w:val="887" w:hRule="atLeast"/>
        </w:trPr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xx" w:bidi="zxx"/>
              </w:rPr>
              <w:t>INTERMAX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 Sp. z o.o ul. Szymanowskiego 3a w Częstochowie</w:t>
            </w:r>
          </w:p>
          <w:p>
            <w:pPr>
              <w:pStyle w:val="WWNagwektabeli11111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widowControl w:val="false"/>
              <w:snapToGrid w:val="false"/>
              <w:spacing w:lineRule="atLeast" w:line="200" w:before="0" w:after="0"/>
              <w:ind w:left="432" w:right="0" w:hanging="0"/>
              <w:jc w:val="left"/>
              <w:rPr/>
            </w:pPr>
            <w:r>
              <w:rPr>
                <w:rStyle w:val="Emphasis"/>
                <w:rFonts w:eastAsia="Arial Unicode MS" w:cs="Arial" w:ascii="Arial" w:hAnsi="Arial"/>
                <w:i w:val="false"/>
                <w:iCs w:val="false"/>
                <w:kern w:val="2"/>
                <w:sz w:val="22"/>
                <w:szCs w:val="22"/>
                <w:lang w:eastAsia="zxx" w:bidi="zxx"/>
              </w:rPr>
              <w:t>10 000,00 zł</w:t>
            </w:r>
          </w:p>
        </w:tc>
      </w:tr>
    </w:tbl>
    <w:p>
      <w:pPr>
        <w:pStyle w:val="Normal"/>
        <w:ind w:left="63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Stramska – Świerczyń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Zdro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25400</wp:posOffset>
              </wp:positionV>
              <wp:extent cx="573278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640" cy="819000"/>
                        <a:chOff x="0" y="0"/>
                        <a:chExt cx="5732640" cy="819000"/>
                      </a:xfrm>
                    </wpg:grpSpPr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37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15120"/>
                          <a:ext cx="73404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2pt;width:451.4pt;height:64.5pt" coordorigin="25,-40" coordsize="902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-40;width:1312;height:12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-16;width:1155;height:11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Zdrowia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44, fax. 34 370-71-87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zd@czestochowa.um.gov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spacing w:before="240" w:after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467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7" r="-8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9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pl-PL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agwektabeli11111">
    <w:name w:val="WW-Nagłówek tabeli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zd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1:00Z</dcterms:created>
  <dc:creator>Urząd Miasta Częstochowy</dc:creator>
  <dc:description/>
  <dc:language>en-US</dc:language>
  <cp:lastModifiedBy>Grażyna Majorczyk</cp:lastModifiedBy>
  <cp:lastPrinted>2006-01-05T10:29:00Z</cp:lastPrinted>
  <dcterms:modified xsi:type="dcterms:W3CDTF">2024-02-15T13:51:00Z</dcterms:modified>
  <cp:revision>2</cp:revision>
  <dc:subject/>
  <dc:title>Pismo - Wydział Zdrowia</dc:title>
</cp:coreProperties>
</file>