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18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03/03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konującego zadania z zakresu administracji rządow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 września 2003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rzeznaczenia do dzierżawy gruntów, położonych Częstochowie przy ul. Nadrzecznej 6 i ul. Michałowski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Na podstawie art. 11 ust 1, art. 13 ust. 1, art. 35 ust.1, 2 ustawy z dnia 21 sierpnia 1997r. o gospodarce nieruchomościami (tekst jednolity z 2000 r. Dz. U. Nr 46, poz. 543 z póź. zmianami), Zarządzenia Nr 12/2000 Prezydenta Miasta Częstochowy wykonującego zadania z zakresu administracji rządowej z dnia 29 marca 2000 r. w sprawie ustalenia minimalnych stawek czynszu za dzierżawę gruntów stanowiących własność Skarbu Państwa oraz będących w jego władaniu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dzierżawy nieruchomości gruntowe, będące we władaniu Skarbu Państwa opisane w załączniku Nr 1 stanowiącym integralna część niniejszego zarządzeni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miar przeznaczenia do dzierżawy nieruchomości gruntowej podać do publicznej wiadomości poprzez wywieszenie na tablicy ogłoszeń Urzędu Miasta Częstochowy na okres 21 dni wykazu nieruchomości przeznaczonych do dzierża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Tekstpodstawowy3"/>
        <w:rPr/>
      </w:pPr>
      <w:r>
        <w:rPr/>
        <w:t>Wykonanie zarządzenia powierza się Naczelnikowi Wydziału Geodezji i Gospodarki Nieruchomościami i Skarbnikowi Miasta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z życie z dniem podpisan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jc w:val="right"/>
        <w:rPr/>
      </w:pPr>
      <w:r>
        <w:rPr/>
        <w:t>Prezydent Miasta Częstochowy</w:t>
      </w:r>
    </w:p>
    <w:p>
      <w:pPr>
        <w:pStyle w:val="Tekstpodstawowy3"/>
        <w:jc w:val="right"/>
        <w:rPr/>
      </w:pPr>
      <w:r>
        <w:rPr/>
        <w:t>dr inż. Tadeusz Wron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b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47:00Z</dcterms:created>
  <dc:creator>Urzad Miasta Czestochowy</dc:creator>
  <dc:description/>
  <dc:language>en-US</dc:language>
  <cp:lastModifiedBy>Mroz_J</cp:lastModifiedBy>
  <cp:lastPrinted>2003-08-25T15:15:00Z</cp:lastPrinted>
  <dcterms:modified xsi:type="dcterms:W3CDTF">2003-09-01T12:02:00Z</dcterms:modified>
  <cp:revision>3</cp:revision>
  <dc:subject/>
  <dc:title>kkkkkkkkkkkkkkkkkkkkkkkkkkkkkkkkkkk</dc:title>
</cp:coreProperties>
</file>