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3.10.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17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</w:t>
      </w:r>
    </w:p>
    <w:p>
      <w:pPr>
        <w:pStyle w:val="Normal"/>
        <w:ind w:firstLine="56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a Iżyńska</w:t>
      </w:r>
    </w:p>
    <w:p>
      <w:pPr>
        <w:pStyle w:val="Normal"/>
        <w:ind w:firstLine="5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z dnia 2 października 2013 r. w sprawie zmiany nawierzchni na moście nad rzeką Kucelinką w ciągu ul. Mirowskiej w Częstochowie  uprzejmie informu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ług projektu przebudowy przedmiotowego obiektu, na nowym moście zostanie ułożona nawierzchnia z betonu asfaltowego.  Zadanie to będzie wnioskowane do budżetu na 2014 rok.  Do czasu realizacji inwestycji powstające ubytki w nawierzchni będą uzupełniane na bieżą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nawierzchni na starym moście byłaby  ekonomicznie nieuzasadnio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5:00Z</dcterms:created>
  <dc:creator>M</dc:creator>
  <dc:description/>
  <cp:keywords/>
  <dc:language>en-US</dc:language>
  <cp:lastModifiedBy>mgoszczynska</cp:lastModifiedBy>
  <cp:lastPrinted>2013-10-09T08:36:00Z</cp:lastPrinted>
  <dcterms:modified xsi:type="dcterms:W3CDTF">2013-10-14T07:46:00Z</dcterms:modified>
  <cp:revision>3</cp:revision>
  <dc:subject/>
  <dc:title>Or</dc:title>
</cp:coreProperties>
</file>