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27635</wp:posOffset>
            </wp:positionV>
            <wp:extent cx="55689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53" r="-17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4" w:after="0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 xml:space="preserve">INFORMACJA O ROZSTRZYGNIĘCIU KONKURSU OFERT NA REALIZACJĘ PROGRAMU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LECZENIE NIEPŁODNOŚCI METODĄ ZAPŁODNIENIA POZAUSTROJOWEGO DLA MIESZKAŃCÓW MIASTA CZĘSTOCHOWY W LATACH 2015-2017 KONTYNUACJA PROGRAMU NA LATA 2018-2020-KONTYNUACJA PROGRAMU NA LATA 2021-2023-KONTYNUACJA programu na lata 2024-2026”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W 2024 ROKU</w:t>
      </w:r>
    </w:p>
    <w:tbl>
      <w:tblPr>
        <w:tblW w:w="8768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5"/>
        <w:gridCol w:w="3238"/>
        <w:gridCol w:w="20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  <w:lang w:eastAsia="zxx" w:bidi="zxx"/>
              </w:rPr>
              <w:t>LP.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  <w:lang w:eastAsia="zxx" w:bidi="zxx"/>
              </w:rPr>
              <w:t>KWOTA DOFINANSOWANIA</w:t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  <w:lang w:eastAsia="zxx" w:bidi="zxx"/>
              </w:rPr>
              <w:t>OGÓŁE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VITA Sp. z o.o KATOWIC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. Fabryczna 13D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2268" w:after="0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200 000,00 z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00" w:after="11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UM BOCIAN Sp. z o.o BIAŁYSTOK 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ul. Akademicka 26 </w:t>
            </w:r>
          </w:p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ejsce realizacji świadczeń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linika leczenia niepłodności , ginekologii i położnictwa Bocian 3 Katowice ul. Dąbrówki 13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PARTNER Sp. z o.o.  WARSZAW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l. Cybernetyki 19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vimed Europejskie Centrum Macierzyńst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TOWICE </w:t>
            </w:r>
            <w:r>
              <w:rPr>
                <w:rFonts w:cs="Arial" w:ascii="Arial" w:hAnsi="Arial"/>
                <w:bCs/>
                <w:sz w:val="20"/>
              </w:rPr>
              <w:t>ul. Piotrowicka 83)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4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NCENTRUM CLINIC Sp. z o.o. KATOWI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. Żelazna 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miejsce realizacji świadczeń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GynCentrum  Katowice ul. Żelazna 1 ( procedura zapłodnienia pozaustrojowego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GynCentrum Częstochowa ul. Kozielewskiego 9 ( kwalifikacja i stymulacja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nCentrum Bielsko-Biała ul. Sobieskiego 89/49 ( kwalifikacja i stymulacja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nCentrum Jraków ul. Megoffera 1 ( kwalifikacja i stymulacja)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5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VOMEDICA Sp. z o.o MYSŁOWIC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l. Ks. N. Bończyka 34 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6.</w:t>
            </w:r>
          </w:p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AMETA – SZPITAL RZGÓW </w:t>
            </w:r>
            <w:r>
              <w:rPr>
                <w:rFonts w:cs="Arial" w:ascii="Arial" w:hAnsi="Arial"/>
                <w:sz w:val="20"/>
              </w:rPr>
              <w:t>sp. z o.o. I Wspólnicy  sp. k ul. Rudzka 34/36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5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żyna Stramska – Świerczyńska</w:t>
      </w:r>
    </w:p>
    <w:p>
      <w:pPr>
        <w:pStyle w:val="Normal"/>
        <w:ind w:left="3545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czelnik </w:t>
      </w:r>
    </w:p>
    <w:p>
      <w:pPr>
        <w:pStyle w:val="Normal"/>
        <w:ind w:left="3545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u Zdrowi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sz w:val="12"/>
        <w:szCs w:val="12"/>
        <w:lang w:eastAsia="zxx" w:bidi="zxx"/>
      </w:rPr>
      <w:t>INFORMACJA O ROZSTRZYGNIĘCIU KONKURSU OFERT NA REALIZACJĘ PROGRAMU „LECZENIE NIEPŁODNOŚCI METODĄ ZAPŁODNIENIA POZAUSTROJOWEGO DLA MIESZKAŃCÓW  MIASTA CZĘSTOCHOWY W  LATACH 2015-2017 KONTYNUACJA PROGRAMU NA LATA 2018-2020 KONTYNUACJA PROGRAMU NA LATA 2021-2023”-KONTYNUACJA PROGRAMU NA LATA 2024-2026</w:t>
    </w:r>
    <w:r>
      <w:rPr/>
      <w:t>”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1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1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tarSymbol;Arial Unicode MS"/>
      <w:b w:val="false"/>
      <w:bCs w:val="false"/>
      <w:i w:val="false"/>
      <w:iCs w:val="false"/>
      <w:color w:val="000000"/>
      <w:sz w:val="18"/>
      <w:szCs w:val="18"/>
      <w:lang w:val="pl-PL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0"/>
    </w:pPr>
    <w:rPr>
      <w:rFonts w:ascii="Verdana" w:hAnsi="Verdana" w:cs="Verdana"/>
      <w:color w:val="000000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283"/>
      <w:textAlignment w:val="baseline"/>
    </w:pPr>
    <w:rPr>
      <w:color w:val="000000"/>
      <w:kern w:val="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0:00Z</dcterms:created>
  <dc:creator>Lubinska_A</dc:creator>
  <dc:description/>
  <cp:keywords/>
  <dc:language>en-US</dc:language>
  <cp:lastModifiedBy>Agnieszka Marchewka</cp:lastModifiedBy>
  <cp:lastPrinted>2023-03-13T11:09:00Z</cp:lastPrinted>
  <dcterms:modified xsi:type="dcterms:W3CDTF">2024-02-20T09:59:00Z</dcterms:modified>
  <cp:revision>3</cp:revision>
  <dc:subject/>
  <dc:title>Załącznik Nr 1</dc:title>
</cp:coreProperties>
</file>