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567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nformacja o rozstrzygnięciu konkursu ofert na realizację zadania z zakresu zdrowia publicznego w 2024 roku pn. „POGODNA JESIEŃ - STARZEJ SIĘ ZDROWIEJ</w:t>
      </w:r>
      <w:r>
        <w:rPr>
          <w:rFonts w:eastAsia="TTE23B03F8t00" w:cs="Arial" w:ascii="Arial" w:hAnsi="Arial"/>
          <w:b/>
          <w:bCs/>
          <w:color w:val="000000"/>
          <w:sz w:val="22"/>
          <w:szCs w:val="22"/>
          <w:lang w:bidi="zxx"/>
        </w:rPr>
        <w:t>”</w:t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"/>
              <w:snapToGrid w:val="false"/>
              <w:spacing w:before="0" w:after="120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WYSOKOŚĆ PRZYZNANYCH ŚRODKÓW FINANSOWYCH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pacing w:val="-4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  <w:lang w:eastAsia="pl-PL"/>
              </w:rPr>
              <w:t xml:space="preserve">Stowarzyszenie Sportowa Częstochowa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pacing w:val="-4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  <w:lang w:eastAsia="pl-PL"/>
              </w:rPr>
              <w:t>ul. Focha 19/21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 000,00 zł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owarzyszenie Częstochowskie Amazonki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. Pokoju 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000,00  zł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Towarzystwo Przyjaciół Dzieci Oddział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Okręgowy ul. Nowowiejskiego 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000,00  zł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Fundacja Dla Rozwoju ul. Kościuszki 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000,00  zł</w:t>
            </w:r>
          </w:p>
        </w:tc>
      </w:tr>
    </w:tbl>
    <w:p>
      <w:pPr>
        <w:pStyle w:val="Normal"/>
        <w:spacing w:before="1134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żyna Stramska – Świerczyńs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zelnik Wydziału Zdrowia</w:t>
      </w:r>
    </w:p>
    <w:p>
      <w:pPr>
        <w:pStyle w:val="Normal"/>
        <w:spacing w:lineRule="auto" w:line="360"/>
        <w:ind w:left="6236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ID="Line 3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-25400</wp:posOffset>
              </wp:positionV>
              <wp:extent cx="5732145" cy="8185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32280" cy="818640"/>
                        <a:chOff x="0" y="0"/>
                        <a:chExt cx="5732280" cy="818640"/>
                      </a:xfrm>
                    </wpg:grpSpPr>
                    <pic:pic xmlns:pic="http://schemas.openxmlformats.org/drawingml/2006/picture">
                      <pic:nvPicPr>
                        <pic:cNvPr id="0" name="Picture 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33040" cy="81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98600" y="15840"/>
                          <a:ext cx="73332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25pt;margin-top:-2pt;width:451.35pt;height:64.45pt" coordorigin="25,-40" coordsize="9027,128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5" stroked="f" o:allowincell="f" style="position:absolute;left:25;top:-40;width:1311;height:128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1" stroked="f" o:allowincell="f" style="position:absolute;left:7897;top:-15;width:1154;height:115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ydział Zdrowia</w:t>
      <w:br/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tel. 34 370-76-44, fax. 34 370-71-87</w:t>
    </w:r>
  </w:p>
  <w:p>
    <w:pPr>
      <w:pStyle w:val="Normal"/>
      <w:jc w:val="center"/>
      <w:rPr/>
    </w:pPr>
    <w:hyperlink r:id="rId5">
      <w:r>
        <w:rPr>
          <w:rStyle w:val="InternetLink"/>
          <w:rFonts w:cs="Verdana" w:ascii="Verdana" w:hAnsi="Verdana"/>
          <w:sz w:val="16"/>
          <w:szCs w:val="16"/>
          <w:lang w:val="en-US"/>
        </w:rPr>
        <w:t>www.czestochowa.pl</w:t>
      </w:r>
    </w:hyperlink>
    <w:r>
      <w:rPr>
        <w:rFonts w:cs="Verdana" w:ascii="Verdana" w:hAnsi="Verdana"/>
        <w:sz w:val="16"/>
        <w:szCs w:val="16"/>
        <w:lang w:val="en-US"/>
      </w:rPr>
      <w:t xml:space="preserve">, </w:t>
    </w:r>
    <w:hyperlink r:id="rId6">
      <w:r>
        <w:rPr>
          <w:rStyle w:val="InternetLink"/>
          <w:rFonts w:cs="Verdana" w:ascii="Verdana" w:hAnsi="Verdana"/>
          <w:sz w:val="16"/>
          <w:szCs w:val="16"/>
          <w:lang w:val="en-US"/>
        </w:rPr>
        <w:t>zd@czestochowa.um.gov.pl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spacing w:before="240" w:after="0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485775</wp:posOffset>
          </wp:positionV>
          <wp:extent cx="574040" cy="669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9" t="-128" r="-149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96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kern w:val="2"/>
      <w:sz w:val="22"/>
      <w:szCs w:val="22"/>
      <w:lang w:val="pl-PL" w:bidi="zxx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Emphasis">
    <w:name w:val="Emphasis"/>
    <w:qFormat/>
    <w:rPr>
      <w:i/>
      <w:iCs/>
    </w:rPr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WWNagwektabeli11111">
    <w:name w:val="WW-Nagłówek tabeli11111"/>
    <w:basedOn w:val="Normal"/>
    <w:qFormat/>
    <w:pPr>
      <w:suppressLineNumbers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zestochowa.pl/" TargetMode="External"/><Relationship Id="rId6" Type="http://schemas.openxmlformats.org/officeDocument/2006/relationships/hyperlink" Target="mailto:zd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49:00Z</dcterms:created>
  <dc:creator>Urząd Miasta Częstochowy</dc:creator>
  <dc:description/>
  <dc:language>en-US</dc:language>
  <cp:lastModifiedBy>Grażyna Majorczyk</cp:lastModifiedBy>
  <cp:lastPrinted>2006-01-05T10:29:00Z</cp:lastPrinted>
  <dcterms:modified xsi:type="dcterms:W3CDTF">2024-02-22T12:47:00Z</dcterms:modified>
  <cp:revision>3</cp:revision>
  <dc:subject/>
  <dc:title>Pismo - Wydział Zdrowia</dc:title>
</cp:coreProperties>
</file>