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85496901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57150</wp:posOffset>
                </wp:positionV>
                <wp:extent cx="2726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8.09.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7pt;mso-wrap-distance-left:9.05pt;mso-wrap-distance-right:9.05pt;mso-wrap-distance-top:0pt;mso-wrap-distance-bottom:0pt;margin-top:4.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8.09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rFonts w:cs="Verdana" w:ascii="Verdana" w:hAnsi="Verdana"/>
        </w:rPr>
        <w:t xml:space="preserve">MZD 0057-163/07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Jerzy Nowak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40" w:firstLine="720"/>
        <w:jc w:val="both"/>
        <w:rPr/>
      </w:pPr>
      <w:r>
        <w:rPr>
          <w:rFonts w:cs="Verdana" w:ascii="Verdana" w:hAnsi="Verdana"/>
        </w:rPr>
        <w:t>W odpowiedzi na interpelację Pana Radnego złożoną w dniu 24.09.2007 roku, w sprawie wyrwy w jezdni ul. Sikorskiego przy posesji nr 64 uprzejmie informuję, że wykonawca przyłącza wodociągowego został zobowiązany do natychmiastowego zabezpieczenia nawierzchni jezdni.</w:t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27.09.2007 roku wyrwa w jezdni została zabezpieczona przez ułożenie kostki betonowej.</w:t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upełnienie nawierzchni asfaltobetonowej po wykonanym przekopie, zgodniez zapewnieniem wykonawcy nastąpi do dnia 04.10.2007 roku.</w:t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M BR-2 eg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M 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Z 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851" w:right="1467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4:00Z</dcterms:created>
  <dc:creator>admin</dc:creator>
  <dc:description/>
  <dc:language>en-US</dc:language>
  <cp:lastModifiedBy>wojcik_p</cp:lastModifiedBy>
  <cp:lastPrinted>2007-10-01T10:44:00Z</cp:lastPrinted>
  <dcterms:modified xsi:type="dcterms:W3CDTF">2009-12-08T09:58:00Z</dcterms:modified>
  <cp:revision>3</cp:revision>
  <dc:subject/>
  <dc:title>                       </dc:title>
</cp:coreProperties>
</file>