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4"/>
        <w:spacing w:lineRule="auto" w:line="360"/>
        <w:ind w:left="9923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3220.2024 r.</w:t>
        <w:br/>
        <w:t>Prezydenta Miasta Częstochowy</w:t>
        <w:br/>
        <w:t>z dnia 26 lutego 2024 r.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KAZ NIERUCHOMOŚCI PRZEZNACZONEJ DO ZBYCIA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780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ul. Żyzna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 nr 362/16, obręb 422-Brzeziny Wielkie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96 ha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ruchomość jest położona w dzielnicy Błeszno. Działka o kształcie nieregularnym,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nieuzbrojona, bez dostępu do drogi publicznej, </w:t>
            </w:r>
            <w:r>
              <w:rPr>
                <w:rFonts w:cs="Calibri" w:ascii="Calibri" w:hAnsi="Calibri"/>
                <w:sz w:val="20"/>
                <w:szCs w:val="20"/>
              </w:rPr>
              <w:t>użytkowana przez właściciela nieruchomości sąsiednich. Gmina Miasto Częstochowa nie ponosi odpowiedzialności za sieci mogące się znajdować na działce, które nie zostały zidentyfikowane i ujawnione na mapach. Nabywca powinien dokonać identyfikacji sieci we własnym zakresie, zaś ewentualne ograniczenia, utrudnienia lub koszty mogące wyniknąć dla nabywcy z istnienia tych sieci obciążają jego ryzyko i nie stanowią wad nieruchomości.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eren nie jest objęty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ustaleniami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>miejscow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ego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 plan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 zagospodarowania przestrzennego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</w:rPr>
              <w:t>Zgodnie ze Studium uwarunkowań i kierunków zagospodarowania przestrzennego miasta Częstochowy, działka leży na terenie oznaczonym symbolem ZE – obszary w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  <w:lang w:val="pl-PL"/>
              </w:rPr>
              <w:t> 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</w:rPr>
              <w:t>ciągach dolin oraz cenne pw. przyrodniczo-krajobrazow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Dla działki nie została wydana decyzja o warunkach zabudowy i zagospodarowania terenu oraz decyzja o lokalizacji celu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trybie bezprzetargowym na poprawę warunków zagospodarowania nieruchomości przyległych, oznaczonych w obrębie 422-Brzeziny Wielkie jako działki nr nr 98, 99, 232, 233/1 i 362/15, ze względu na parametry i brak dostępu do drogi publicznej.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tygodni od dnia wywieszenia wykazu, jeżeli wyrażą zgodę na warunki nabycia nieruchomości określone w wykazie.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 740 zł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AGA: w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ypadku zaistnienia zdarzenia powodującego obowiązek naliczenia VAT, podatek zostanie doliczony do ceny, w stawce obowiązującej w dniu transakcji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agwek14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>Załącznik do zarządzenia nr 3220.2024 Prezydenta Miasta Częstochowy z dnia 26 lutego 2024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Onormal">
    <w:name w:val="LO-normal"/>
    <w:qFormat/>
    <w:rPr/>
  </w:style>
  <w:style w:type="character" w:styleId="LOnormal1">
    <w:name w:val="LO-normal1"/>
    <w:qFormat/>
    <w:rPr/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3">
    <w:name w:val="Podpis13"/>
    <w:basedOn w:val="Normal"/>
    <w:qFormat/>
    <w:pPr>
      <w:spacing w:before="120" w:after="120"/>
    </w:pPr>
    <w:rPr>
      <w:rFonts w:cs="Mangal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0:00Z</dcterms:created>
  <dc:creator>aziebinska</dc:creator>
  <dc:description/>
  <dc:language>en-US</dc:language>
  <cp:lastModifiedBy>kmajtyka</cp:lastModifiedBy>
  <cp:lastPrinted>2024-02-27T07:59:00Z</cp:lastPrinted>
  <dcterms:modified xsi:type="dcterms:W3CDTF">2024-02-27T07:00:00Z</dcterms:modified>
  <cp:revision>2</cp:revision>
  <dc:subject/>
  <dc:title>Załącznik do zarządzenia Nr</dc:title>
</cp:coreProperties>
</file>