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9375</wp:posOffset>
            </wp:positionV>
            <wp:extent cx="716280" cy="82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6" t="-434" r="-506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A O ROZSTRZYGNIĘCIU KONKURSU OFERT NA REALIZACJĘ ZADANIA Z ZAKRESU ZDROWIA PUBLICZN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MINY MIASTA CZĘSTOCHOW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N. „</w:t>
      </w:r>
      <w:r>
        <w:rPr>
          <w:rFonts w:eastAsia="TTE23B03F8t00" w:cs="Verdana" w:ascii="Verdana" w:hAnsi="Verdana"/>
          <w:b/>
          <w:bCs/>
          <w:sz w:val="22"/>
          <w:szCs w:val="22"/>
          <w:lang w:eastAsia="zxx" w:bidi="zxx"/>
        </w:rPr>
        <w:t>BADANIA PRZESIEWOWE POD KĄTEM ZABURZEŃ ZE SPEKTRUM AUTYZMU U 2-LETNICH DZIECI MIESZKAŃCÓW MIASTA CZĘSTOCHOWY”</w:t>
      </w:r>
    </w:p>
    <w:p>
      <w:pPr>
        <w:pStyle w:val="Normal"/>
        <w:spacing w:before="0" w:after="113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2024 ROKU </w:t>
      </w:r>
    </w:p>
    <w:tbl>
      <w:tblPr>
        <w:tblW w:w="8955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795"/>
        <w:gridCol w:w="3445"/>
      </w:tblGrid>
      <w:tr>
        <w:trPr>
          <w:tblHeader w:val="true"/>
          <w:trHeight w:val="73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dacja „PRIMO DIAGNOSIS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 siedzibą w Częstochow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 ul. Sułkowskiego 3/7 lok. 13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lang w:eastAsia="zxx" w:bidi="zxx"/>
              </w:rPr>
              <w:t>30.000,00 zł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9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żyna Stramska-Świerczyńska </w:t>
      </w:r>
    </w:p>
    <w:p>
      <w:pPr>
        <w:pStyle w:val="Normal"/>
        <w:spacing w:lineRule="auto" w:line="360"/>
        <w:ind w:left="5386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zelnik Wydziału Zdrow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ubinska</dc:creator>
  <dc:description/>
  <dc:language>en-US</dc:language>
  <cp:lastModifiedBy/>
  <dcterms:modified xsi:type="dcterms:W3CDTF">2024-02-29T11:43:40Z</dcterms:modified>
  <cp:revision>15</cp:revision>
  <dc:subject/>
  <dc:title/>
</cp:coreProperties>
</file>