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Stowarzyszenia/Fundacj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towarzyszenie/Fundacja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pl-PL"/>
      </w:rPr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dcterms:modified xsi:type="dcterms:W3CDTF">2024-02-22T12:57:27Z</dcterms:modified>
  <cp:revision>4</cp:revision>
  <dc:subject/>
  <dc:title/>
</cp:coreProperties>
</file>