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ałącznik </w:t>
        <w:br/>
        <w:t>do ZARZĄDZENIA Nr 3230.2024</w:t>
      </w:r>
    </w:p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REZYDENTA MIASTA CZĘSTOCHOWY</w:t>
      </w:r>
    </w:p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 dnia 5 marca 2024 r.</w:t>
      </w:r>
    </w:p>
    <w:p>
      <w:pPr>
        <w:pStyle w:val="Standard"/>
        <w:spacing w:lineRule="auto" w:line="276" w:before="283" w:after="17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YCH NA PODSTAWIE ART. 17 PKT 1 USTAWY Z DNIA 27 MARCA 2003 R. </w:t>
        <w:br/>
        <w:t xml:space="preserve">O PLANOWANIU 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</w:t>
        <w:br/>
        <w:t xml:space="preserve">OBEJMUJĄCEGO OBSZAR POŁOŻONY W CZĘSTOCHOWIE, </w:t>
      </w:r>
      <w:r>
        <w:rPr>
          <w:rStyle w:val="StrongEmphasis"/>
          <w:rFonts w:eastAsia="TimesNewRomanPSMT" w:cs="Calibri" w:ascii="Calibri" w:hAnsi="Calibri"/>
          <w:color w:val="000000"/>
          <w:sz w:val="22"/>
          <w:szCs w:val="22"/>
          <w:lang w:bidi="ar-SA"/>
        </w:rPr>
        <w:t>W DZIELNICY MIRÓW</w:t>
      </w:r>
      <w:r>
        <w:rPr>
          <w:rStyle w:val="StrongEmphasis"/>
          <w:rFonts w:eastAsia="Arial" w:cs="Arial" w:ascii="Calibri" w:hAnsi="Calibri"/>
          <w:color w:val="000000"/>
          <w:sz w:val="22"/>
          <w:szCs w:val="22"/>
        </w:rPr>
        <w:t>, W REJONIE ULIC: KOMORNICKIEJ, FILTROWEJ, FALISTEJ I SREBRNEJ</w:t>
      </w:r>
    </w:p>
    <w:tbl>
      <w:tblPr>
        <w:tblW w:w="1462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23"/>
        <w:gridCol w:w="1824"/>
        <w:gridCol w:w="4275"/>
        <w:gridCol w:w="1530"/>
        <w:gridCol w:w="1590"/>
        <w:gridCol w:w="1650"/>
        <w:gridCol w:w="2207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.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 wpływu wniosku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  <w:br/>
              <w:t>nazwa jednostki organizacyjnej</w:t>
            </w:r>
          </w:p>
        </w:tc>
        <w:tc>
          <w:tcPr>
            <w:tcW w:w="4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/streszczenie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, której dotyczy wniosek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>
          <w:tblHeader w:val="true"/>
          <w:trHeight w:val="462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możliwość zabudowy mieszkaniowej jak stanowi studium uwarunkowań i kierunków zagospodarowania przestrzennego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wniosek o uwzględnienie powierzchni zabudowy min. 20%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3. wniosek o możliwość prowadzenia nieuciążliwej działalności gospodarcz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dz. nr 6/21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fizycz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dopuszczenie zabudowy mieszkaniowej zgodnie z obowiązującym studium oraz wytyczenie drogi wewnętrzn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26 i 9/9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ewidencji gruntów nie figuruje działka nr 9/9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dopuszczenie zabudowy mieszkaniowej zgodnie z obowiązującym studium oraz wytyczenie drogi wewnętrzn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dz. nr 27/3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fizycz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Wniosek o dopuszczenie zabudowy mieszkaniowej </w:t>
              <w:br/>
              <w:t>z możliwością wytyczenia dróg wewnętrznych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28/3, 28/1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13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wniosek uwzględniony </w:t>
              <w:br/>
              <w:t>w części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niosek uwzględniony </w:t>
              <w:br/>
              <w:t xml:space="preserve">w zakresie wyznaczonym </w:t>
              <w:br/>
              <w:t>w studium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dopuszczenie zabudowy mieszkaniowej zgodnie z obowiązującym studium oraz wytyczenie drogi wewnętrzn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27/1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niosek o dopuszczenie zabudowy mieszkaniowej zgodnie z obowiązującym studium oraz dopuszczenie drogi wewnętrzn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20, 21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możliwość zabudowy mieszkaniowej jak stanowi studium uwarunkowań i kierunków zagospodarowania przestrzennego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wniosek o uwzględnienie powierzchni zabudowy min. 20%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3. wniosek o możliwość prowadzenia nieuciążliwej działalności gospodarcz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6/22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fizycz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sporządzenie planu zagospodarowania przestrzennego zgodnie ze studium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wniosek o utwardzenie drogi i wyznaczenie podjazdów do działek przy ul. Filtrowej i kanalizacj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5/13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sporządzenie planu zagospodarowania przestrzennego zgodnie ze studium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wniosek o utwardzenie drogi i wyznaczenie podjazdów do działek przy ul. Filtrowej i kanalizacji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: 5/16, 5/15, 5/27, 5/28, 5/26, 5/14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Poparcie dla uchwały Nr 945.LXX.2022 Rady Miasta Częstochowy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6/8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niosek bezprzedmiotowy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y fizyczne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dopuszczenie zabudowy mieszkaniowej zgodnie z obowiązującym studium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2. wniosek o wytyczenie drogi wewnętrznej zgodnie </w:t>
              <w:br/>
              <w:t>z załączoną do wniosku mapą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: 43, 44, 45</w:t>
              <w:br/>
              <w:t>obręb 12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FF3333"/>
                <w:sz w:val="18"/>
                <w:szCs w:val="18"/>
              </w:rPr>
            </w:pPr>
            <w:r>
              <w:rPr>
                <w:rFonts w:cs="Calibri" w:ascii="Calibri" w:hAnsi="Calibri"/>
                <w:color w:val="FF3333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przeznaczenie w planie działek pod funkcję zabudowy mieszkaniowej jednorodzinn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: 5/29, 5/30, 5/31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uchwalenie miejscowego planu zagospodarowania przestrzennego, który umożliwi  zabudowę mieszkaniową jednorodzinną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5/31</w:t>
              <w:br/>
              <w:t>obręb 13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a fizyczna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Wniosek o możliwość lokalizacji budynku mieszkalnego jednorodzinnego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z. nr 5/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.2023 r.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odniczący Rady Dzielnicy Mirów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1. Wniosek o dopuszczenie zabudowy mieszkaniowej jednorodzinnej zgodnie z obowiązującym studium uwarunkowań i kierunków zagospodarowania przestrzennego,</w:t>
            </w:r>
          </w:p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>2. wniosek o wykluczenie urządzeń wytwarzających energię z odnawialnych źródeł energii w bezpośrednim sąsiedztwie zabudowy mieszkaniowej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szar objęty plane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niosek uwzględnio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before="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amieszczone w wykazie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3230.2024 PREZYDENTA MIASTA CZĘSTOCHOWY Z DNIA 5 marca 2024 r,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22:00Z</dcterms:created>
  <dc:creator>Zebik_M</dc:creator>
  <dc:description/>
  <dc:language>en-US</dc:language>
  <cp:lastModifiedBy>kmajtyka</cp:lastModifiedBy>
  <cp:lastPrinted>2024-03-06T10:27:00Z</cp:lastPrinted>
  <dcterms:modified xsi:type="dcterms:W3CDTF">2024-03-06T10:05:00Z</dcterms:modified>
  <cp:revision>3</cp:revision>
  <dc:subject/>
  <dc:title>WYKAZ UWAG WNIESIONYCH DO WYŁOŻONEGO DO PUBLICZNEGO WGLĄDU PROJEKTU MIEJSCOWEGO</dc:title>
</cp:coreProperties>
</file>