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FORMULARZ UWA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do projektu uchwały Rady Miasta Częstochowy w sprawie wyznaczenia obszaru zdegradowanego i obszaru rewitalizacji miasta Częstochowy</w:t>
      </w:r>
    </w:p>
    <w:p>
      <w:pPr>
        <w:pStyle w:val="Normal"/>
        <w:spacing w:lineRule="auto" w:line="360" w:before="360" w:after="0"/>
        <w:jc w:val="both"/>
        <w:rPr/>
      </w:pPr>
      <w:r>
        <w:rPr/>
        <w:t>Osoba zgłaszająca/podmiot zgłaszający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996"/>
      </w:tblGrid>
      <w:tr>
        <w:trPr>
          <w:trHeight w:val="8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/ nazwa i adres podmiotu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telefonu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głaszam(y) następujące uwagi do projektu uchwały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32"/>
        <w:gridCol w:w="2237"/>
        <w:gridCol w:w="2267"/>
      </w:tblGrid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projektu uchwały, </w:t>
              <w:br/>
              <w:t>do którego odnosi się uwag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reść uwagi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zasadnienie uwagi</w:t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pełniony formularz uwag proszę przesłać na adres </w:t>
      </w: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witalizacja@czestochowa.um.gov.pl</w:t>
        </w:r>
      </w:hyperlink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8"/>
        <w:szCs w:val="18"/>
      </w:rPr>
      <w:t>Załącznik nr 2 do zarządzenia nr3235.2024 Prezydenta Miasta Częstochowy z dnia 7 marca 2024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witalizacja@czestochowa.um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5:00Z</dcterms:created>
  <dc:creator>dbilecki</dc:creator>
  <dc:description/>
  <cp:keywords/>
  <dc:language>en-US</dc:language>
  <cp:lastModifiedBy>kmajtyka</cp:lastModifiedBy>
  <dcterms:modified xsi:type="dcterms:W3CDTF">2024-03-07T13:41:00Z</dcterms:modified>
  <cp:revision>5</cp:revision>
  <dc:subject/>
  <dc:title/>
</cp:coreProperties>
</file>