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193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9845" t="-299" r="2749845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>dla osób składających ofertę na realizację zadania publicznego z zakresu z zakresu pomocy</w:t>
            </w: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>społecznej na zadanie pod nazwą: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pl-PL" w:eastAsia="zh-CN" w:bidi="ar-SA"/>
              </w:rPr>
              <w:t xml:space="preserve"> Światowy Dzień Świadomości Autyzmu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4"/>
              </w:rPr>
              <w:t xml:space="preserve">w trybie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4"/>
                <w:lang w:val="pl-PL" w:eastAsia="zh-CN" w:bidi="ar-SA"/>
              </w:rPr>
              <w:t>artykułu 19a ustawy z dnia 24 kwietnia 2003 r. o działalności pożytku publicznego i o wolontariac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przetwarzane będą w celu przeprowadzenia naboru i oceny wniosków w rama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erty złożonej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w try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tykułu 19a ustawy z dnia 24 kwietna 2003 r. o działalności pożytku publicznego i wolontariacie.</w:t>
            </w:r>
            <w:r>
              <w:rPr>
                <w:rFonts w:cs="Arial" w:ascii="Arial" w:hAnsi="Arial"/>
                <w:sz w:val="18"/>
                <w:szCs w:val="18"/>
              </w:rPr>
              <w:t xml:space="preserve">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osoby korzystające z BIP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dobrowolne jednakże niezbędne, a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stąpić do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złożenia oferty w trybie art. 19a ustawy z dnia 24 kwietna 2003 r. o działalności pożytku publicznego i wolontariacie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pkijas</dc:creator>
  <dc:description/>
  <dc:language>en-US</dc:language>
  <cp:lastModifiedBy/>
  <cp:lastPrinted>2021-12-03T12:50:00Z</cp:lastPrinted>
  <dcterms:modified xsi:type="dcterms:W3CDTF">2022-02-21T11:49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