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i Radnej z dnia 22 lutego 2014 r.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>sprawie realizacji oświetlenia w ulicach: Baśniowej, Bajecznej, Legendy oraz kanalizacji sanitarnej na brakujących odcinkach w/w ulic, uprzejmie informuję co następuje.</w:t>
      </w:r>
      <w:r>
        <w:rPr>
          <w:rFonts w:cs="Arial" w:ascii="Verdana" w:hAnsi="Verdana"/>
        </w:rPr>
        <w:t xml:space="preserve"> </w:t>
      </w:r>
    </w:p>
    <w:p>
      <w:pPr>
        <w:pStyle w:val="Tekstpodstawowy21"/>
        <w:spacing w:lineRule="auto" w:line="276" w:before="0" w:after="0"/>
        <w:ind w:firstLine="709"/>
        <w:jc w:val="both"/>
        <w:rPr/>
      </w:pPr>
      <w:r>
        <w:rPr>
          <w:rFonts w:cs="Arial" w:ascii="Verdana" w:hAnsi="Verdana"/>
        </w:rPr>
        <w:t>W roku 2013 wykonano dokumentację techniczną budowy oświetlenia ulicy Baśniowej, Bajecznej, Legendy oraz fragmentu ul.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Arial" w:ascii="Verdana" w:hAnsi="Verdana"/>
        </w:rPr>
        <w:t>Jordana w Częstochowie. Realizacja tej inwestycji wymaga wprowadzenia zadania do planu budżetu miasta związanego z rozbudową sieci oświetleniowej.</w:t>
      </w:r>
    </w:p>
    <w:p>
      <w:pPr>
        <w:pStyle w:val="Tekstpodstawowy21"/>
        <w:spacing w:lineRule="auto" w:line="276"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tegorocznym budżecie miasta Częstochowy nie zapewniono środków na rozbudowę oświetlenia ulic.</w:t>
      </w:r>
    </w:p>
    <w:p>
      <w:pPr>
        <w:pStyle w:val="Tekstpodstawowy21"/>
        <w:spacing w:lineRule="auto" w:line="276" w:before="0" w:after="0"/>
        <w:ind w:firstLine="709"/>
        <w:jc w:val="both"/>
        <w:rPr/>
      </w:pPr>
      <w:r>
        <w:rPr>
          <w:rFonts w:cs="Arial" w:ascii="Verdana" w:hAnsi="Verdana"/>
          <w:szCs w:val="24"/>
        </w:rPr>
        <w:t xml:space="preserve">Jednocześnie pragnę poinformować, </w:t>
      </w:r>
      <w:r>
        <w:rPr>
          <w:rFonts w:cs="Verdana" w:ascii="Verdana" w:hAnsi="Verdana"/>
          <w:szCs w:val="24"/>
        </w:rPr>
        <w:t>że będzie analizowana możliwość zrealizowania tego zadania inwestycyjnego w przypadku powstania oszczędności, po przeprowadzeniu wszystkich postępowań przetargowych objętych tegorocznym planem.</w:t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ab/>
        <w:t xml:space="preserve">W zakresie budowy kanału sanitarnego w ulicach: Bajecznej, Legendy i końcowym odcinku ul. Jordana /długości ok. 420 mb/ </w:t>
      </w:r>
      <w:r>
        <w:rPr>
          <w:rFonts w:cs="Arial" w:ascii="Verdana" w:hAnsi="Verdana"/>
          <w:szCs w:val="24"/>
        </w:rPr>
        <w:t>informuję, że z uwagi na ograniczone środki finansowe wprowadzenie wnioskowanego przez Panią zadania inwestycyjnego do budżetu tegorocznego nie jest możliwe. Zadanie to może być zgłoszone jako wniosek do projektu budżetu na rok 2015 i wówczas będzie rozpatrzone przy planowaniu budżetu Miasta Częstochowy na rok 2015.</w:t>
      </w:r>
    </w:p>
    <w:p>
      <w:pPr>
        <w:pStyle w:val="Normal"/>
        <w:spacing w:lineRule="atLeast" w:line="100"/>
        <w:ind w:firstLine="75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100"/>
        <w:ind w:firstLine="75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-21856" w:leader="none"/>
        </w:tabs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1856" w:leader="none"/>
        </w:tabs>
        <w:spacing w:lineRule="atLeast" w:line="200" w:before="0" w:after="120"/>
        <w:ind w:left="5040" w:hanging="50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3-04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53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5:00Z</dcterms:created>
  <dc:creator>M</dc:creator>
  <dc:description/>
  <cp:keywords/>
  <dc:language>en-US</dc:language>
  <cp:lastModifiedBy>mgoszczynska</cp:lastModifiedBy>
  <cp:lastPrinted>2013-10-28T15:11:00Z</cp:lastPrinted>
  <dcterms:modified xsi:type="dcterms:W3CDTF">2014-03-05T10:56:00Z</dcterms:modified>
  <cp:revision>3</cp:revision>
  <dc:subject/>
  <dc:title>Or</dc:title>
</cp:coreProperties>
</file>