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ZARZĄDZENIE nr k.19.2023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z dnia 1 czerwca 2023 r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 w:before="0" w:after="0"/>
        <w:ind w:left="0" w:right="0" w:firstLine="283"/>
        <w:rPr/>
      </w:pPr>
      <w:r>
        <w:rPr>
          <w:rFonts w:cs="Calibri" w:ascii="Calibri" w:hAnsi="Calibri"/>
          <w:sz w:val="22"/>
          <w:szCs w:val="22"/>
        </w:rPr>
        <w:t>Na podstawie art. 33 ust. 2 ustawy z dnia 8 marca 1990 r. o samorządzie gminnym (jt. Dz. U. z 2023 r. poz. 40 z późn. zm.), w związku z art. 92 ust. 1 pkt 2 ustawy z dnia 5 czerwca 1998 r. o samorządzie powiatowym (</w:t>
      </w:r>
      <w:r>
        <w:rPr>
          <w:rFonts w:cs="Calibri" w:ascii="Calibri" w:hAnsi="Calibri"/>
          <w:kern w:val="2"/>
          <w:sz w:val="22"/>
          <w:szCs w:val="22"/>
          <w:lang w:eastAsia="zxx" w:bidi="zxx"/>
        </w:rPr>
        <w:t>jt. Dz. U. z 2022 r. poz. 1526 z póź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 regulaminie organizacyjnym Urzędu Miasta Częstochowy stanowiącym załącznik nr 1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40"/>
        <w:rPr/>
      </w:pPr>
      <w:r>
        <w:rPr>
          <w:rFonts w:cs="Calibri" w:ascii="Calibri" w:hAnsi="Calibri"/>
          <w:sz w:val="22"/>
          <w:szCs w:val="22"/>
        </w:rPr>
        <w:t xml:space="preserve">w § 16 ust. 6 </w:t>
      </w:r>
      <w:r>
        <w:rPr>
          <w:rFonts w:cs="Calibri" w:ascii="Calibri" w:hAnsi="Calibri"/>
          <w:b/>
          <w:sz w:val="22"/>
          <w:szCs w:val="22"/>
        </w:rPr>
        <w:t>(WK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a się pkt 4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skreśla się śródtytuł: „dotyczące informacji publicznej miasta” i pkt 8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40"/>
        <w:rPr/>
      </w:pPr>
      <w:r>
        <w:rPr>
          <w:rFonts w:cs="Calibri" w:ascii="Calibri" w:hAnsi="Calibri"/>
          <w:sz w:val="22"/>
          <w:szCs w:val="22"/>
        </w:rPr>
        <w:t xml:space="preserve">w § 16 ust. 22 otrzymuje brzmienie </w:t>
      </w:r>
      <w:r>
        <w:rPr>
          <w:rFonts w:cs="Calibri" w:ascii="Calibri" w:hAnsi="Calibri"/>
          <w:b/>
          <w:sz w:val="22"/>
          <w:szCs w:val="22"/>
        </w:rPr>
        <w:t>(P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2. </w:t>
      </w:r>
      <w:r>
        <w:rPr>
          <w:rFonts w:cs="Calibri" w:ascii="Calibri" w:hAnsi="Calibri"/>
          <w:color w:val="000000"/>
          <w:sz w:val="22"/>
          <w:szCs w:val="22"/>
        </w:rPr>
        <w:t>Do zakresu działani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działu Polityki Społecznej</w:t>
      </w:r>
      <w:r>
        <w:rPr>
          <w:rFonts w:cs="Calibri" w:ascii="Calibri" w:hAnsi="Calibri"/>
          <w:color w:val="000000"/>
          <w:sz w:val="22"/>
          <w:szCs w:val="22"/>
        </w:rPr>
        <w:t> należą w szczególności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nadzoru nad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m Urzędem Pracy w Częstochow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m Ośrodkiem Pomocy Społecznej w Częstochow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skim Centrum Świadczeń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kiem Pomocy Osobom z Problemami Alkoholowymi w Częstochow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rządowym Zakładem Budżetowym Centrum Integracji Społecznej w Częstochow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Dome</w:t>
      </w:r>
      <w:r>
        <w:rPr>
          <w:rFonts w:cs="Calibri" w:ascii="Calibri" w:hAnsi="Calibri"/>
          <w:color w:val="000000"/>
          <w:sz w:val="22"/>
          <w:szCs w:val="22"/>
        </w:rPr>
        <w:t>m Pomocy Społecznej przy ul. Kontkiewicza 2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dań odbywa się w oparciu o ustawy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0 kwietnia 2004 r. o promocji zatrudnienia i instytucjach rynku pracy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2 marca 2004 r. o pomocy społecznej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9 czerwca 2011 r. o wspieraniu rodziny i systemie pieczy zastępczej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7 sierpnia 1997 r. o rehabilitacji zawodowej i społecznej oraz zatrudnianiu osób  niepełnospraw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6 października 1982 r. o wychowaniu w trzeźwości i przeciwdziałaniu alkoholizmowi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29 lipca 2005 r. o przeciwdziałaniu przemocy w rodzin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4 kwietnia 2003 r. o działalności pożytku publicznego i o wolontariac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5 sierpnia 2022 r. o ekonomii społecznej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3 czerwca 2003 r. o zatrudnieniu socjaln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9 lipca 2005 r. o przeciwdziałaniu narkomanii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7 kwietnia 2006 r. o spółdzielniach socjal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8 marca 1990 r. o samorządzie gminn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5 czerwca 1998 r. o samorządzie powiatow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1 września 2015 r. o zdrowiu publiczn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3 grudnia 2010 r. o wdrożeniu niektórych przepisów Unii Europejskiej w zakresie równego traktowania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5 sierpnia 2015 r. o nieodpłatnym poradnictwie obywatelskim oraz edukacji prawnej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3 grudnia 2014 r. o karcie dużej rodziny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7 września 2007 r. o pomocy osobom uprawnionym do alimentów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8 listopada 2003 r. o świadczeniach rodzin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1 lutego 2016 r. o pomocy państwa w wychowaniu dzieci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13 maja 2016 r. o przeciwdziałaniu zagrożeniom przestępczością na tle seksualn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4 listopada 2016 r. o wsparciu kobiet w ciąży i rodzin „Za życiem”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1 września 2019 r. Prawo zamówień publicz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czerwca 1997 r. Kodeks karny wykonawczy;</w:t>
      </w:r>
      <w:bookmarkStart w:id="0" w:name="_GoBack"/>
      <w:bookmarkEnd w:id="0"/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 czerwca 2010 r. Rozporządzenie Ministra Sprawiedliwości w sprawie podmiotów, w których jest wykonywana kara ograniczenia wolności oraz praca społecznie użyteczna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15 grudnia 2022 r. o szczególnej ochronie niektórych odbiorców paliw gazowych w 2023 roku w związku z sytuacją na rynku gazu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7 października 2022 r. o szczególnych rozwiązaniach służących ochronie odbiorców energii elektrycznej w 2023 roku w związku z sytuacją na rynku energii elektrycznej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5 września 2022 r. o szczególnych rozwiązaniach w zakresie niektórych źródeł ciepła w związku z sytuacją na rynku paliw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5 sierpnia 2022 r. o dodatku węglowym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2 marca 2022 r. o pomocy obywatelom Ukrainy w związku z konfliktem zbrojnym na terytorium tego państwa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obsługa kancelaryjno-biurowa obejmująca: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Powiatową Społeczną Radę ds. Osób Niepełnospraw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Miejską Radę Seniorów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Miejską Komisję Rozwiązywania Problemów Alkoholowych w Częstochowie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Powiatową Radę Działalności Rynku Pracy w Częstochowie,</w:t>
      </w:r>
    </w:p>
    <w:p>
      <w:pPr>
        <w:pStyle w:val="Normal"/>
        <w:shd w:fill="FFFFFF" w:val="clear"/>
        <w:spacing w:lineRule="atLeast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Częstochowskiej Rady Działalności Pożytku Publiczneg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zadań przez pełnomocników: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ka/Pełnomocniczkę ds. Równych Szans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900" w:leader="none"/>
        </w:tabs>
        <w:suppressAutoHyphens w:val="false"/>
        <w:spacing w:lineRule="atLeast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odejmowanie działań zmierzających do zapewnienia równego traktowania mieszkańców </w:t>
      </w:r>
      <w:r>
        <w:rPr>
          <w:rFonts w:cs="Calibri" w:ascii="Calibri" w:hAnsi="Calibri"/>
          <w:color w:val="005A95"/>
          <w:sz w:val="22"/>
          <w:szCs w:val="22"/>
        </w:rPr>
        <w:t>Cz</w:t>
      </w:r>
      <w:r>
        <w:rPr>
          <w:rFonts w:cs="Calibri" w:ascii="Calibri" w:hAnsi="Calibri"/>
          <w:color w:val="000000"/>
          <w:sz w:val="22"/>
          <w:szCs w:val="22"/>
        </w:rPr>
        <w:t>ęstochowy, a także ochrony przed dyskryminacją ze względu na płeć, wiek, rasę religię, narodowość, przekonania polityczne, przynależność związkową, pochodzenie etniczne, wyznanie, orientację seksualną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900" w:leader="none"/>
        </w:tabs>
        <w:suppressAutoHyphens w:val="false"/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współpracy z organizacjami pozarządowymi, działającymi w obszarze przeciwdziałania różnym przejawom dyskryminacji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900" w:leader="none"/>
        </w:tabs>
        <w:suppressAutoHyphens w:val="false"/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działań jednostek organizacyjnych Urzędu oraz jednostek organizacyjnych gminy w zakresie wprowadzania zasad i rozwiązań służących przeciwdziałaniu dyskryminacji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900" w:leader="none"/>
        </w:tabs>
        <w:suppressAutoHyphens w:val="false"/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szkoleń, debat, konferencji, akcji edukacyjnych i informacyjnych w zakresie równego traktowania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900" w:leader="none"/>
        </w:tabs>
        <w:suppressAutoHyphens w:val="false"/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inicjatyw mających na celu promowanie wiedzy i wspieranie rozwoju aktywności obywatelskiej w obszarze równego traktowania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ka/Pełnomocniczki Prezydenta Miasta ds. Osób z Niepełnosprawnością: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ordynowanie pracami Biura Pełnomocnika/Pełnomocniczki Prezydenta Miasta ds. Osób </w:t>
        <w:br/>
        <w:t>z Niepełnosprawnością,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inicjatyw mających na celu wspieranie działań na rzecz osób niepełnosprawnych,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podmiotami działającymi na rzecz osób z niepełnosprawnością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określanie i monitorowanie kierunków działań podejmowanych w mieście na rzecz osób niepełnosprawnych,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ordynacja zadań wynikających z programów realizowanych na rzecz osób </w:t>
        <w:br/>
        <w:t>z niepełnosprawnością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a własne i zlecone: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nadzór nad realizacją działań wynikających z obowiązującej strategii rozwiązywania problemów społecznych miasta Częstochowy oraz programów operacyj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związanych z planowaniem i realizacją projektów finansowanych ze środków zewnętrznych, w tym z Unii Europejskiej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podmiotami ekonomii społecznej w zakresie zadań będących w kompetencji Wydziału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. przeprowadzania procedury pozakonkursowej w zakresie ofert złożonych z zakresu pomocy społecznej i systemu pieczy zastępczej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otwartych konkursów ofert oraz przygotowanie umów na realizację zadań zleco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kontroli nad realizacją zadań zleco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wiązanych z przekazywaniem dotacji dla organizacji pozarządowych i innych podmiotów na podstawie zawartych umów i rozliczanie złożonych sprawozdań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ytuacji na rynku pracy w oparciu o analizy Powiatowego Urzędu Pracy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ydziałem Funduszy Europejskich i Rozwoju w zakresie rozpoznawania potrzeb rynku pracy, z uwzględnieniem kierunków rozwoju miasta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oraz obsługa finansowa prac społecznie użytecz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przedsięwzięć mających na celu łagodzenie skutków bezrobocia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i organizowanie robót publicznych urzędu miasta i gminnych jednostek organizacyjnych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aktywizacją zawodową mieszkańców miasta, a także koordynowanie staży zawodowych w urzędzie miasta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ółpraca z Ośrodkiem Pomocy Osobom z Problemami Alkoholowymi w Częstochowie w zakresie realizacji zadań z profilaktyki uzależnień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organizacyjnymi pomocy społecznej, zgodnie z art. 112 ust. 8 ustawy o pomocy społecznej,</w:t>
      </w:r>
    </w:p>
    <w:p>
      <w:pPr>
        <w:pStyle w:val="Normal"/>
        <w:numPr>
          <w:ilvl w:val="2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</w:t>
      </w:r>
      <w:r>
        <w:rPr>
          <w:rFonts w:cs="Calibri" w:ascii="Calibri" w:hAnsi="Calibri"/>
          <w:color w:val="000000"/>
          <w:sz w:val="22"/>
          <w:szCs w:val="22"/>
        </w:rPr>
        <w:t>ółdziałanie w realizacji zadań w zakresie wsparcia rodziny i systemu pieczy zastępczej, w tym m.in.: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Miejskim Ośrodkiem Pomocy Społecznej w zakresie nadzoru nad placówkami opiekuńczo-wychowawczymi i wsparcia dziennego oraz innymi podmiotami realizującymi zadania w zakresie wsparcia rodziny i systemu pieczy zastępczej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Miejskim Ośrodkiem Pomocy Społecznej dot. zadań z zakresu:</w:t>
      </w:r>
    </w:p>
    <w:p>
      <w:pPr>
        <w:pStyle w:val="Normal"/>
        <w:numPr>
          <w:ilvl w:val="4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usług opiekuńczych i specjalistycznych usług opiekuńczych,</w:t>
      </w:r>
    </w:p>
    <w:p>
      <w:pPr>
        <w:pStyle w:val="Normal"/>
        <w:numPr>
          <w:ilvl w:val="4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specjalistycznych usług opiekuńczych dla osób z zaburzeniami psychicznymi,</w:t>
      </w:r>
    </w:p>
    <w:p>
      <w:pPr>
        <w:pStyle w:val="Normal"/>
        <w:numPr>
          <w:ilvl w:val="4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a ośrodków wsparcia i mieszkań chronionych,</w:t>
      </w:r>
    </w:p>
    <w:p>
      <w:pPr>
        <w:pStyle w:val="Normal"/>
        <w:numPr>
          <w:ilvl w:val="4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miejsc w domach pomocy społecznej,</w:t>
      </w:r>
    </w:p>
    <w:p>
      <w:pPr>
        <w:pStyle w:val="Normal"/>
        <w:numPr>
          <w:ilvl w:val="4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cja programów rządowych i </w:t>
      </w:r>
      <w:r>
        <w:rPr>
          <w:rFonts w:cs="Calibri" w:ascii="Calibri" w:hAnsi="Calibri"/>
          <w:sz w:val="22"/>
          <w:szCs w:val="22"/>
        </w:rPr>
        <w:t xml:space="preserve">resortowych </w:t>
      </w:r>
      <w:r>
        <w:rPr>
          <w:rFonts w:cs="Calibri" w:ascii="Calibri" w:hAnsi="Calibri"/>
          <w:color w:val="000000"/>
          <w:sz w:val="22"/>
          <w:szCs w:val="22"/>
        </w:rPr>
        <w:t>z zakresu pomocy społecznej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działania interwencyjne w zakresie świadczenia pomocy osobom i rodzinom z tytułu, m.in.: niepełnosprawności, ubóstwa, bezdomności, bezrobocia, bezradności w sprawach opiekuńczo-wychowawczych, klęski żywiołowej, świadczeń rodzinnych i funduszu alimentacyjneg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podmiotami realizującymi ustawę o wsparciu kobiet w ciąży i rodzin „Za życiem”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Miejskim Ośrodkiem Pomocy Społecznej w zakresie nadzoru nad Domem Pomocy Społecznej przy ul. Kontkiewicza 2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przez Miejski Ośrodek Pomocy Społecznej zadań z zakresu udzielania dla uczniów pomocy materialnej o charakterze socjalnym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współpraca w realizacji zadań wynikających z Miejskiego Programu Profilaktyki i Rozwiązywania Problemów Alkoholowych oraz Przeciwdziałania Narkomanii, w zakresie profilaktyki i przeciwdziałania uzależnieniom; prowadzenie procedury dotyczącej zobowiązania do leczenia odwykowego oraz realizacja lokalnej międzysektorowej polityki przeciwdziałania negatywnym skutkom spożywania alkoholu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łaściwym wydziałem Urzędu Miasta Częstochowy w zakresie wydawania postanowień dotyczących sprzedaży i podawania napojów alkoholow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organizacyjnymi miasta i organizacjami pozarządowymi działającymi na rzecz przeciwdziałania uzależnieniom i przemocy w rodzinie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Interdyscyplinarnym ds. przeciwdziałania przemocy w rodzinie na terenie miasta Częstochowy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realizującymi program korekcyjno-edukacyjny dla sprawców przemocy domowej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ółpraca</w:t>
      </w:r>
      <w:r>
        <w:rPr>
          <w:rFonts w:cs="Calibri" w:ascii="Calibri" w:hAnsi="Calibri"/>
          <w:color w:val="000000"/>
          <w:sz w:val="22"/>
          <w:szCs w:val="22"/>
        </w:rPr>
        <w:t xml:space="preserve"> z przedstawicielami gminnych jednostek organizacyjnych i podmiotów niepublicznych w ramach zawartych porozumień z zakresu spraw społeczny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związanych z postępowaniem w zakresie stosowania zrównoważonych zamówień publicznych, realizowanych przez wydziały Urzędu, przewidzianych ustawą Prawo zamówień publicznych i realizacja zadań z niej wynikający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nadzoru nad podmiotami ekonomii społecznej utworzonymi przy współudziale gmin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wsparcia i aktywizacja osób starszych, we współpracy z innymi podmiotam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konsultacji społecznych w sprawach ważnych dla miasta z wykorzystaniem wszelkich dostępnych instrumentów dialogu społecznego, ze szczególnym uwzględnieniem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u konsultacji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ięgu terytorialnego konsultacji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ch form konsultac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upowszechnianie idei społeczeństwa obywatelskiego poprzez: podejmowanie działań na rzecz wspierania i upowszechniania idei samorządności w</w:t>
      </w:r>
      <w:r>
        <w:rPr>
          <w:rFonts w:cs="Calibri" w:ascii="Calibri" w:hAnsi="Calibri"/>
          <w:color w:val="005A95"/>
          <w:sz w:val="22"/>
          <w:szCs w:val="22"/>
        </w:rPr>
        <w:t>śr</w:t>
      </w:r>
      <w:r>
        <w:rPr>
          <w:rFonts w:cs="Calibri" w:ascii="Calibri" w:hAnsi="Calibri"/>
          <w:color w:val="000000"/>
          <w:sz w:val="22"/>
          <w:szCs w:val="22"/>
        </w:rPr>
        <w:t>ód mieszkańców miasta, badanie opinii mieszkańców w sprawach realizacji zadań miasta związanych z zaspokajaniem zbiorowych potrzeb społeczności lokalnej, współpracę z jednostkami pomocniczymi, lokalnymi związkami i organizacjami samorządowymi oraz ze środowiskami twórczymi, naukowymi, branżowymi oraz innymi ciałami opiniotwórczym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i prowadzenie kampanii informacyjno-promocyjnych dotyczących życia społecznego miasta, integrowanie społeczności lokalnej w działaniach na rzecz miasta i wokół inicjatyw obywatelski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wspólnych spotkań władz miasta z przedstawicielami organizacji pozarządowych oraz prowadzenie kontaktów bieżących z organizacjami poprzez uczestnictwo w spotkaniach z ich przedstawicielam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prowadzenie spraw związanych ze zlecaniem i powierzaniem zadań publicznych kierowanych do Urzędu przez jednostki podlegające przepisom ustawy z dnia 24 kwietnia 2003 r. o działalności pożytku publicznego i o wolontariacie oraz ustawy z dnia 11 września 2015 r. o zdrowiu publicznym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i wykonywanie działań związanych z realizacją zadań w ramach inicjatywy lokalnej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i wykonywanie działań w ramach budżetu obywatelskieg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zkoleń dla wolontariuszy z zakresu partycypowania w programach europejski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ywizacja wolontariatu z zakresu programów europejski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prowadzenie Częstochowskiego Centrum Organizacji Pozarządowy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pisów realizacji Rocznego programu współpracy z organizacjami pozarządowym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wykonywanie zadania wynikającego z rozporządzenia Ministra Sprawiedliwości z dnia 1 czerwca 2010 r. w sprawie podmiotów, w których jest wykonywana kara ograniczenia wolności oraz praca społecznie użyteczna – koordynowanie spraw związanych z wyznaczaniem podmiotów, w których wykonywana jest kara ograniczenia wolności i praca społecznie użyteczna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związanych z organizacją na terenie miasta punktów nieodpłatnej pomocy prawnej i koordynowanie ich działalności oraz prowadzenie działań z zakresu edukacji prawnej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, w tym zawieranie porozumień z okręgową radą adwokacką oraz radą okręgowej izby radców praw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nie zbiorczej informacji do Ministra Sprawiedliwości i wojewody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ziałań z zakresu edukacji prawnej, zmierzających do zwiększenia świadomości prawnej mieszkańców miasta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wadzenie spraw związanych z Ponadzakładowym Układem Zbiorowym Pracy dla Pracowników Zatrudnionych w Placówkach Pomocy Społecznej prowadzonych przez Gminę </w:t>
      </w:r>
      <w:r>
        <w:rPr>
          <w:rFonts w:cs="Calibri" w:ascii="Calibri" w:hAnsi="Calibri"/>
          <w:sz w:val="22"/>
          <w:szCs w:val="22"/>
        </w:rPr>
        <w:t>Miasto Częstochow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Centrum Dialogu Społecznego.”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40"/>
        <w:rPr/>
      </w:pPr>
      <w:r>
        <w:rPr>
          <w:rFonts w:cs="Calibri" w:ascii="Calibri" w:hAnsi="Calibri"/>
          <w:sz w:val="22"/>
          <w:szCs w:val="22"/>
        </w:rPr>
        <w:t>w § 16 w ust. 24 dodaje się pkt 13 o brzmieniu [</w:t>
      </w:r>
      <w:r>
        <w:rPr>
          <w:rFonts w:cs="Calibri" w:ascii="Calibri" w:hAnsi="Calibri"/>
          <w:b/>
          <w:sz w:val="22"/>
          <w:szCs w:val="22"/>
        </w:rPr>
        <w:t>FER]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3) zadania wynikające z ustawy z dnia 9 października 2015 r. o rewitalizacji realizowane przez Pełnomocnika Prezydenta Miasta Częstochowy ds. Rewitalizacji: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zadań związanych z realizacją Programu Rewitalizacji, dalej: PR,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omisją Doradczą dla PR oraz Zespołem ds. Wdrażania PR, z wydziałami Urzędu, partnerami społecznymi i gospodarczymi w zakresie realizacji programu,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aktualizacji PR,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 danych na potrzeby monitoringu i monitoring PR,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nie Prezydentowi Miasta analiz, ocen i wniosków związanych z zakresem swego działania oraz przedstawianie rocznego sprawozdania z działalności,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prac komitetu rewitalizacji,</w:t>
      </w:r>
    </w:p>
    <w:p>
      <w:pPr>
        <w:pStyle w:val="Normal"/>
        <w:numPr>
          <w:ilvl w:val="4"/>
          <w:numId w:val="4"/>
        </w:numPr>
        <w:spacing w:lineRule="auto" w:line="360" w:before="0" w:after="12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ami międzywydziałowego zespołu ds. rewitalizacji.”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40"/>
        <w:rPr/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sz w:val="22"/>
          <w:szCs w:val="22"/>
          <w:lang w:eastAsia="en-US"/>
        </w:rPr>
        <w:t xml:space="preserve">27. otrzymuje brzmienie </w:t>
      </w:r>
      <w:r>
        <w:rPr>
          <w:rFonts w:cs="Calibri" w:ascii="Calibri" w:hAnsi="Calibri"/>
          <w:b/>
          <w:sz w:val="22"/>
          <w:szCs w:val="22"/>
          <w:lang w:eastAsia="en-US"/>
        </w:rPr>
        <w:t>(WIK)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„</w:t>
      </w:r>
      <w:r>
        <w:rPr>
          <w:rFonts w:cs="Calibri" w:ascii="Calibri" w:hAnsi="Calibri"/>
          <w:sz w:val="22"/>
          <w:szCs w:val="22"/>
          <w:lang w:eastAsia="en-US"/>
        </w:rPr>
        <w:t>27. Do zakresu</w:t>
      </w:r>
      <w:r>
        <w:rPr>
          <w:rFonts w:cs="Calibri" w:ascii="Calibri" w:hAnsi="Calibri"/>
          <w:b/>
          <w:sz w:val="22"/>
          <w:szCs w:val="22"/>
        </w:rPr>
        <w:t xml:space="preserve"> Wydziału Informacji i Komunikacji </w:t>
      </w:r>
      <w:r>
        <w:rPr>
          <w:rFonts w:cs="Calibri" w:ascii="Calibri" w:hAnsi="Calibri"/>
          <w:sz w:val="22"/>
          <w:szCs w:val="22"/>
          <w:lang w:eastAsia="en-US"/>
        </w:rPr>
        <w:t>należą w szczególności zadania (WIK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worzenie, przetwarzanie oraz rozpowszechnianie informacji o mieście oraz działalności </w:t>
        <w:br/>
        <w:t>i funkcjonowaniu władz mia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dagowanie, publikowanie i kolportaż wydawnictw informacyjnych i promocyj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ordynacja prac z zakresu: serwisu internetowego Urzędu Miasta, miejskich portali, aplikacji oraz miejskich profili społecznościow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ziałań na rzecz wspierania i upowszechniania idei samorządności wśród mieszkańcó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, opracowywanie i wydawanie materiałów promocyj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i współorganizowanie przedsięwzięć promocyj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utoryzacja treści prezentowanych na nośnikach informacji wizualn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niowanie projektów i programów z zakresu promocji mia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/>
      </w:pPr>
      <w:r>
        <w:rPr>
          <w:rFonts w:cs="Calibri" w:ascii="Calibri" w:hAnsi="Calibri"/>
          <w:sz w:val="22"/>
          <w:szCs w:val="22"/>
          <w:lang w:eastAsia="en-US"/>
        </w:rPr>
        <w:t>współdziałanie z Wydziałem Kultury i Sportu w zakresie promocji działalności instytucji kultury i wydarzeń kulturalnych oraz działalności</w:t>
      </w:r>
      <w:r>
        <w:rPr>
          <w:rFonts w:cs="Calibri" w:ascii="Calibri" w:hAnsi="Calibri"/>
          <w:sz w:val="22"/>
          <w:szCs w:val="22"/>
        </w:rPr>
        <w:t xml:space="preserve"> częstochowskich twórców i artystów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niowanie wniosków o objęcie Patronatem Prezydenta Miasta imprez o charakterze lokalnym i ponadlokalny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praw dotyczących naruszania zasad wykorzystywania Herbu Miasta Częstochow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ydziałem Geodezji i Kartografii w zakresie nadawania nazw obiektom miejski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miejskim systemem informacji turystycznej w zakresie elementów informacji wizualn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opieki nad miejscami walk i męczeństwa oraz trwałe upamiętnianie związanych z tymi miejscami faktów, wydarzeń i postaci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 obsługa zadań z zakresu promocji mias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akresie biura prasoweg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racowywanie i wdrażanie założeń jednolitej polityki informacyjnej Urzędu Miast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półpraca z mediami lokalnymi, krajowymi i zagraniczny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ługa medialna Prezydenta i Urzędu Mias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konferencji prasowy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ywanie codziennych przeglądów prasy i archiwizacja informacji prasowy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ywanie i redagowanie informacji zamieszczanych na stronie internetowej Mias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półpraca w zakresie obsługi audiowizualnej i graficznej imprez i uroczystości z udziałem Prezydenta Mias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i koordynacja imprez i uroczystości o randze państwowej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kumentowanie fotograficzne i filmowe ważnych wydarzeń z życia Miasta (debat, spotkań z mieszkańcami, imprez, spotkań, konferencji prasowych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wadzenie elektronicznego archiwum materiałów fotograficznych, filmowych oraz multimedial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134" w:hanging="425"/>
        <w:rPr/>
      </w:pPr>
      <w:r>
        <w:rPr>
          <w:rFonts w:cs="Calibri" w:ascii="Calibri" w:hAnsi="Calibri"/>
          <w:sz w:val="22"/>
          <w:szCs w:val="22"/>
        </w:rPr>
        <w:t>obsługa techniczna i organizacyjna sekretariatów: Prezydenta Miasta, Zastępców Prezydenta, Sekretarza Miasta i Dyrektora Generalnego Urzędu.”.</w:t>
      </w:r>
    </w:p>
    <w:p>
      <w:pPr>
        <w:pStyle w:val="TextBody"/>
        <w:spacing w:lineRule="auto" w:line="360" w:before="0" w:after="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>§2</w:t>
      </w:r>
      <w:r>
        <w:rPr>
          <w:rFonts w:cs="Calibri" w:ascii="Calibri" w:hAnsi="Calibri"/>
          <w:sz w:val="22"/>
          <w:szCs w:val="22"/>
        </w:rPr>
        <w:t>. Wykonanie zarządzenia powierza się naczelnikom wydziałów: Polityki Społecznej, Kultury i Sportu, Informacji i Komunikacji oraz Funduszy Europejskich.</w:t>
      </w:r>
    </w:p>
    <w:p>
      <w:pPr>
        <w:pStyle w:val="TextBody"/>
        <w:spacing w:lineRule="auto" w:line="360" w:before="0" w:after="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>§3</w:t>
      </w:r>
      <w:r>
        <w:rPr>
          <w:rFonts w:cs="Calibri" w:ascii="Calibri" w:hAnsi="Calibri"/>
          <w:sz w:val="22"/>
          <w:szCs w:val="22"/>
        </w:rPr>
        <w:t>. Nadzór nad wykonaniem zarządzenia powierza się Sekretarzowi Miasta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1 czerwca 2023 r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ZARZĄDZENIE nr k.19.2023 PREZYDENTA MIASTA CZĘSTOCHOWY z dnia 1 czerwca 2023 r. </w:t>
    </w:r>
  </w:p>
  <w:p>
    <w:pPr>
      <w:pStyle w:val="Normal"/>
      <w:ind w:firstLine="7938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247" w:hanging="226"/>
      </w:pPr>
      <w:rPr>
        <w:rFonts w:ascii="Calibri" w:hAnsi="Calibri" w:cs="Calibri" w:hint="default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1021" w:hanging="341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247" w:hanging="56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4">
    <w:name w:val="WW8Num4z4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New York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New Yor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4">
    <w:name w:val="WW8Num12z4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Arial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cs="New York"/>
    </w:rPr>
  </w:style>
  <w:style w:type="character" w:styleId="WW8Num7z4">
    <w:name w:val="WW8Num7z4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New York"/>
    </w:rPr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3z2">
    <w:name w:val="WW8Num23z2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3z3">
    <w:name w:val="WW8Num23z3"/>
    <w:qFormat/>
    <w:rPr>
      <w:rFonts w:cs="Times New Roman"/>
      <w:b w:val="false"/>
      <w:i w:val="false"/>
      <w:sz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FF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2">
    <w:name w:val="WW8Num28z2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29z1">
    <w:name w:val="WW8Num29z1"/>
    <w:qFormat/>
    <w:rPr>
      <w:rFonts w:cs="Times New Roman"/>
      <w:b w:val="false"/>
      <w:i w:val="false"/>
      <w:sz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0z1">
    <w:name w:val="WW8Num30z1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New York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0z2">
    <w:name w:val="WW8Num40z2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0z3">
    <w:name w:val="WW8Num40z3"/>
    <w:qFormat/>
    <w:rPr>
      <w:rFonts w:cs="Times New Roman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cs="New York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New York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8z1">
    <w:name w:val="WW8Num48z1"/>
    <w:qFormat/>
    <w:rPr>
      <w:rFonts w:cs="New York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New York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ceouttxt">
    <w:name w:val="iceouttxt"/>
    <w:qFormat/>
    <w:rPr/>
  </w:style>
  <w:style w:type="character" w:styleId="WWWyrnienie">
    <w:name w:val="WW-Wyróżnienie"/>
    <w:qFormat/>
    <w:rPr>
      <w:i/>
    </w:rPr>
  </w:style>
  <w:style w:type="character" w:styleId="Object">
    <w:name w:val="object"/>
    <w:basedOn w:val="Domylnaczcionka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umc</dc:creator>
  <dc:description/>
  <cp:keywords/>
  <dc:language>en-US</dc:language>
  <cp:lastModifiedBy>Urząd Miasta Częstochowy</cp:lastModifiedBy>
  <cp:lastPrinted>2023-06-01T12:46:00Z</cp:lastPrinted>
  <dcterms:modified xsi:type="dcterms:W3CDTF">2024-03-14T12:51:00Z</dcterms:modified>
  <cp:revision>2</cp:revision>
  <dc:subject/>
  <dc:title>ZARZĄDZENIE nr k</dc:title>
</cp:coreProperties>
</file>