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k.30.2023</w:t>
      </w:r>
    </w:p>
    <w:p>
      <w:pPr>
        <w:pStyle w:val="Subtitle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7 września 2023 r.</w:t>
      </w:r>
    </w:p>
    <w:p>
      <w:pPr>
        <w:pStyle w:val="TextBody"/>
        <w:spacing w:lineRule="auto" w:line="360" w:before="12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zmiany regulaminu organizacyjnego Urzędu Miasta Częstochowy</w:t>
      </w:r>
    </w:p>
    <w:p>
      <w:pPr>
        <w:pStyle w:val="Tekstpodstawowyzwciciem1"/>
        <w:spacing w:lineRule="auto" w:line="360"/>
        <w:ind w:left="0" w:right="0" w:firstLine="283"/>
        <w:rPr/>
      </w:pPr>
      <w:r>
        <w:rPr>
          <w:rFonts w:cs="Calibri" w:ascii="Calibri" w:hAnsi="Calibri"/>
          <w:sz w:val="22"/>
          <w:szCs w:val="22"/>
        </w:rPr>
        <w:t>Na podstawie art. 33 ust. 2 ustawy z dnia 8 marca 1990 r. o samorządzie gminnym (jt. Dz. U. z 2023 r. poz. 40 z późn. zm.), w związku z art. 92 ust. 1 pkt 2 ustawy z dnia 5 czerwca 1998 r. o samorządzie powiatowym (</w:t>
      </w:r>
      <w:r>
        <w:rPr>
          <w:rFonts w:cs="Calibri" w:ascii="Calibri" w:hAnsi="Calibri"/>
          <w:kern w:val="2"/>
          <w:sz w:val="22"/>
          <w:szCs w:val="22"/>
          <w:lang w:eastAsia="zxx" w:bidi="zxx"/>
        </w:rPr>
        <w:t>jt. Dz. U. z 2022 r. poz. 1526 z późn. zm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 w:before="120" w:after="240"/>
        <w:ind w:left="28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TextBody"/>
        <w:spacing w:lineRule="auto" w:line="360"/>
        <w:ind w:left="340" w:hanging="340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ulaminie organizacyjnym Urzędu Miasta Częstochowy stanowiącym załącznik nr 1 do </w:t>
      </w:r>
      <w:r>
        <w:rPr>
          <w:rFonts w:cs="Calibri" w:ascii="Calibri" w:hAnsi="Calibri"/>
          <w:bCs/>
          <w:sz w:val="22"/>
          <w:szCs w:val="22"/>
        </w:rPr>
        <w:t xml:space="preserve">zarządzenia nr k.12.2021 z dnia 1 kwietnia 2021 r. </w:t>
      </w:r>
      <w:r>
        <w:rPr>
          <w:rFonts w:cs="Calibri" w:ascii="Calibri" w:hAnsi="Calibri"/>
          <w:sz w:val="22"/>
          <w:szCs w:val="22"/>
        </w:rPr>
        <w:t>w sprawie nadania regulaminu organizacyjnego Urzędu Miasta Częstochowy (z późn. zm.) – wprowadza się następujące zmiany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§ 11 ust. 1 skreśla się pkt 5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 ust. 7 otrzymuje brzmienie:</w:t>
      </w:r>
    </w:p>
    <w:p>
      <w:pPr>
        <w:pStyle w:val="Normal"/>
        <w:spacing w:lineRule="auto" w:line="360" w:before="0" w:after="24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7. Zespołem Audytu Wewnętrznego kieruje naczelnik”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§ 15 pkt 19 otrzymuje nowe brzmienie:</w:t>
      </w:r>
    </w:p>
    <w:p>
      <w:pPr>
        <w:pStyle w:val="Normal"/>
        <w:spacing w:lineRule="auto" w:line="360" w:before="0" w:after="24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19) prowadzą zamówienia publiczne własne, których szacunkowa wartość, bez podatku </w:t>
        <w:br/>
        <w:t>od towarów i usług, jest mniejsza od kwoty 250 000 zł;”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 § 16 ust. 2 pkt 13 otrzymuje nowe brzmienie:</w:t>
      </w:r>
    </w:p>
    <w:p>
      <w:pPr>
        <w:pStyle w:val="TextBody"/>
        <w:spacing w:lineRule="auto" w:line="36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13) prowadzenie małej polig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rafii, obsługa centrali telefonicznej, faksu, obsługi transportowej Urzędu”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>§ 16 ust. 3 pkt 1 lit. a: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ret 7 otrzymuje brzmienie: „- sporządzanie sprawozdań z wykonania budżetu,”;</w:t>
      </w:r>
    </w:p>
    <w:p>
      <w:pPr>
        <w:pStyle w:val="Normal"/>
        <w:numPr>
          <w:ilvl w:val="1"/>
          <w:numId w:val="5"/>
        </w:numPr>
        <w:spacing w:lineRule="auto" w:line="360" w:before="0" w:after="240"/>
        <w:ind w:left="102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eśla się tiret 8;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§ 16 ust. 8 w pkt 1 lit. b otrzymuje brzmienie: „b) współdziałanie z Wydziałem Informacji </w:t>
        <w:br/>
        <w:t>i Komunikacji  w sprawach nadawania nazw obiektom miejskim, tj. ulicom, placom i innym terenowym obiektom publicznym,”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 § 16 ust. 10 w pkt 2 lit. a, b, i otrzymują nowe brzmienie:</w:t>
      </w:r>
    </w:p>
    <w:p>
      <w:pPr>
        <w:pStyle w:val="ListParagraph"/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) prowadzenie postępowań o udzielenie zamówienia publicznego, których szacunkowa wartość bez podatku od towarów i usług, jest równa lub przekracza kwotę 250 000 zł dla wszystkich wydziałów Urzędu oraz postępowań w zakresie zadań realizowanych przez wydział bez względu na wartość zamówienia,</w:t>
      </w:r>
    </w:p>
    <w:p>
      <w:pPr>
        <w:pStyle w:val="ListParagraph"/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współpraca z wydziałami Urzędu w zakresie zamówień, których szacunkowa wartość, bez podatku od towarów i usług jest mniejsza od kwoty 250 000 zł, m.in. poprzez pomoc w przygotowywaniu niezbędnych dokumentów,”;</w:t>
      </w:r>
    </w:p>
    <w:p>
      <w:pPr>
        <w:pStyle w:val="ListParagraph"/>
        <w:spacing w:lineRule="auto" w:line="276" w:before="0" w:after="240"/>
        <w:ind w:left="851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i) informowanie Urzędu Zamówień Publicznych o procesie postępowań przetargowych w zakresie wynikającym z ustawy Prawo zamówień publicznych,”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 w ust. 13: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11111"/>
          <w:spacing w:val="-6"/>
          <w:sz w:val="22"/>
          <w:szCs w:val="22"/>
        </w:rPr>
        <w:t xml:space="preserve">w pkt 6 dodaje się lit. c-d: </w:t>
      </w:r>
    </w:p>
    <w:p>
      <w:pPr>
        <w:pStyle w:val="Normal"/>
        <w:spacing w:lineRule="auto" w:line="360"/>
        <w:ind w:left="127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11111"/>
          <w:spacing w:val="-6"/>
          <w:sz w:val="22"/>
          <w:szCs w:val="22"/>
        </w:rPr>
        <w:t>„</w:t>
      </w:r>
      <w:r>
        <w:rPr>
          <w:rFonts w:cs="Calibri" w:ascii="Calibri" w:hAnsi="Calibri"/>
          <w:color w:val="111111"/>
          <w:spacing w:val="-6"/>
          <w:sz w:val="22"/>
          <w:szCs w:val="22"/>
        </w:rPr>
        <w:t>c) prowadzenie postępowań administracyjnych, w tym wydawanie decyzji w zakresie udzielenia lub zmiany zezwolenia na zbieranie, przetwarzanie i wytwarzanie odpadów,</w:t>
      </w:r>
    </w:p>
    <w:p>
      <w:pPr>
        <w:pStyle w:val="Normal"/>
        <w:spacing w:lineRule="auto" w:line="360"/>
        <w:ind w:left="1276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11111"/>
          <w:spacing w:val="-6"/>
          <w:sz w:val="22"/>
          <w:szCs w:val="22"/>
        </w:rPr>
        <w:t>„</w:t>
      </w:r>
      <w:r>
        <w:rPr>
          <w:rFonts w:cs="Calibri" w:ascii="Calibri" w:hAnsi="Calibri"/>
          <w:color w:val="111111"/>
          <w:spacing w:val="-6"/>
          <w:sz w:val="22"/>
          <w:szCs w:val="22"/>
        </w:rPr>
        <w:t>d) prowadzenie postępowań administracyjnych, w tym wydawanie decyzji w zakresie konieczności niezwłocznego usunięcia odpadów ze względu na zagrożenie życia lub zdrowia ludzi”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 pkt 10 lit. b otrzymuje nowe brzmienie:</w:t>
      </w:r>
    </w:p>
    <w:p>
      <w:pPr>
        <w:pStyle w:val="Normal"/>
        <w:spacing w:lineRule="auto" w:line="360"/>
        <w:ind w:left="141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b) analiza i weryfikacja sprawozdań umieszczonych w BDO sporządzanych przez: podmioty odbierające odpady komunalne od właścicieli nieruchomości z terenu gminy, podmioty prowadzące punkty selektywnego zbierania odpadów komunalnych, podmiotów prowadzących instalacje do przetwarzania odpadów komunalnych,”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 pkt 10 dodaje się lit. k-m:</w:t>
      </w:r>
    </w:p>
    <w:p>
      <w:pPr>
        <w:pStyle w:val="Normal"/>
        <w:spacing w:lineRule="auto" w:line="360"/>
        <w:ind w:left="1418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k) przygotowywanie i procedowanie projektów uchwał Rady Miasta Częstochowa </w:t>
        <w:br/>
        <w:t>z zakresu gospodarki odpadami komunalnymi,</w:t>
      </w:r>
    </w:p>
    <w:p>
      <w:pPr>
        <w:pStyle w:val="Normal"/>
        <w:spacing w:lineRule="auto" w:line="360"/>
        <w:ind w:left="1418" w:hanging="283"/>
        <w:rPr>
          <w:rFonts w:ascii="Calibri" w:hAnsi="Calibri" w:cs="Calibri"/>
          <w:color w:val="111111"/>
          <w:spacing w:val="-6"/>
          <w:sz w:val="22"/>
          <w:szCs w:val="22"/>
        </w:rPr>
      </w:pPr>
      <w:r>
        <w:rPr>
          <w:rFonts w:cs="Calibri" w:ascii="Calibri" w:hAnsi="Calibri"/>
          <w:color w:val="111111"/>
          <w:spacing w:val="-6"/>
          <w:sz w:val="22"/>
          <w:szCs w:val="22"/>
        </w:rPr>
        <w:t xml:space="preserve">l) realizacja innych przepisów wynikających z ustawy z dnia 13 września 1996 r. o utrzymaniu czystości i porządku w gminach; </w:t>
      </w:r>
    </w:p>
    <w:p>
      <w:pPr>
        <w:pStyle w:val="Normal"/>
        <w:spacing w:lineRule="auto" w:line="360"/>
        <w:ind w:left="1020" w:hanging="0"/>
        <w:rPr/>
      </w:pPr>
      <w:r>
        <w:rPr>
          <w:rFonts w:cs="Calibri" w:ascii="Calibri" w:hAnsi="Calibri"/>
          <w:sz w:val="22"/>
          <w:szCs w:val="22"/>
        </w:rPr>
        <w:t xml:space="preserve">m) nakładanie kar pieniężnych, o których mowa w art. 9x ust. 1 i 2, art. 9xa, art. 9xaa oraz art. 9xb ustawy </w:t>
      </w:r>
      <w:r>
        <w:rPr>
          <w:rFonts w:cs="Calibri" w:ascii="Calibri" w:hAnsi="Calibri"/>
          <w:color w:val="111111"/>
          <w:spacing w:val="-6"/>
          <w:sz w:val="22"/>
          <w:szCs w:val="22"/>
        </w:rPr>
        <w:t>z dnia 13 września 1996 r.</w:t>
      </w:r>
      <w:r>
        <w:rPr>
          <w:rFonts w:cs="Calibri" w:ascii="Calibri" w:hAnsi="Calibri"/>
          <w:sz w:val="22"/>
          <w:szCs w:val="22"/>
        </w:rPr>
        <w:t xml:space="preserve"> o utrzymaniu czystości i porządku w gminach, stanowiących dochód gminy stanowiących odpowiedzialność przedsiębiorców odbierających odpady komunalne”,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odaje się pkt 25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(w zakresie zadań własnych):</w:t>
        <w:br/>
        <w:t>„25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) wynikające z ustawy z dnia 17 czerwca 1966 r. o postępowaniu egzekucyjnym </w:t>
        <w:br/>
        <w:t>w administracji:</w:t>
      </w:r>
    </w:p>
    <w:p>
      <w:pPr>
        <w:pStyle w:val="Normal"/>
        <w:numPr>
          <w:ilvl w:val="2"/>
          <w:numId w:val="5"/>
        </w:numPr>
        <w:spacing w:lineRule="auto" w:line="360"/>
        <w:ind w:left="1701" w:hanging="341"/>
        <w:rPr/>
      </w:pPr>
      <w:r>
        <w:rPr>
          <w:rFonts w:cs="Calibri" w:ascii="Calibri" w:hAnsi="Calibri"/>
          <w:sz w:val="22"/>
          <w:szCs w:val="22"/>
        </w:rPr>
        <w:t>prowadzenie egzekucji obowiązków o charakterze niepieniężnym,</w:t>
      </w:r>
    </w:p>
    <w:p>
      <w:pPr>
        <w:pStyle w:val="Normal"/>
        <w:numPr>
          <w:ilvl w:val="2"/>
          <w:numId w:val="5"/>
        </w:numPr>
        <w:spacing w:lineRule="auto" w:line="360"/>
        <w:ind w:left="1701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wanie postanowień o zastosowaniu wykonania zastępczego, dotyczy spełnienia przez zobowiązanego obowiązku znoszenia lub zaniechania albo obowiązku wykonania czynności, a w szczególności czynności, której z powodu jej charakteru nie może spełnić inna osoba za zobowiązanego w tym postępowań odwoławczych, </w:t>
      </w:r>
    </w:p>
    <w:p>
      <w:pPr>
        <w:pStyle w:val="Normal"/>
        <w:numPr>
          <w:ilvl w:val="2"/>
          <w:numId w:val="5"/>
        </w:numPr>
        <w:spacing w:lineRule="auto" w:line="360"/>
        <w:ind w:left="1701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ianie upomnień i tytułów wykonawczych,</w:t>
      </w:r>
    </w:p>
    <w:p>
      <w:pPr>
        <w:pStyle w:val="Normal"/>
        <w:numPr>
          <w:ilvl w:val="2"/>
          <w:numId w:val="5"/>
        </w:numPr>
        <w:spacing w:lineRule="auto" w:line="360"/>
        <w:ind w:left="1701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ewidencji tytułów wykonawczych, rozstrzyganie i zajmowane przez organ egzekucyjny lub wierzyciela stanowiska w sprawach dotyczących postępowania egzekucyjnego,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kt </w:t>
      </w:r>
      <w:r>
        <w:rPr>
          <w:rFonts w:cs="Calibri" w:ascii="Calibri" w:hAnsi="Calibri"/>
          <w:color w:val="111111"/>
          <w:spacing w:val="-6"/>
          <w:sz w:val="22"/>
          <w:szCs w:val="22"/>
        </w:rPr>
        <w:t>27 skreśla się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je się pkt 43-44 w brzmieniu:</w:t>
      </w:r>
    </w:p>
    <w:p>
      <w:pPr>
        <w:pStyle w:val="Normal"/>
        <w:spacing w:lineRule="auto" w:line="360"/>
        <w:ind w:left="141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43) analiza i nadzór merytoryczny nad realizacją oraz rozliczaniem umów związanych </w:t>
        <w:br/>
        <w:t>z zarządzaniem gminnym systemem gospodarowania odpadami komunalnymi, zagospodarowaniem odpadami, transportem i odbiorem odpadów komunalnych;</w:t>
      </w:r>
    </w:p>
    <w:p>
      <w:pPr>
        <w:pStyle w:val="Normal"/>
        <w:spacing w:lineRule="auto" w:line="360" w:before="0" w:after="240"/>
        <w:ind w:left="141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4) prowadzenie postępowań w tym wydawanie decyzji w sprawach rozłożenia na raty, odroczenia terminu płatności lub umorzenia zobowiązań pieniężnych w zakresie gospodarki odpadami.”;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§ 16 ust. 15 otrzymuje brzmienie: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15. Do zakresu działania Biura Gospodarki Lokalowej i Usług Komunalnych należą </w:t>
        <w:br/>
        <w:t>w szczególności następujące zadania: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gospodarki lokalami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a wynikające z ustaw: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 dnia 21 czerwca 2001 r. o ochronie praw lokatorów, mieszkaniowym zasobie gminy </w:t>
        <w:br/>
        <w:t>i o zmianie Kodeksu cywilnego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3 kwietnia 1964 r. Kodeks cywilny,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 dnia 24 czerwca 1994 r. o własności lokali,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dotyczących najmu lokali mieszkalnych w trybie uchwały nr 740.LIII.2021 Rady Miasta Częstochowy z dnia 16 grudnia 2021 r. w sprawie zasad wynajmowania lokali wchodzących w skład mieszkaniowego zasobu Gminy Częstochowa, w tym: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yfikacja wniosków o wynajem lub zamianę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anianie najemców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yfikacja uprawnień do najmu osób pozostających w lokalu po: śmierci bądź wyprowadzeniu się najemcy, zakończeniu umowy zawartej na czas określony, spłacie zadłużenia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yfikacja uprawnień do kontynuowania umowy pod względem: spełnienia kryterium dochodowego, braku tytułu prawnego do innego lokalu,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dotyczących wskazywania lokali zamiennych w związku z: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ęską żywiołową lub katastrofą budowlaną,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ecyzją Powiatowego Inspektoratu Nadzoru Budowlanego (PINB)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ą ZRID, tj zezwolenia na realizację inwestycji drogowej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ntem kapitalnym budynku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ą przeznaczenia budynku,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dotyczących określenia stawek czynszu w lokalach mieszkalnych,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dotyczących eksmisji z lokali mieszkalnych związanych z: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ą wyroków sądowych nakładających na gminę obowiązek wskazania lokali osobom upoważnionym do najmu socjalnego lub pomieszczenia tymczasowego,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udziałem interwenienta ubocznego w sprawach o eksmisję z lokali nienależących </w:t>
        <w:br/>
        <w:t>do mieszkaniowego zasobu gminy,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alizacją odszkodowań z tytułu niedostarczenia lokali osobom uprawnionym </w:t>
        <w:br/>
        <w:t>do najmu socjalnego lub pomieszczenia tymczasowego,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spraw dotyczących udzielania ulg w spłacie zadłużenia z tytułu korzystania </w:t>
        <w:br/>
        <w:t>z lokalu mieszkalnego osobom pozostającym w trudnej sytuacji materialnej,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związanych z najmem lokali użytkowych i garaży niestanowiących odrębnych nieruchomości, w tym dokonywanie czynności zmierzających do wyłonienia najemców,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dotyczących udzielania ulg w spłacie zadłużenia z tytułu korzystania z lokalu użytkowego,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związanych z własnością lokali komunalnych w budynkach wspólnot</w:t>
        <w:br/>
        <w:t>mieszkaniowych,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zebraniach wspólnot mieszkaniowych jako reprezentant gminy na podstawie upoważnienia,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dotyczących wspólnot mieszkaniowych, a w szczególności: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yfikacja prawidłowości wystawianych przez wspólnoty mieszkaniowe i zarządców faktur z tytułu kosztów zarządu nieruchomością wspólna (za udział gminy) oraz za opłaty niezależne od właściciela pod względem formalnym, rachunkowym, merytorycznym i zgodności z zapisami w uchwałach wspólnot mieszkaniowych,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spraw dotyczących realizacji opłat zaliczkowych za opłaty niezależne od właściciela oraz z tytułu kosztów zarządu nieruchomością wspólną, tj. zaliczek eksploatacyjnych i wpłat na fundusz remontowy, za udział gminy w nieruchomościach wspólnych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wanie nadzoru nad zakładem budżetowym pod nazwą Cmentarz Komunalny w Częstochowi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owanie nadzoru nad Zakładem Gospodarki Mieszkaniowej Towarzystwo Budownictwa  Społecznego Sp. z o.o. w Częstochowie, w tym przygotowywanie we współpracy ze spółką analiz, opinii i wniosków, projektów zarządzeń Prezydenta Miasta i uchwał Rady Miasta oraz współdziałanie w ww. zakresie według właściwości rzeczowej z Wydziałem Mienia i Nadzoru Właścicielskiego, a w szczególności: ustalanie wysokości opłaty rocznej, sprawdzanie prawidłowości i przygotowanie do zapłaty przedkładanych faktur i rachunków za opłaty niezależne oraz sprawowanie nadzoru nad wykonywaniem zadań powierzonych spółce </w:t>
        <w:br/>
        <w:t xml:space="preserve">z zakresu gospodarowania i zarządzania nieruchomościami, prowadzenie okresowej kontroli realizowanych zadań przez spółkę zgodnie z zarządzeniem Prezydenta Miasta w sprawie zasad zlecania i rozliczania z realizacji zadań powierzonych do wykonywania aktem założycielskim spółki Zakład Gospodarki Mieszkaniowej Towarzystwo Budownictwa Społecznego w Częstochowie Spółka z ograniczona odpowiedzialnością z siedziba </w:t>
        <w:br/>
        <w:t>w Częstochowie;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usług komunalnych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a wynikające z następujących przepisów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stawy z dnia 31 stycznia 1959 r. o cmentarzach i chowaniu zmarłych,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zporządzenia Ministra Zdrowia z dnia 27 grudnia 2007 r. w sprawie wydawania pozwoleń i zaświadczeń na przewóz zwłok i szczątków ludzkich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zezwoleń na przewóz zwłok albo szczątków ludzkich z obcego państwa w porozumieniu z państwowym powiatowym inspektorem sanitarnym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a wynikające z ustaw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7 lipca 1994 r. Prawo budowlane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3 kwietnia 1964 r. Kodeks cywilny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4 czerwca 1994 r. o własności lokali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1 listopada 2008 r. o wspieraniu termomodernizacji i remontów oraz o centralnej ewidencji emisyjności budynków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6 października 1995 r. o społecznych formach rozwoju mieszkalnictwa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6 lipca 1982 r. o księgach wieczystych i hipotece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1 września 2019 r. Prawo zamówień publicznych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1 czerwca 2001 r. o ochronie praw lokatorów, mieszkaniowym zasobie gminy i o zmianie Kodeksu cywilnego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2 października 1994 r. o zasadach przekazywania zakładowych budynków mieszkalnych przez przedsiębiorstwa państwowe: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ptacje, przebudowy, rozbudowy, remonty, remonty zabezpieczające i rozbiórki budynków będących w mieszkaniowym zasobie gminy,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rowadzenie spraw związanych z uciepłownieniem budynków znajdujących się </w:t>
        <w:br/>
        <w:t xml:space="preserve">w mieszkaniowym zasobie gminy, 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jmowanie w zarządzanie przez gminę budynków zakładowych, w tym: ocena stanu technicznego budynku proponowanego do przejęcia, współpraca z Wydziałami: Geodezji i Kartografii oraz Mienia i Nadzoru Właścicielskiego w sprawie przejmowania nieruchomości zabudowanych budynkami mieszkalnymi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związanych z przejmowaniem budynków, lokali stanowiących własność gminy na zasoby mieszkaniowe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związanych z obciążeniami hipotecznymi osób fizycznych z tytułu przeprowadzonych robót remontowych ze środków miasta w latach 1959-1994,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opracowywanie wstępnych założeń związanych z planem rzeczowo-finansowym konserwacji, remontów, modernizacji i inwestycji w porozumieniu z Zakładem Gospodarki Mieszkaniowej „TBS” sp. z o. o.; sporządzanie planów remontów </w:t>
        <w:br/>
        <w:t xml:space="preserve">i ulepszeń rocznych i wieloletnich, 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monitorowanie remontów wykonywanych w budynkach gminy, z udziałem Gminy </w:t>
        <w:br/>
        <w:t xml:space="preserve">i prywatnych administrowanych przez Zakład Gospodarki Mieszkaniowej „TBS” sp. </w:t>
        <w:br/>
        <w:t>z o. o.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spraw związanych z realizowanymi przez Biuro Gospodarki Lokalowej komunalnymi inwestycjami i remontami; podpisywanie umów i sprawdzanie prawidłowości przedkładanych faktur i rachunków, kwalifikowanie ich do wypłaty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związanych z targowiskami miejskimi w zakresie zadań wynikających z ustawy z dnia 8 marca 1990 r. o samorządzie gminnym, w tym targowisk miejskich i hal targowych.”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§ 16 ust. 17: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je się tiret nr 13:</w:t>
      </w:r>
    </w:p>
    <w:p>
      <w:pPr>
        <w:pStyle w:val="Normal"/>
        <w:spacing w:lineRule="auto" w:line="36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- ustawy z dnia 17 grudnia 2021 r. o ochotniczych strażach pożarnych”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kt 1 dodaje się lit. s:</w:t>
      </w:r>
    </w:p>
    <w:p>
      <w:pPr>
        <w:pStyle w:val="Normal"/>
        <w:spacing w:lineRule="auto" w:line="36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) o treści: „rozpatrywanie wniosków i wydawanie zgody na wykonanie lotu statkiem powietrznym nad miastem Częstochowa w jego granicach administracyjnych, na wysokości mniejszej niż 1500 m nad poziomem terenu oraz wykonywanych przez statki powietrzne lotnictwa wojskowego w ramach uroczystości państwowych”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kt 2 dodaje się lit. p: </w:t>
      </w:r>
    </w:p>
    <w:p>
      <w:pPr>
        <w:pStyle w:val="Normal"/>
        <w:spacing w:lineRule="auto" w:line="36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p) nadzór nad realizacją zadań związanych z wyłączeniem od obowiązku pełnienia czynnej służby wojskowej w czasie ogłoszenia mobilizacji i w czasie wojny”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kt 4 lit. j otrzymuje brzmienie: </w:t>
      </w:r>
    </w:p>
    <w:p>
      <w:pPr>
        <w:pStyle w:val="Normal"/>
        <w:spacing w:lineRule="auto" w:line="36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j) wypłata świadczeń strażakom ratownikom oraz kandydatom na strażaka ratownika”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kt 4  dodaje się lit. l w brzmieniu: </w:t>
      </w:r>
    </w:p>
    <w:p>
      <w:pPr>
        <w:pStyle w:val="Normal"/>
        <w:spacing w:lineRule="auto" w:line="360" w:before="0" w:after="240"/>
        <w:ind w:lef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l) załatwianie spraw związanych wydawaniem zaświadczeń dla strażaków ratowników </w:t>
        <w:br/>
        <w:t xml:space="preserve">i potwierdzaniem oświadczeń emerytowanych strażaków ochotników wnioskujących </w:t>
        <w:br/>
        <w:t>o świadczenia ratownicze.”;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/>
      </w:pPr>
      <w:r>
        <w:rPr>
          <w:rFonts w:cs="Calibri" w:ascii="Calibri" w:hAnsi="Calibri"/>
          <w:sz w:val="22"/>
          <w:szCs w:val="22"/>
        </w:rPr>
        <w:t>w § 16 ust. 18 w pkt 1 słowa: „z dnia 27 listopada 2014 r. Prawo o aktach stanu cywilnego” zastępuje się słowami: „ustawa z dnia 28 listopada 2014 r. Prawo o aktach stanu cywilnego”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§ 16 ust. 22:</w:t>
      </w:r>
    </w:p>
    <w:p>
      <w:pPr>
        <w:pStyle w:val="Normal"/>
        <w:numPr>
          <w:ilvl w:val="3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 pkt 3 skreśla się lit. d;</w:t>
      </w:r>
    </w:p>
    <w:p>
      <w:pPr>
        <w:pStyle w:val="Normal"/>
        <w:numPr>
          <w:ilvl w:val="3"/>
          <w:numId w:val="5"/>
        </w:numPr>
        <w:spacing w:lineRule="auto" w:line="360" w:before="0" w:after="240"/>
        <w:ind w:left="102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kt 5 dodaje się pkt 5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 „5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) współpraca z Powiatową Radą Rynku Pracy </w:t>
        <w:br/>
        <w:t>w Częstochowie;”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§ 16 ust. 24 :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 pkt 1 skreśla się lit. l-m od dnia 1 stycznia 2024 r.,</w:t>
      </w:r>
    </w:p>
    <w:p>
      <w:pPr>
        <w:pStyle w:val="Normal"/>
        <w:numPr>
          <w:ilvl w:val="2"/>
          <w:numId w:val="5"/>
        </w:numPr>
        <w:spacing w:lineRule="auto" w:line="360" w:before="0" w:after="240"/>
        <w:ind w:left="102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kt 2 skreśla się lit. l –p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§ 16 ust. 26 w pkt 5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t. j otrzymuje nowe brzmienie:</w:t>
      </w:r>
    </w:p>
    <w:p>
      <w:pPr>
        <w:pStyle w:val="Normal"/>
        <w:snapToGrid w:val="false"/>
        <w:spacing w:lineRule="auto" w:line="276" w:before="120" w:after="120"/>
        <w:ind w:left="993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j) prowadzenie i aktualizacja informacji z zakresu gospodarki w zakładce INWESTOR na stroni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czestochowa.pl</w:t>
        </w:r>
      </w:hyperlink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odaje się lit. l-p:</w:t>
      </w:r>
    </w:p>
    <w:p>
      <w:pPr>
        <w:pStyle w:val="Normal"/>
        <w:spacing w:lineRule="auto" w:line="360"/>
        <w:ind w:left="1418" w:hanging="3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l) współpraca z lokalnymi środowiskami gospodarczymi, organizacjami skupiającymi przedsiębiorców oraz instytucjami lokalnymi, regionalnymi oraz krajowymi w celu tworzenia warunków rozwoju gospodarczego miasta, </w:t>
      </w:r>
    </w:p>
    <w:p>
      <w:pPr>
        <w:pStyle w:val="Normal"/>
        <w:spacing w:lineRule="auto" w:line="360"/>
        <w:ind w:left="1418" w:hanging="313"/>
        <w:rPr/>
      </w:pPr>
      <w:r>
        <w:rPr>
          <w:rFonts w:cs="Calibri" w:ascii="Calibri" w:hAnsi="Calibri"/>
          <w:sz w:val="22"/>
          <w:szCs w:val="22"/>
        </w:rPr>
        <w:t>m) koordynacja i realizacja wybranych działań programu ‘</w:t>
      </w:r>
      <w:r>
        <w:rPr>
          <w:rStyle w:val="Object"/>
          <w:rFonts w:cs="Calibri" w:ascii="Calibri" w:hAnsi="Calibri"/>
          <w:sz w:val="22"/>
          <w:szCs w:val="22"/>
        </w:rPr>
        <w:t>Cz</w:t>
      </w:r>
      <w:r>
        <w:rPr>
          <w:rFonts w:cs="Calibri" w:ascii="Calibri" w:hAnsi="Calibri"/>
          <w:sz w:val="22"/>
          <w:szCs w:val="22"/>
        </w:rPr>
        <w:t>ęstochowa dla medyków’,</w:t>
      </w:r>
    </w:p>
    <w:p>
      <w:pPr>
        <w:pStyle w:val="Normal"/>
        <w:spacing w:lineRule="auto" w:line="360"/>
        <w:ind w:left="1418" w:hanging="3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) współpraca ze szkołami wyższymi w zakresie stymulowania rozwoju gospodarczego miasta, także w ramach programu ‘Akademicka Częstochowa’, </w:t>
      </w:r>
    </w:p>
    <w:p>
      <w:pPr>
        <w:pStyle w:val="Normal"/>
        <w:spacing w:lineRule="auto" w:line="360"/>
        <w:ind w:left="1418" w:hanging="3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) współpraca ze szkołami technicznymi i branżowymi z terenu Gminy Miasta Częstochowy – koordynacja projektu targowego ‘Zawodowiec’, </w:t>
      </w:r>
    </w:p>
    <w:p>
      <w:pPr>
        <w:pStyle w:val="Normal"/>
        <w:spacing w:lineRule="auto" w:line="360"/>
        <w:ind w:left="1418" w:hanging="3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) obsługa administracyjna doradczych gremiów gospodarczych prezydenta.”;</w:t>
      </w:r>
    </w:p>
    <w:p>
      <w:pPr>
        <w:pStyle w:val="TextBody"/>
        <w:spacing w:lineRule="auto" w:line="36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zarządzenia powierza się Dyrektorowi Generalnemu Urzędu, Zastępcy Skarbnika Miasta, Naczelnikowi Nadzoru i Administracji, Naczelnikowi Inwestycji i Zamówień Publicznych, Naczelnikowi Ochrony Środowiska, Rolnictwa i Leśnictwa, Kierownikowi Biura Gospodarki Lokalowej i Usług Komunalnych, Naczelnikowi Wydziału Bezpieczeństwa i Zarządzania Kryzysowego, Naczelnikowi Wydziału Polityki Społecznej; Kierownikowi Urzędu Stanu Cywilnego, Naczelnikowi Wydziału Funduszy Europejskich i Rozwoju oraz Dyrektorowi Biura Ładu Korporacyjnego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Nadzór nad wykonaniem zarządzenia powierza się Sekretarzowi Miast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 xml:space="preserve">Zarządzenie wchodzi w życie z dniem podpisania, z wyłączeniem § 1 pkt 13 lit. a, który wchodzi </w:t>
        <w:br/>
        <w:t>w życie z dniem 1 stycznia 2024 r. oraz pkt 14 lit. b wchodzący ze skutkiem od dnia 1 lutego 2023 r., a pkt 2 od dnia 1 lipca 2023 r.</w:t>
      </w:r>
    </w:p>
    <w:p>
      <w:pPr>
        <w:pStyle w:val="Tekstpodstawowy31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Bartłomiej Sabat</w:t>
        <w:br/>
        <w:t>Zastępca Prezydenta</w:t>
        <w:br/>
        <w:t>Miasta Częstochowy</w:t>
      </w:r>
    </w:p>
    <w:sectPr>
      <w:footerReference w:type="default" r:id="rId3"/>
      <w:type w:val="nextPage"/>
      <w:pgSz w:w="11906" w:h="16838"/>
      <w:pgMar w:left="1418" w:right="1134" w:gutter="0" w:header="0" w:top="1134" w:footer="489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8"/>
        <w:szCs w:val="18"/>
      </w:rPr>
    </w:pPr>
    <w:r>
      <w:rPr>
        <w:rFonts w:cs="Arial" w:ascii="Calibri" w:hAnsi="Calibri"/>
        <w:sz w:val="18"/>
        <w:szCs w:val="18"/>
      </w:rPr>
      <w:t>ZARZĄDZENIE nr k.30.2023 PREZYDENTA MIASTA CZĘSTOCHOWY z dnia 27 września 2023 r.</w:t>
    </w:r>
  </w:p>
  <w:p>
    <w:pPr>
      <w:pStyle w:val="Normal"/>
      <w:ind w:firstLine="7938"/>
      <w:rPr/>
    </w:pPr>
    <w:r>
      <w:rPr>
        <w:rFonts w:cs="Arial" w:ascii="Calibri" w:hAnsi="Calibri"/>
        <w:sz w:val="18"/>
        <w:szCs w:val="18"/>
      </w:rPr>
      <w:t xml:space="preserve">Strona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7</w:t>
    </w:r>
    <w:r>
      <w:rPr>
        <w:sz w:val="18"/>
        <w:szCs w:val="18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8"/>
      </w:rPr>
      <w:t xml:space="preserve"> z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NUMPAGES \* ARABIC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7</w:t>
    </w:r>
    <w:r>
      <w:rPr>
        <w:sz w:val="18"/>
        <w:szCs w:val="18"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1021" w:hanging="341"/>
      </w:pPr>
      <w:rPr>
        <w:sz w:val="22"/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1021" w:hanging="341"/>
      </w:pPr>
      <w:rPr>
        <w:sz w:val="22"/>
        <w:i w:val="false"/>
        <w:b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1021" w:hanging="341"/>
      </w:pPr>
      <w:rPr>
        <w:sz w:val="22"/>
        <w:i w:val="false"/>
        <w:b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z w:val="22"/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340"/>
        </w:tabs>
        <w:ind w:left="680" w:hanging="340"/>
      </w:pPr>
      <w:rPr>
        <w:rFonts w:ascii="Calibri" w:hAnsi="Calibri" w:cs="Calibri" w:hint="default"/>
        <w:sz w:val="22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340"/>
        </w:tabs>
        <w:ind w:left="1021" w:hanging="341"/>
      </w:pPr>
      <w:rPr>
        <w:rFonts w:ascii="Calibri" w:hAnsi="Calibri" w:cs="Calibri" w:hint="default"/>
        <w:sz w:val="22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z w:val="22"/>
        <w:i w:val="false"/>
        <w:b w:val="false"/>
        <w:rFonts w:ascii="Calibri" w:hAnsi="Calibri" w:cs="Calibri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681" w:hanging="341"/>
      </w:pPr>
      <w:rPr>
        <w:rFonts w:ascii="Calibri" w:hAnsi="Calibri" w:cs="Calibri" w:hint="default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1021" w:hanging="341"/>
      </w:pPr>
      <w:rPr>
        <w:sz w:val="22"/>
        <w:i w:val="false"/>
        <w:b w:val="false"/>
        <w:rFonts w:ascii="Calibri" w:hAnsi="Calibri" w:cs="Calibr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sz w:val="20"/>
      <w:szCs w:val="20"/>
    </w:rPr>
  </w:style>
  <w:style w:type="character" w:styleId="WW8Num4z0">
    <w:name w:val="WW8Num4z0"/>
    <w:qFormat/>
    <w:rPr>
      <w:rFonts w:ascii="Calibri" w:hAnsi="Calibri" w:cs="Arial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2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2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alibri" w:hAnsi="Calibri" w:cs="Calibri"/>
      <w:b w:val="false"/>
      <w:i w:val="false"/>
      <w:sz w:val="22"/>
    </w:rPr>
  </w:style>
  <w:style w:type="character" w:styleId="WW8Num24z2">
    <w:name w:val="WW8Num24z2"/>
    <w:qFormat/>
    <w:rPr>
      <w:rFonts w:ascii="Calibri" w:hAnsi="Calibri" w:cs="Arial"/>
      <w:b w:val="false"/>
      <w:i w:val="false"/>
      <w:sz w:val="22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alibri" w:hAnsi="Calibri" w:cs="Calibri"/>
      <w:b w:val="false"/>
      <w:i w:val="false"/>
      <w:sz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cs="Times New Roman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2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i w:val="false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52:00Z</dcterms:created>
  <dc:creator>Urząd Miasta Czestochowy</dc:creator>
  <dc:description/>
  <cp:keywords/>
  <dc:language>en-US</dc:language>
  <cp:lastModifiedBy>Urząd Miasta Częstochowy</cp:lastModifiedBy>
  <cp:lastPrinted>2023-09-28T09:53:00Z</cp:lastPrinted>
  <dcterms:modified xsi:type="dcterms:W3CDTF">2024-03-14T12:52:00Z</dcterms:modified>
  <cp:revision>2</cp:revision>
  <dc:subject/>
  <dc:title>ZARZĄDZENIE nr k</dc:title>
</cp:coreProperties>
</file>