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360"/>
        <w:ind w:left="50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tekst ujednolicony: stan na dzień 2024-03-08</w:t>
      </w:r>
    </w:p>
    <w:p>
      <w:pPr>
        <w:pStyle w:val="Normal"/>
        <w:autoSpaceDE w:val="false"/>
        <w:spacing w:lineRule="auto" w:line="360" w:before="0" w:after="360"/>
        <w:ind w:firstLine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ULAMIN ORGANIZACYJNY URZĘDU MIASTA CZĘSTOCHOWY</w:t>
      </w:r>
    </w:p>
    <w:p>
      <w:pPr>
        <w:pStyle w:val="Normal"/>
        <w:spacing w:lineRule="auto" w:line="360"/>
        <w:ind w:left="28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 Postanowienia ogól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 1.</w:t>
      </w:r>
      <w:r>
        <w:rPr>
          <w:rFonts w:cs="Calibri" w:ascii="Calibri" w:hAnsi="Calibri"/>
          <w:sz w:val="22"/>
          <w:szCs w:val="22"/>
        </w:rPr>
        <w:t> Regulamin Organizacyjny Urzędu Miasta Częstochowy zwany dalej „Regulaminem” określ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 Postanowienia ogólne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 Podstawy prawne działania Urzędu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 Zasady i tryb pracy Urzędu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 Strukturę organizacyjną Urzędu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 Zakresy działania Wydziałów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 Tryb realizacji zadań wynikających z działalności Rady Miasta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II. Zasady postępowania przy załatwianiu spraw indywidualnych oraz skarg i wniosków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 Współdziałanie w zakresie zadań wykraczających poza merytoryczny zakres Wydziału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 Zasady podpisywania pism i decyzji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. Zasady opracowywania i wydawania aktów prawnych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. Postanowienia końcow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 2.</w:t>
      </w:r>
      <w:r>
        <w:rPr>
          <w:rFonts w:cs="Calibri" w:ascii="Calibri" w:hAnsi="Calibri"/>
          <w:sz w:val="22"/>
          <w:szCs w:val="22"/>
        </w:rPr>
        <w:t> Urząd Miasta Częstochowy, zwany w dalszym ciągu niniejszego Regulaminu „Urzędem”, jest jednostką organizacyjną, przy pomocy której Prezydent Miasta wykonuje swoje zadania.</w:t>
      </w:r>
    </w:p>
    <w:p>
      <w:pPr>
        <w:pStyle w:val="Normal"/>
        <w:spacing w:lineRule="auto" w:line="360" w:before="120" w:after="120"/>
        <w:ind w:left="28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 Podstawy prawne działania Urzędu</w:t>
      </w:r>
    </w:p>
    <w:p>
      <w:pPr>
        <w:pStyle w:val="Normal"/>
        <w:keepLines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 3. </w:t>
      </w:r>
      <w:r>
        <w:rPr>
          <w:rFonts w:cs="Calibri" w:ascii="Calibri" w:hAnsi="Calibri"/>
          <w:color w:val="000000"/>
          <w:sz w:val="22"/>
          <w:szCs w:val="22"/>
        </w:rPr>
        <w:t>Urząd działa na podstawie przepisów prawa, a w szczególności:</w:t>
      </w:r>
    </w:p>
    <w:p>
      <w:pPr>
        <w:pStyle w:val="Normal"/>
        <w:autoSpaceDE w:val="false"/>
        <w:spacing w:lineRule="auto" w:line="360"/>
        <w:ind w:lef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 </w:t>
      </w:r>
      <w:r>
        <w:rPr>
          <w:rFonts w:cs="Calibri" w:ascii="Calibri" w:hAnsi="Calibri"/>
          <w:color w:val="000000"/>
          <w:sz w:val="22"/>
          <w:szCs w:val="22"/>
        </w:rPr>
        <w:t>ustawy z dnia 8 marca 1990 r. o samorządzie gminnym;</w:t>
      </w:r>
    </w:p>
    <w:p>
      <w:pPr>
        <w:pStyle w:val="Normal"/>
        <w:autoSpaceDE w:val="false"/>
        <w:spacing w:lineRule="auto" w:line="360"/>
        <w:ind w:lef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 </w:t>
      </w:r>
      <w:r>
        <w:rPr>
          <w:rFonts w:cs="Calibri" w:ascii="Calibri" w:hAnsi="Calibri"/>
          <w:color w:val="000000"/>
          <w:sz w:val="22"/>
          <w:szCs w:val="22"/>
        </w:rPr>
        <w:t>ustawy z dnia 5 czerwca 1998 r. o samorządzie powiatowym;</w:t>
      </w:r>
    </w:p>
    <w:p>
      <w:pPr>
        <w:pStyle w:val="Normal"/>
        <w:autoSpaceDE w:val="false"/>
        <w:spacing w:lineRule="auto" w:line="360"/>
        <w:ind w:lef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 </w:t>
      </w:r>
      <w:r>
        <w:rPr>
          <w:rFonts w:cs="Calibri" w:ascii="Calibri" w:hAnsi="Calibri"/>
          <w:color w:val="000000"/>
          <w:sz w:val="22"/>
          <w:szCs w:val="22"/>
        </w:rPr>
        <w:t>ustawy z dnia 21 listopada 2008 r. o pracownikach samorządowych;</w:t>
      </w:r>
    </w:p>
    <w:p>
      <w:pPr>
        <w:pStyle w:val="Normal"/>
        <w:autoSpaceDE w:val="false"/>
        <w:spacing w:lineRule="auto" w:line="360"/>
        <w:ind w:lef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 </w:t>
      </w:r>
      <w:r>
        <w:rPr>
          <w:rFonts w:cs="Calibri" w:ascii="Calibri" w:hAnsi="Calibri"/>
          <w:color w:val="000000"/>
          <w:sz w:val="22"/>
          <w:szCs w:val="22"/>
        </w:rPr>
        <w:t>Statutu Miasta Częstochowy;</w:t>
      </w:r>
    </w:p>
    <w:p>
      <w:pPr>
        <w:pStyle w:val="Normal"/>
        <w:autoSpaceDE w:val="false"/>
        <w:spacing w:lineRule="auto" w:line="360"/>
        <w:ind w:lef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 </w:t>
      </w:r>
      <w:r>
        <w:rPr>
          <w:rFonts w:cs="Calibri" w:ascii="Calibri" w:hAnsi="Calibri"/>
          <w:color w:val="000000"/>
          <w:sz w:val="22"/>
          <w:szCs w:val="22"/>
        </w:rPr>
        <w:t>niniejszego Regulaminu.</w:t>
      </w:r>
    </w:p>
    <w:p>
      <w:pPr>
        <w:pStyle w:val="Normal"/>
        <w:keepLines/>
        <w:autoSpaceDE w:val="false"/>
        <w:spacing w:lineRule="auto" w:line="360" w:before="120" w:after="120"/>
        <w:ind w:left="3062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  <w:r>
        <w:rPr>
          <w:rFonts w:cs="Calibri" w:ascii="Calibri" w:hAnsi="Calibri"/>
          <w:b/>
          <w:color w:val="000000"/>
          <w:sz w:val="22"/>
          <w:szCs w:val="22"/>
        </w:rPr>
        <w:t>Zasady i tryb pracy Urzędu</w:t>
      </w:r>
    </w:p>
    <w:p>
      <w:pPr>
        <w:pStyle w:val="Normal"/>
        <w:keepLines/>
        <w:autoSpaceDE w:val="false"/>
        <w:spacing w:lineRule="auto" w:line="36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 4. </w:t>
      </w:r>
      <w:r>
        <w:rPr>
          <w:rFonts w:cs="Calibri" w:ascii="Calibri" w:hAnsi="Calibri"/>
          <w:color w:val="000000"/>
          <w:sz w:val="22"/>
          <w:szCs w:val="22"/>
        </w:rPr>
        <w:t>Pracą Urzędu kieruje Prezydent Miasta. Prezydent może powierzyć prowadzenie określonych spraw gminy w swoim imieniu Zastępcom Prezydenta, Sekretarzowi Miasta, Dyrektorowi Generalnemu Urzędu.</w:t>
      </w:r>
    </w:p>
    <w:p>
      <w:pPr>
        <w:pStyle w:val="Normal"/>
        <w:keepLines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 5. </w:t>
      </w:r>
      <w:r>
        <w:rPr>
          <w:rFonts w:cs="Calibri" w:ascii="Calibri" w:hAnsi="Calibri"/>
          <w:color w:val="000000"/>
          <w:sz w:val="22"/>
          <w:szCs w:val="22"/>
        </w:rPr>
        <w:t>Prezydent Miasta:</w:t>
      </w:r>
    </w:p>
    <w:p>
      <w:pPr>
        <w:pStyle w:val="Normal"/>
        <w:numPr>
          <w:ilvl w:val="0"/>
          <w:numId w:val="79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ieruje bieżącymi sprawami miasta;</w:t>
      </w:r>
    </w:p>
    <w:p>
      <w:pPr>
        <w:pStyle w:val="Normal"/>
        <w:numPr>
          <w:ilvl w:val="0"/>
          <w:numId w:val="79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e miasto na zewnątrz;</w:t>
      </w:r>
    </w:p>
    <w:p>
      <w:pPr>
        <w:pStyle w:val="Normal"/>
        <w:numPr>
          <w:ilvl w:val="0"/>
          <w:numId w:val="79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uje uprawnienia zwierzchnika służbowego w stosunku do pracowników Urzędu oraz kierowników gminnych jednostek organizacyjnych;</w:t>
      </w:r>
    </w:p>
    <w:p>
      <w:pPr>
        <w:pStyle w:val="Normal"/>
        <w:numPr>
          <w:ilvl w:val="0"/>
          <w:numId w:val="79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je decyzje w indywidualnych sprawach z zakresu administracji publicznej, o ile przepisy szczególne nie stanowią inaczej;</w:t>
      </w:r>
    </w:p>
    <w:p>
      <w:pPr>
        <w:pStyle w:val="Normal"/>
        <w:numPr>
          <w:ilvl w:val="0"/>
          <w:numId w:val="79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e upoważnić Zastępców Prezydenta oraz na wniosek naczelnika wydziału innych pracowników Urzędu do wydawania w swoim imieniu decyzji administracyjnych, o których mowa w pkt 4;</w:t>
      </w:r>
    </w:p>
    <w:p>
      <w:pPr>
        <w:pStyle w:val="Normal"/>
        <w:numPr>
          <w:ilvl w:val="0"/>
          <w:numId w:val="79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jestr upoważnień, </w:t>
      </w:r>
      <w:r>
        <w:rPr>
          <w:rFonts w:cs="Calibri" w:ascii="Calibri" w:hAnsi="Calibri"/>
          <w:color w:val="000000"/>
          <w:sz w:val="22"/>
          <w:szCs w:val="22"/>
        </w:rPr>
        <w:t>o których mowa w pkt 5 prowadzi Biuro Dyrektora Generalnego.</w:t>
      </w:r>
    </w:p>
    <w:p>
      <w:pPr>
        <w:pStyle w:val="Normal"/>
        <w:keepLines/>
        <w:autoSpaceDE w:val="false"/>
        <w:spacing w:lineRule="auto" w:line="36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 6. </w:t>
      </w:r>
      <w:r>
        <w:rPr>
          <w:rFonts w:cs="Calibri" w:ascii="Calibri" w:hAnsi="Calibri"/>
          <w:color w:val="000000"/>
          <w:sz w:val="22"/>
          <w:szCs w:val="22"/>
        </w:rPr>
        <w:t>Podział zadań między Zastępcami Prezydenta, Sekretarzem Miasta, Skarbnikiem Miasta i Dyrektorem Generalnym Urzędu w zakresie nadzoru nad jednostkami organizacyjnymi Urzędu Miasta oraz gminnymi jednostkami organizacyjnymi określa Prezydent Miasta.</w:t>
      </w:r>
    </w:p>
    <w:p>
      <w:pPr>
        <w:pStyle w:val="Normal"/>
        <w:keepLines/>
        <w:autoSpaceDE w:val="false"/>
        <w:spacing w:lineRule="auto" w:line="36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 7. </w:t>
      </w:r>
      <w:r>
        <w:rPr>
          <w:rFonts w:cs="Calibri" w:ascii="Calibri" w:hAnsi="Calibri"/>
          <w:sz w:val="22"/>
          <w:szCs w:val="22"/>
        </w:rPr>
        <w:t>1. </w:t>
      </w:r>
      <w:r>
        <w:rPr>
          <w:rFonts w:cs="Calibri" w:ascii="Calibri" w:hAnsi="Calibri"/>
          <w:color w:val="000000"/>
          <w:sz w:val="22"/>
          <w:szCs w:val="22"/>
        </w:rPr>
        <w:t>Prezydent Miasta może upoważnić wyznaczonego przez siebie Zastępcę Prezydenta do zastępowania go w określonych sprawach gminy.</w:t>
      </w:r>
    </w:p>
    <w:p>
      <w:pPr>
        <w:pStyle w:val="Normal"/>
        <w:keepLines/>
        <w:autoSpaceDE w:val="false"/>
        <w:spacing w:lineRule="auto" w:line="360"/>
        <w:ind w:left="720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</w:t>
      </w:r>
      <w:r>
        <w:rPr>
          <w:rFonts w:cs="Calibri" w:ascii="Calibri" w:hAnsi="Calibri"/>
          <w:color w:val="000000"/>
          <w:sz w:val="22"/>
          <w:szCs w:val="22"/>
        </w:rPr>
        <w:t>Upoważniony do zastępowania Prezydenta Miasta jego zastępca jest również uprawniony do dokonywania czynności w sprawach z zakresu prawa pracy.</w:t>
      </w:r>
    </w:p>
    <w:p>
      <w:pPr>
        <w:pStyle w:val="Normal"/>
        <w:keepLines/>
        <w:autoSpaceDE w:val="false"/>
        <w:spacing w:lineRule="auto" w:line="36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 8. </w:t>
      </w:r>
      <w:r>
        <w:rPr>
          <w:rFonts w:cs="Calibri" w:ascii="Calibri" w:hAnsi="Calibri"/>
          <w:sz w:val="22"/>
          <w:szCs w:val="22"/>
        </w:rPr>
        <w:t>1. </w:t>
      </w:r>
      <w:r>
        <w:rPr>
          <w:rFonts w:cs="Calibri" w:ascii="Calibri" w:hAnsi="Calibri"/>
          <w:color w:val="000000"/>
          <w:sz w:val="22"/>
          <w:szCs w:val="22"/>
        </w:rPr>
        <w:t xml:space="preserve">Uprawnienia i obowiązki </w:t>
      </w:r>
      <w:r>
        <w:rPr>
          <w:rFonts w:cs="Calibri" w:ascii="Calibri" w:hAnsi="Calibri"/>
          <w:b/>
          <w:color w:val="000000"/>
          <w:sz w:val="22"/>
          <w:szCs w:val="22"/>
        </w:rPr>
        <w:t>Sekretarza Miast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10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podlegają mu Urząd Stanu Cywilnego, Biuro Ładu Korporacyjnego i Biuro Rady;</w:t>
      </w:r>
    </w:p>
    <w:p>
      <w:pPr>
        <w:pStyle w:val="Normal"/>
        <w:numPr>
          <w:ilvl w:val="0"/>
          <w:numId w:val="110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oruje system funkcjonowania kontroli wewnętrznej w Urzędzie Miasta oraz w gminnych jednostkach organizacyjnych;</w:t>
      </w:r>
    </w:p>
    <w:p>
      <w:pPr>
        <w:pStyle w:val="Normal"/>
        <w:numPr>
          <w:ilvl w:val="0"/>
          <w:numId w:val="110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konali metody zarządzania Urzędem Miasta, koordynuje i nadzoruje wdrażanie systemów zarządzania;</w:t>
      </w:r>
    </w:p>
    <w:p>
      <w:pPr>
        <w:pStyle w:val="Normal"/>
        <w:numPr>
          <w:ilvl w:val="0"/>
          <w:numId w:val="110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oruje proces wdrażania zmian w organizacji i funkcjonowaniu Urzędu Miasta;</w:t>
      </w:r>
    </w:p>
    <w:p>
      <w:pPr>
        <w:pStyle w:val="Normal"/>
        <w:numPr>
          <w:ilvl w:val="0"/>
          <w:numId w:val="110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icjuje usprawnienia oraz wdrażanie nowoczesnych metod organizacji i narzędzi pracy;</w:t>
      </w:r>
    </w:p>
    <w:p>
      <w:pPr>
        <w:pStyle w:val="Normal"/>
        <w:numPr>
          <w:ilvl w:val="0"/>
          <w:numId w:val="110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działając z kierownictwem Urzędu Miasta, zapewnia sprawność organizacyjną Urzędu, w tym opracowuje projekty stosownych dokumentów, a w szczególności:</w:t>
      </w:r>
    </w:p>
    <w:p>
      <w:pPr>
        <w:pStyle w:val="Normal"/>
        <w:numPr>
          <w:ilvl w:val="2"/>
          <w:numId w:val="18"/>
        </w:numPr>
        <w:spacing w:lineRule="auto" w:line="360"/>
        <w:ind w:left="1083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ulaminy (nadzoruje opracowanie i aktualizację regulaminów w tym regulaminu organizacyjnego Urzędu),</w:t>
      </w:r>
    </w:p>
    <w:p>
      <w:pPr>
        <w:pStyle w:val="Normal"/>
        <w:numPr>
          <w:ilvl w:val="2"/>
          <w:numId w:val="18"/>
        </w:numPr>
        <w:spacing w:lineRule="auto" w:line="360"/>
        <w:ind w:left="1083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zenia,</w:t>
      </w:r>
    </w:p>
    <w:p>
      <w:pPr>
        <w:pStyle w:val="Normal"/>
        <w:numPr>
          <w:ilvl w:val="2"/>
          <w:numId w:val="18"/>
        </w:numPr>
        <w:spacing w:lineRule="auto" w:line="360"/>
        <w:ind w:left="1083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yzj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10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oruje kontrolę jednostek organizacyjnych Urzędu oraz gminnych jednostek organizacyjnych;</w:t>
      </w:r>
    </w:p>
    <w:p>
      <w:pPr>
        <w:pStyle w:val="Normal"/>
        <w:numPr>
          <w:ilvl w:val="0"/>
          <w:numId w:val="110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uje Urząd wobec kontroli zewnętrznej;</w:t>
      </w:r>
    </w:p>
    <w:p>
      <w:pPr>
        <w:pStyle w:val="Normal"/>
        <w:numPr>
          <w:ilvl w:val="0"/>
          <w:numId w:val="110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oruje przygotowanie materiałów przedkładanych Prezydentowi Miasta w ustalonym zakresie;</w:t>
      </w:r>
    </w:p>
    <w:p>
      <w:pPr>
        <w:pStyle w:val="Normal"/>
        <w:numPr>
          <w:ilvl w:val="0"/>
          <w:numId w:val="110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ształtuje sprawny system komunikacji wewnętrznej oraz zapewnia właściwy obieg informacji i dokumentacji;</w:t>
      </w:r>
    </w:p>
    <w:p>
      <w:pPr>
        <w:pStyle w:val="Normal"/>
        <w:numPr>
          <w:ilvl w:val="0"/>
          <w:numId w:val="110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nadzoruje proces badań satysfakcji interesantów Urzędu Miasta oraz wykorzystanie ich wyników;</w:t>
      </w:r>
    </w:p>
    <w:p>
      <w:pPr>
        <w:pStyle w:val="Normal"/>
        <w:numPr>
          <w:ilvl w:val="0"/>
          <w:numId w:val="110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uje zadania związane z funkcją reprezentowania miasta w imieniu Prezydenta Miasta oraz wykonuje zadania powierzone przez Prezydenta w zakresie kontaktów z organizacjami samorządowymi i gminami;</w:t>
      </w:r>
    </w:p>
    <w:p>
      <w:pPr>
        <w:pStyle w:val="Normal"/>
        <w:numPr>
          <w:ilvl w:val="0"/>
          <w:numId w:val="110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uje zadania koordynujące w stosunku do jednostek organizacyjnych Urzędu Miasta oraz gminnych jednostek organizacyjnych w zakresie niezbędnym do prawidłowej realizacji przez miasto zadań określonych przepisami prawa, uchwałami Rady Miasta i zarządzeniami Prezydenta Miasta;</w:t>
      </w:r>
    </w:p>
    <w:p>
      <w:pPr>
        <w:pStyle w:val="Normal"/>
        <w:numPr>
          <w:ilvl w:val="0"/>
          <w:numId w:val="110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działa z koordynatorem radców prawnych w zakresie obsługi prawnej jednostek Urzędu Miasta;</w:t>
      </w:r>
    </w:p>
    <w:p>
      <w:pPr>
        <w:pStyle w:val="Normal"/>
        <w:numPr>
          <w:ilvl w:val="0"/>
          <w:numId w:val="110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działa z Radą Miasta i jej komisjami w sprawach wynikających z inicjatywy uchwałodawczej Prezydenta Miasta;</w:t>
      </w:r>
    </w:p>
    <w:p>
      <w:pPr>
        <w:pStyle w:val="Normal"/>
        <w:numPr>
          <w:ilvl w:val="0"/>
          <w:numId w:val="110"/>
        </w:numP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pracuje z Młodzieżową Radą Miasta;</w:t>
      </w:r>
    </w:p>
    <w:p>
      <w:pPr>
        <w:pStyle w:val="Normal"/>
        <w:numPr>
          <w:ilvl w:val="0"/>
          <w:numId w:val="110"/>
        </w:numPr>
        <w:autoSpaceDE w:val="false"/>
        <w:spacing w:lineRule="auto" w:line="36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i inne sprawy powierzone przez Prezydenta Miasta w granicach określonych imiennymi upoważnieniami i pełnomocnictwami Prezydent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. Uprawnienia i obowiązki </w:t>
      </w:r>
      <w:r>
        <w:rPr>
          <w:rFonts w:cs="Calibri" w:ascii="Calibri" w:hAnsi="Calibri"/>
          <w:b/>
          <w:sz w:val="22"/>
          <w:szCs w:val="22"/>
        </w:rPr>
        <w:t>Dyrektora Generalnego Urzęd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gają mu: Wydział Nadzoru i Administracji oraz Biuro Dyrektora Generalnego;</w:t>
      </w:r>
    </w:p>
    <w:p>
      <w:pPr>
        <w:pStyle w:val="Normal"/>
        <w:numPr>
          <w:ilvl w:val="1"/>
          <w:numId w:val="1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 sprawne funkcjonowanie Urzędu Miasta, w tym w szczególności:</w:t>
      </w:r>
    </w:p>
    <w:p>
      <w:pPr>
        <w:pStyle w:val="Normal"/>
        <w:numPr>
          <w:ilvl w:val="2"/>
          <w:numId w:val="1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uje i nadzoruje organizację pracy Urzędu Miasta i zapewnia odpowiednie warunki działania Rady Miasta, kierownictwa oraz komórek organizacyjnych Urzędu,</w:t>
      </w:r>
    </w:p>
    <w:p>
      <w:pPr>
        <w:pStyle w:val="Normal"/>
        <w:numPr>
          <w:ilvl w:val="2"/>
          <w:numId w:val="1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le monitoruje sposób załatwiania spraw indywidualnych w Urzędzie Miasta,</w:t>
      </w:r>
    </w:p>
    <w:p>
      <w:pPr>
        <w:pStyle w:val="Normal"/>
        <w:numPr>
          <w:ilvl w:val="2"/>
          <w:numId w:val="1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bieżąco analizuje sytuację kadrową Urzędu Miasta,</w:t>
      </w:r>
    </w:p>
    <w:p>
      <w:pPr>
        <w:pStyle w:val="Normal"/>
        <w:numPr>
          <w:ilvl w:val="2"/>
          <w:numId w:val="1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uje czynności w sprawach z zakresu prawa pracy zgodnie z uprawnieniami określonymi upoważnieniach,</w:t>
      </w:r>
    </w:p>
    <w:p>
      <w:pPr>
        <w:pStyle w:val="Normal"/>
        <w:numPr>
          <w:ilvl w:val="2"/>
          <w:numId w:val="11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ordynuje sprawy kadrowe pracowników Urzędu Miasta oraz sprawy osobowe kierowników gminnych jednostek organizacyjnych,</w:t>
      </w:r>
    </w:p>
    <w:p>
      <w:pPr>
        <w:pStyle w:val="Normal"/>
        <w:numPr>
          <w:ilvl w:val="2"/>
          <w:numId w:val="1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uje prace związane z przeprowadzaniem wyborów prezydenckich, parlamentarnych, samorządowych oraz referendów,</w:t>
      </w:r>
    </w:p>
    <w:p>
      <w:pPr>
        <w:pStyle w:val="Normal"/>
        <w:numPr>
          <w:ilvl w:val="2"/>
          <w:numId w:val="110"/>
        </w:numPr>
        <w:spacing w:lineRule="auto" w:line="360" w:before="0" w:after="120"/>
        <w:ind w:left="10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 inne sprawy powierzone przez Prezydenta Miasta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Skarbnik Miasta</w:t>
      </w:r>
      <w:r>
        <w:rPr>
          <w:rFonts w:cs="Calibri" w:ascii="Calibri" w:hAnsi="Calibri"/>
          <w:sz w:val="22"/>
          <w:szCs w:val="22"/>
        </w:rPr>
        <w:t xml:space="preserve"> (główny księgowy budżetu) zajmuje się kluczowymi problemami ekonomiczno-finansowymi gminy oraz nadzoruje prowadzenie prawidłowej obsługi finansowo-księgowej Urzędu, w tym w szczególności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uje materiały o stanie finansów gminy (w szczególności wieloletnie projekcje jej kondycji finansowej) będące podstawą określenia zarówno kierunków polityki społecznej i gospodarczej, jak również polityki finansowej władz samorządowych miasta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uje coroczne projekty budżetu miasta oraz sprawozdania z ich realizacji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a prowadzenie racjonalnej gospodarki budżetowymi oraz pozabudżetowymi środkami finansowymi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cowuje analizy gospodarki finansowej gminy i formułuje wnioski dotyczące m.in. polityki podatkowej, zarządzania długiem publicznym, polityki finansowo-inwestycyjnej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uje egzekucję i windykację należności z tytułu podatków, opłat i grzywien ustalanych przez gminę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uje działania w celu otrzymania dodatkowych środków finansowych z przeznaczeniem na inwestycje poprzez: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pewnienie właściwego przebiegu procedur pozyskiwania środków z kredytów, obligacji </w:t>
        <w:br/>
        <w:t>i pożyczek,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ie do Prezydenta Miasta o uruchomienie kredytów, obligacji i pożyczek,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ie do Prezydenta Miasta o lokowanie aktualnie wolnych środków na lokatach terminowych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dzoruje i kontroluje prowadzenie dokumentacji finansowej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uje kontrasygnaty decyzji powodujących powstanie zobowiązań finansowych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dzoruje prawidłowość wykorzystania środków finansowych przy realizacji inwestycji współfinansowanych przez partnerów, w tym z funduszy pomocowych Unii Europejskiej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uje z Regionalną Izbą Obrachunkową i urzędami skarbowymi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uje pracę Koordynatora Projektu Infrastrukturalnego - PMU (Project Management Unit), zgodnie z umową zawartą z Europejskim Bankiem Inwestycyjnym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uje oceny sytuacji finansowej i majątkowej jednostek organizacyjnych gminy (jednostki budżetowe, zakłady budżetowe)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 za zgodność z oryginałem dokumenty finansowe niezbędne do przygotowania wniosków o zewnętrzne środki finansowe.</w:t>
      </w:r>
    </w:p>
    <w:p>
      <w:pPr>
        <w:pStyle w:val="Normal"/>
        <w:spacing w:lineRule="auto" w:line="360"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Rzecznik prasowy - bezpośrednio podporządkowany Prezydentowi Miasta - wykonuje zadania w oparciu o Prawo prasowe we współpracy z Biurem Prasowym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 9.</w:t>
      </w:r>
      <w:r>
        <w:rPr>
          <w:rFonts w:cs="Calibri" w:ascii="Calibri" w:hAnsi="Calibri"/>
          <w:sz w:val="22"/>
          <w:szCs w:val="22"/>
        </w:rPr>
        <w:t xml:space="preserve"> 1. Do </w:t>
      </w:r>
      <w:r>
        <w:rPr>
          <w:rFonts w:cs="Calibri" w:ascii="Calibri" w:hAnsi="Calibri"/>
          <w:b/>
          <w:sz w:val="22"/>
          <w:szCs w:val="22"/>
        </w:rPr>
        <w:t xml:space="preserve">Naczelników Wydziałów </w:t>
      </w:r>
      <w:r>
        <w:rPr>
          <w:rFonts w:cs="Calibri" w:ascii="Calibri" w:hAnsi="Calibri"/>
          <w:sz w:val="22"/>
          <w:szCs w:val="22"/>
        </w:rPr>
        <w:t>należy w szczególności: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i kierowanie pracą wydziałów, w tym inicjowanie i skuteczne wdrażanie w życie strategicznych celów wydziału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leżytego wykonywania merytorycznych zadań wydziałów oraz należytej obsługi interesantów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nie zadań i dokonywanie ich podziału między stanowiska pracy, w sposób gwarantujący ich równomierne obciążenie i właściwe wykorzystanie oraz sprawowanie bieżącej kontroli postępu powierzonych prac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(w ramach nadzoru) odpowiedzialności za merytoryczną poprawność i terminowość spraw prowadzonych przez pracowników podległego wydziału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właściwej realizacji zadań wynikających z ustaw, uchwał Rady Miasta, zarządzeń i poleceń Prezydenta Miasta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właściwej realizacji dyspozycji Kolegium Prezydenta Miasta;</w:t>
      </w:r>
    </w:p>
    <w:p>
      <w:pPr>
        <w:pStyle w:val="Normal"/>
        <w:numPr>
          <w:ilvl w:val="0"/>
          <w:numId w:val="11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bieżące monitorowanie i bezzwłoczne wdrażanie w życie zmian w przepisach prawa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pracy w sposób zapewniający efektywne wykorzystanie czasu pracy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i przestrzeganie dyscypliny pracy przez podległych pracowników, w tym między innymi poprzez: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i zatwierdzanie kart wymagań stanowiskowych oraz zakresów czynności dla podległych pracowników,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i rozliczanie odbioru wypracowanych przez pracowników nadgodzin,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wyjść pracowników w czasie godzin pracy oraz prowadzenie ewidencji wyjść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ie do bezpośredniego przełożonego o zastosowanie kar porządkowych dla podległych pracowników w przypadku niewywiązywania się przez nich z obowiązków służbowych lub nieprzestrzegania regulaminu pracy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we i oszczędne gospodarowanie środkami publicznymi oraz wydatkowanie ich w sposób zapewniający uzyskanie najlepszych efektów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 pełną realizację zaplanowanych dochodów oraz inicjatywa w zakresie pozyskiwania nowych źródeł dochodów bądź zwiększenie istniejących źródeł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 informowanie bezpośredniego przełożonego o problemach mogących skutkować zagrożeniem realizacji zadań i przedstawianie propozycji rozwiązań tych problemów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konalenie umiejętności zawodowych własnych oraz podległych pracowników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owanie działań zapewniających właściwe funkcjonowanie określonych dziedzin życia społecznego i</w:t>
      </w:r>
      <w:r>
        <w:rPr>
          <w:rFonts w:cs="Calibri" w:ascii="Calibri" w:hAnsi="Calibri"/>
          <w:color w:val="000000"/>
          <w:sz w:val="22"/>
          <w:szCs w:val="22"/>
        </w:rPr>
        <w:t> gospodarczego miasta, w szczególności poprzez przygotowywanie projektów aktów prawnych Prezydenta Miasta i Rady Miasta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ał w sesjach Rady Miasta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działanie z właściwymi branżowo komisjami Rady Miasta, m.in. poprzez uczestnictwo w ich posiedzeniach oraz zasięganie opinii komisji Rady w sprawach wymagających takiego współdziałania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ał w pracach komisji inwentaryzacyjnej mienia komunalnego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zgodności z prawem decyzji opracowywanych w wydziałach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orowanie odpowiednich branżowo jednostek organizacyjnych pozostających w strukturze organizacyjnej miasta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mieniem miasta według właściwości branżowej i kompetencji wydziałów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nie przedstawicielom mediów informacji z zakresu działania wydziałów we współdziałaniu z Rzecznikiem Prasowym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owanie wypełniania obowiązków służbowych przez podległych im pracowników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owanie przetwarzanymi w wydziałach zasobami informatycznymi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wierdzanie za zgodność z oryginałem dokumentów należących do zakresu działania kierowanych wydziałów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kowanie do Prezydenta o upoważnienie pracowników do wydawania decyzji administracyjnych oraz innych upoważnień i pełnomocnictw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spraw w zakresie udzielania ulg w spłacie niepodatkowych należności budżetowych o charakterze publiczno-prawnym w ramach zadań realizowanych przez kierowane wydziały, w tym wydawanie decyzji w przedmiotowym zakresie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onywanie czynności materialno-technicznych z zakresu działania organu wykonawczego Gminy Miasta Częstochowy, w szczególności podpisywanie odbioru decyzji administracyjnych oraz innych dokumentów;</w:t>
      </w:r>
    </w:p>
    <w:p>
      <w:pPr>
        <w:pStyle w:val="Normal"/>
        <w:numPr>
          <w:ilvl w:val="0"/>
          <w:numId w:val="11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ośredni udział w pracach związanych z opracowaniem i utrzymaniem aktualności „Planu operacyjnego funkcjonowania Urzędu Miasta Częstochowy w warunkach zewnętrznego zagrożenia bezpieczeństwa państwa i w czasie wojny” oraz w opracowaniu i aktualizacji „Kart Realizacji Zadań Operacyjnych Urzędu Miasta Częstochowy.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czelnicy Wydziałów (jednostek równorzędnych) Urzędu ponoszą bezpośrednią odpowiedzialność za pracę wydziałów przed Prezydentem Miasta bądź odpowiednim Zastępcą Prezydenta zgodnie z powołanym w § 6 niniejszego Regulaminu podziałem zadań w zakresie nadzoru, a w przypadkach określonych w przepisach prawa – także przed innymi podmiotami oraz instytucjami.</w:t>
      </w:r>
    </w:p>
    <w:p>
      <w:pPr>
        <w:pStyle w:val="Normal"/>
        <w:numPr>
          <w:ilvl w:val="0"/>
          <w:numId w:val="7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cy Wydziałów (jednostek równorzędnych) zapewniają funkcjonowanie kontroli zarządczej w kierowanych przez siebie wydziałach (jednostkach równorzędnych) oraz ponoszą odpowiedzialność za merytoryczną treść i terminowość spraw prowadzonych przez pracowników podległego wydziału, a także za niedopełnienie przez nich obowiązków wynikających z przepisów prawa i regulacji wewnętrznych.</w:t>
      </w:r>
    </w:p>
    <w:p>
      <w:pPr>
        <w:pStyle w:val="Normal"/>
        <w:numPr>
          <w:ilvl w:val="0"/>
          <w:numId w:val="7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Ilekroć w niniejszym Regulaminie jest mowa o Naczelnikach Wydziałów, należy przez to rozumieć także osoby wymienione w § 13 ust. 2-12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 10.</w:t>
      </w:r>
      <w:r>
        <w:rPr>
          <w:rFonts w:cs="Calibri" w:ascii="Calibri" w:hAnsi="Calibri"/>
          <w:sz w:val="22"/>
          <w:szCs w:val="22"/>
        </w:rPr>
        <w:t> 1. Do obowiązków pracowników Urzędu należy w szczególności:</w:t>
      </w:r>
    </w:p>
    <w:p>
      <w:pPr>
        <w:pStyle w:val="Normal"/>
        <w:numPr>
          <w:ilvl w:val="1"/>
          <w:numId w:val="7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przepisów prawa, zwłaszcza w procesie opracowywania i wydawania decyzji administracyjnych;</w:t>
      </w:r>
    </w:p>
    <w:p>
      <w:pPr>
        <w:pStyle w:val="Normal"/>
        <w:numPr>
          <w:ilvl w:val="1"/>
          <w:numId w:val="7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leżyte i zgodne z przepisami przyjmowanie i załatwianie spraw interesantów;</w:t>
      </w:r>
    </w:p>
    <w:p>
      <w:pPr>
        <w:pStyle w:val="Normal"/>
        <w:numPr>
          <w:ilvl w:val="1"/>
          <w:numId w:val="7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terminów załatwiania spraw;</w:t>
      </w:r>
    </w:p>
    <w:p>
      <w:pPr>
        <w:pStyle w:val="Normal"/>
        <w:numPr>
          <w:ilvl w:val="1"/>
          <w:numId w:val="7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te prowadzenie dokumentacji załatwianych spraw, w tym ewidencjonowanie i przechowywanie akt, zbiorów zarządzeń, rejestrów itp., zgodne z ustalonym jednolitym rzeczowym wykazem akt;</w:t>
      </w:r>
    </w:p>
    <w:p>
      <w:pPr>
        <w:pStyle w:val="Normal"/>
        <w:numPr>
          <w:ilvl w:val="1"/>
          <w:numId w:val="7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chrona informacji niejawnych w zakresie przewidzianym przez prawo;</w:t>
      </w:r>
    </w:p>
    <w:p>
      <w:pPr>
        <w:pStyle w:val="Normal"/>
        <w:numPr>
          <w:ilvl w:val="1"/>
          <w:numId w:val="7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zadań sumiennie, sprawnie i bezstronnie;</w:t>
      </w:r>
    </w:p>
    <w:p>
      <w:pPr>
        <w:pStyle w:val="Normal"/>
        <w:numPr>
          <w:ilvl w:val="1"/>
          <w:numId w:val="7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dyscypliny pracy;</w:t>
      </w:r>
    </w:p>
    <w:p>
      <w:pPr>
        <w:pStyle w:val="Normal"/>
        <w:numPr>
          <w:ilvl w:val="1"/>
          <w:numId w:val="7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chowanie uprzejmości i życzliwości w kontaktach z obywatelami, ze zwierzchnikami, podwładnymi oraz ze współpracownikami;</w:t>
      </w:r>
    </w:p>
    <w:p>
      <w:pPr>
        <w:pStyle w:val="Normal"/>
        <w:numPr>
          <w:ilvl w:val="1"/>
          <w:numId w:val="7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zadań związanych z obronnością państwa realizowanych przez Urząd Miasta ujętych w „Zakresie czynności, odpowiedzialności i uprawnień pracownika” oraz w „Karcie wymagań stanowiskowych”.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ownicy Urzędu ponoszą odpowiedzialność za pracę i przestrzeganie przepisów prawa przed właściwym Naczelnikiem Wydziału, a w przypadkach określonych w przepisach prawa – także przed innymi podmiotami oraz instytucjami.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Szczegółowe kompetencje i odpowiedzialność pracowników określają zakresy czynności ustalone przez Naczelnika Wydział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 11.</w:t>
      </w:r>
      <w:r>
        <w:rPr>
          <w:rFonts w:cs="Calibri" w:ascii="Calibri" w:hAnsi="Calibri"/>
          <w:sz w:val="22"/>
          <w:szCs w:val="22"/>
        </w:rPr>
        <w:t> 1. W celu właściwego przekazywania informacji oraz zawiadamiania mieszkańców o pracy Urzędu, w obiektach zajmowanych przez Urząd znajdują się tablice:</w:t>
      </w:r>
    </w:p>
    <w:p>
      <w:pPr>
        <w:pStyle w:val="Normal"/>
        <w:numPr>
          <w:ilvl w:val="1"/>
          <w:numId w:val="4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ń urzędowych;</w:t>
      </w:r>
    </w:p>
    <w:p>
      <w:pPr>
        <w:pStyle w:val="Normal"/>
        <w:numPr>
          <w:ilvl w:val="1"/>
          <w:numId w:val="4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yjna o dniach i godzinach pracy Urzędu oraz dniach i godzinach przyjęć interesantów przez Prezydenta Miasta i Zastępców Prezydenta w sprawach skarg i wniosków;</w:t>
      </w:r>
    </w:p>
    <w:p>
      <w:pPr>
        <w:pStyle w:val="Normal"/>
        <w:numPr>
          <w:ilvl w:val="1"/>
          <w:numId w:val="4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yjna o rozmieszczeniu wydziałów w Urzędzie oraz tabliczki na drzwiach poszczególnych pokoi z imieniem i nazwiskiem oraz stanowiskiem służbowym pracowników;</w:t>
      </w:r>
    </w:p>
    <w:p>
      <w:pPr>
        <w:pStyle w:val="Normal"/>
        <w:numPr>
          <w:ilvl w:val="1"/>
          <w:numId w:val="4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ń uchwał i zarządzeń organów gminy;</w:t>
      </w:r>
    </w:p>
    <w:p>
      <w:pPr>
        <w:pStyle w:val="Normal"/>
        <w:numPr>
          <w:ilvl w:val="1"/>
          <w:numId w:val="4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2"/>
          <w:numId w:val="115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anie informacji publicznych następuje w drodze ogłaszania informacji w Biuletynie Informacji Publiczn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360"/>
        <w:ind w:left="28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 Struktura organizacyjna Urzędu</w:t>
      </w:r>
    </w:p>
    <w:p>
      <w:pPr>
        <w:pStyle w:val="Normal"/>
        <w:keepLines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 12. </w:t>
      </w:r>
      <w:r>
        <w:rPr>
          <w:rFonts w:cs="Calibri" w:ascii="Calibri" w:hAnsi="Calibri"/>
          <w:color w:val="000000"/>
          <w:sz w:val="22"/>
          <w:szCs w:val="22"/>
        </w:rPr>
        <w:t>W skład Urzędu wchodzą następujące jednostki organizacyjne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72"/>
        <w:gridCol w:w="1128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działu/bi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mbol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 Rady Mias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Nadzoru i Administracj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Budżetu i Analiz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Księgowośc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>WK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Podatków i Opła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9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ział Kultury i Sport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</w:rPr>
              <w:t>Ki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a Pracownia Urbanistyczno-Planistyczn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UP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Geodezji i Kartografi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K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Mienia i Nadzoru Właścicielskieg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Inwestycji i Zamówień Publicznych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Edukacj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Zdrow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Ochrony Środowiska, Rolnictwa i Leśnictw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Administracji Architektoniczno-Budowlanej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B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uro Gospodarki Lokalowej i Usług Komunalnych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LK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Spraw Obywatelskich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Bezpieczeństwa i Zarządzania Kryzysoweg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ZK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Stanu Cywilneg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ział Inżynierii Miejskiej i Kontro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K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uro Miejskiego Rzecznika Konsumentów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K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Audytu Wewnętrzneg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Polityki Społecznej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 Dyrektora General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G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)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Funduszy Europejskich i Rozwoj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Windykacji Należnośc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12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o Ładu Korporacyj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K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13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ział Informacji i Komunikacj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K</w:t>
            </w:r>
          </w:p>
        </w:tc>
      </w:tr>
    </w:tbl>
    <w:p>
      <w:pPr>
        <w:pStyle w:val="Normal"/>
        <w:spacing w:lineRule="auto" w:line="360" w:before="240" w:after="0"/>
        <w:rPr/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§ 13</w:t>
      </w:r>
      <w:r>
        <w:rPr>
          <w:rFonts w:cs="Calibri" w:ascii="Calibri" w:hAnsi="Calibri"/>
          <w:sz w:val="22"/>
          <w:szCs w:val="22"/>
        </w:rPr>
        <w:t>. 1. Wydziałami kierują Naczelnicy.</w:t>
      </w:r>
    </w:p>
    <w:p>
      <w:pPr>
        <w:pStyle w:val="Normal"/>
        <w:numPr>
          <w:ilvl w:val="0"/>
          <w:numId w:val="10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em Budżetu i Analiz kieruje Zastępca Skarbnika Miasta.</w:t>
      </w:r>
    </w:p>
    <w:p>
      <w:pPr>
        <w:pStyle w:val="Normal"/>
        <w:numPr>
          <w:ilvl w:val="0"/>
          <w:numId w:val="10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em Księgowości kieruje Główny Księgowy Urzędu Miasta.</w:t>
      </w:r>
    </w:p>
    <w:p>
      <w:pPr>
        <w:pStyle w:val="Normal"/>
        <w:numPr>
          <w:ilvl w:val="0"/>
          <w:numId w:val="10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ędem Stanu Cywilnego kieruje Kierownik.</w:t>
      </w:r>
    </w:p>
    <w:p>
      <w:pPr>
        <w:pStyle w:val="Normal"/>
        <w:numPr>
          <w:ilvl w:val="0"/>
          <w:numId w:val="10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em Miejskiego Rzecznika Konsumentów kieruje Miejski Rzecznik Konsumentów, podporządkowany bezpośrednio Prezydentowi Miasta.</w:t>
      </w:r>
    </w:p>
    <w:p>
      <w:pPr>
        <w:pStyle w:val="Normal"/>
        <w:numPr>
          <w:ilvl w:val="0"/>
          <w:numId w:val="10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ą Pracownią Urbanistyczno-Planistyczną kieruje Kierownik.</w:t>
      </w:r>
    </w:p>
    <w:p>
      <w:pPr>
        <w:pStyle w:val="Normal"/>
        <w:numPr>
          <w:ilvl w:val="0"/>
          <w:numId w:val="107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4"/>
      </w:r>
      <w:r>
        <w:rPr>
          <w:rFonts w:cs="Calibri" w:ascii="Calibri" w:hAnsi="Calibri"/>
          <w:sz w:val="22"/>
          <w:szCs w:val="22"/>
        </w:rPr>
        <w:t>Zespołem Audytu Wewnętrznego kieruje naczelnik.</w:t>
      </w:r>
    </w:p>
    <w:p>
      <w:pPr>
        <w:pStyle w:val="Normal"/>
        <w:numPr>
          <w:ilvl w:val="0"/>
          <w:numId w:val="10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em Dyrektora Generalnego kieruje Dyrektor Generalny Urzędu - będący równocześnie Naczelnikiem Wydziału.</w:t>
      </w:r>
    </w:p>
    <w:p>
      <w:pPr>
        <w:pStyle w:val="Normal"/>
        <w:numPr>
          <w:ilvl w:val="0"/>
          <w:numId w:val="10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em Gospodarki Lokalowej i Usług Komunalnych kieruje Kierownik.</w:t>
      </w:r>
    </w:p>
    <w:p>
      <w:pPr>
        <w:pStyle w:val="Normal"/>
        <w:numPr>
          <w:ilvl w:val="0"/>
          <w:numId w:val="10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5"/>
      </w:r>
      <w:r>
        <w:rPr>
          <w:rFonts w:cs="Calibri" w:ascii="Calibri" w:hAnsi="Calibri"/>
          <w:sz w:val="22"/>
          <w:szCs w:val="22"/>
        </w:rPr>
        <w:t>Biurem Ładu Korporacyjnego kieruje dyrektor.</w:t>
      </w:r>
    </w:p>
    <w:p>
      <w:pPr>
        <w:pStyle w:val="Normal"/>
        <w:numPr>
          <w:ilvl w:val="0"/>
          <w:numId w:val="10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6"/>
      </w:r>
    </w:p>
    <w:p>
      <w:pPr>
        <w:pStyle w:val="Normal"/>
        <w:numPr>
          <w:ilvl w:val="0"/>
          <w:numId w:val="10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7"/>
      </w:r>
      <w:r>
        <w:rPr>
          <w:rFonts w:cs="Calibri" w:ascii="Calibri" w:hAnsi="Calibri"/>
          <w:sz w:val="22"/>
          <w:szCs w:val="22"/>
        </w:rPr>
        <w:t>Wydziałem Geodezji i Kartografii kieruje geodeta miasta – będący równocześnie naczelnikiem wydział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4.</w:t>
      </w:r>
      <w:r>
        <w:rPr>
          <w:rFonts w:cs="Calibri" w:ascii="Calibri" w:hAnsi="Calibri"/>
          <w:sz w:val="22"/>
          <w:szCs w:val="22"/>
        </w:rPr>
        <w:t> Podziału wydziałów na referaty dokonuje Prezydent Miasta.</w:t>
      </w:r>
    </w:p>
    <w:p>
      <w:pPr>
        <w:pStyle w:val="Normal"/>
        <w:spacing w:lineRule="auto" w:line="360" w:before="120" w:after="120"/>
        <w:ind w:left="2829" w:hanging="0"/>
        <w:rPr/>
      </w:pPr>
      <w:r>
        <w:rPr>
          <w:rFonts w:cs="Calibri" w:ascii="Calibri" w:hAnsi="Calibri"/>
          <w:b/>
          <w:sz w:val="22"/>
          <w:szCs w:val="22"/>
        </w:rPr>
        <w:t>V. Zakresy działania Wydział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 15.</w:t>
      </w:r>
      <w:r>
        <w:rPr>
          <w:rFonts w:cs="Calibri" w:ascii="Calibri" w:hAnsi="Calibri"/>
          <w:sz w:val="22"/>
          <w:szCs w:val="22"/>
        </w:rPr>
        <w:t> Wszystkie wydziały (jednostki równorzędne) wykonują następujące zadania: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ują projekty uchwał Rady Miasta oraz projekty zarządzeń i poleceń Prezydenta Miasta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ują projekty budżetu oraz projekty rozwoju poszczególnych dziedzin życia społecznego i gospodarczego miasta w części dotyczącej ich zakresu działania;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cowują programy, prognozy, analizy, oceny oraz sprawozdania z zakresu prowadzonych spraw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ją i podejmują przedsięwzięcia organizacyjno-techniczne i ekonomiczne w celu prawidłowego rozwoju dziedzin należących do ich zakresu działania;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działają w zakresie wykonywanych zadań z innymi wydziałami Urzędu oraz innymi jednostkami i instytucjami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ują i załatwiają interpelacje i wnioski komisji Rady Miasta oraz skargi, wnioski mieszkańców, petycje i udostępniają informację publiczną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tycznie usprawniają organizację, metody i formy pracy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ją obsługę kancelaryjno-techniczną komitetów i zespołów tematycznie związanych z zakresem działania danego wydziału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ują projekty decyzji administracyjnych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ją realizację zadań obronnych i obrony cywilnej w czasie pokoju oraz zadań mających na celu ochronę ludności i mienia przed niebezpieczeństwami wynikającymi z działań wojennych, klęsk żywiołowych i zagrożeń środowiska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ują w ramach nadzoru realizację zadań obronnych i obrony cywilnej w gminnych jednostkach organizacyjnych;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spółpracują z organami administracji niezespolonej i innymi podmiotami w sprawach związanych </w:t>
        <w:br/>
        <w:t>z obronnością państwa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 udział w działaniach na rzecz ochrony ludności gminy w zakresie zapobiegania i likwidacji skutków zagrożeń ludności i środowiska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 ewidencję udzielonych zamówień publicznych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ują wszelkie działania dla zapewnienia sprawnego tworzenia i funkcjonowania zasobów elektronicznych Urzędu, zwracając szczególną uwagę na zachowanie kompletności i chronologii gromadzonych danych, a także na przechowywanie i udostępnianie danych, zgodnie z przepisami prawa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ują prawem przewidziane działania w przypadkach udzielania pomocy publicznej przez miasto Częstochowa dla przedsiębiorców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 kontrolę funkcjonowania nadzorowanych gminnych jednostek organizacyjnych na podstawie kryteriów zgodności z prawem, celowości, rzetelności i gospodarności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ują budżet zgodnie z właściwością rzeczową;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8"/>
      </w:r>
      <w:r>
        <w:rPr>
          <w:rFonts w:cs="Calibri" w:ascii="Calibri" w:hAnsi="Calibri"/>
          <w:sz w:val="22"/>
          <w:szCs w:val="22"/>
        </w:rPr>
        <w:t xml:space="preserve">prowadzą zamówienia publiczne własne, których szacunkowa wartość, bez podatku </w:t>
        <w:br/>
        <w:t>od towarów i usług, jest mniejsza od kwoty 250 000 zł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ą w zespołach zadaniowych przy wykonywaniu zadań wykraczających poza kompetencje danego wydziału, a w szczególności przy aplikowaniu o środki z funduszy i programów Unii Europejskiej:</w:t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y wdrażające projekty współfinansowane ze środków Unii Europejskiej obowiązkowo współpracują z Wydziałem Funduszy Europejskich i Rozwoju w przygotowywaniu dokumentów, wniosków i sprawozdań dla instytucji zewnętrznych i organów gminy oraz na bieżąco informują o zmianach zakresu, harmonogramu i budżetu projektu w stosunku do umowy zawartej z Instytucją Zarządzającą,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drzędną i kierowniczą funkcję w stosunku do wydziałów przygotowujących i wdrażających aplikacje/wnioski pełni Wydział Funduszy Europejskich i Rozwoju w zakresie procedowanych aplikacji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ują projekty współfinansowane z funduszy i programów pomocowych Unii Europejskiej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y oraz podległe im jednostki udzielające pomocy publicznej przekazują sprawozdania za pomocą aplikacji SHRIMP do Urzędu Ochrony Konkurencji i Konsumentów. Rejestr jednostek i osób upoważnionych do wprowadzania danych o udzielonej pomocy publicznej prowadzi Naczelnik Wydziału Podatków i Opłat;</w:t>
      </w:r>
    </w:p>
    <w:p>
      <w:pPr>
        <w:pStyle w:val="Normal"/>
        <w:numPr>
          <w:ilvl w:val="0"/>
          <w:numId w:val="56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osowują działania do zapewnienia dostępności osobom ze szczególnymi potrzebam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 16.</w:t>
      </w:r>
      <w:r>
        <w:rPr>
          <w:rFonts w:cs="Calibri" w:ascii="Calibri" w:hAnsi="Calibri"/>
          <w:sz w:val="22"/>
          <w:szCs w:val="22"/>
        </w:rPr>
        <w:t xml:space="preserve"> 1. Do zakresu działania </w:t>
      </w:r>
      <w:r>
        <w:rPr>
          <w:rFonts w:cs="Calibri" w:ascii="Calibri" w:hAnsi="Calibri"/>
          <w:b/>
          <w:sz w:val="22"/>
          <w:szCs w:val="22"/>
        </w:rPr>
        <w:t>Biura Rady Miasta</w:t>
      </w:r>
      <w:r>
        <w:rPr>
          <w:rFonts w:cs="Calibri" w:ascii="Calibri" w:hAnsi="Calibri"/>
          <w:sz w:val="22"/>
          <w:szCs w:val="22"/>
        </w:rPr>
        <w:t xml:space="preserve"> należą w szczególności następujące zadania:</w:t>
      </w:r>
    </w:p>
    <w:p>
      <w:pPr>
        <w:pStyle w:val="Normal"/>
        <w:numPr>
          <w:ilvl w:val="1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organizacyjno-techniczna sesji Rady Miasta poprzez:</w:t>
      </w:r>
    </w:p>
    <w:p>
      <w:pPr>
        <w:pStyle w:val="Normal"/>
        <w:numPr>
          <w:ilvl w:val="2"/>
          <w:numId w:val="5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ostarczanie – w terminach określonych Statutem Miasta – radnym, Prezydentowi Miasta, Zastępcom Prezydenta, Dyrektorowi Generalnemu, Sekretarzowi Miasta, Skarbnikowi Miasta oraz Naczelnikom Wydziałów:</w:t>
      </w:r>
    </w:p>
    <w:p>
      <w:pPr>
        <w:pStyle w:val="Normal"/>
        <w:numPr>
          <w:ilvl w:val="3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ń o sesjach,</w:t>
      </w:r>
    </w:p>
    <w:p>
      <w:pPr>
        <w:pStyle w:val="Normal"/>
        <w:numPr>
          <w:ilvl w:val="3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ów uchwał,</w:t>
      </w:r>
    </w:p>
    <w:p>
      <w:pPr>
        <w:pStyle w:val="Normal"/>
        <w:numPr>
          <w:ilvl w:val="3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i i innych niezbędnych materiałów związanych z przedmiotem sesji i pracami Komisji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ęczanie Prezydentowi Miasta opinii komisji do projektów zgłaszanych uchwał niezwłocznie po ich podjęciu lecz nie później niż w dniu sesji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protokołów stanowiących urzędowy zapis przebiegu obrad, podejmowania uchwał i rozstrzygnięć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uchwał:</w:t>
      </w:r>
    </w:p>
    <w:p>
      <w:pPr>
        <w:pStyle w:val="Normal"/>
        <w:numPr>
          <w:ilvl w:val="3"/>
          <w:numId w:val="5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ezydentowi Miasta do siódmego dnia po posiedzeniu (sesji) Rady Miasta,</w:t>
      </w:r>
    </w:p>
    <w:p>
      <w:pPr>
        <w:pStyle w:val="Normal"/>
        <w:numPr>
          <w:ilvl w:val="3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odzie oraz Regionalnej Izbie Obrachunkowej (w imieniu Prezydenta Miasta) w ciągu 7 dni od dnia ich podjęcia;</w:t>
      </w:r>
    </w:p>
    <w:p>
      <w:pPr>
        <w:pStyle w:val="Normal"/>
        <w:numPr>
          <w:ilvl w:val="1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spraw związanych z rozstrzygnięciami nadzorczymi wojewody dotyczącymi stwierdzenia nieważności uchwał Rady Miasta;</w:t>
      </w:r>
    </w:p>
    <w:p>
      <w:pPr>
        <w:pStyle w:val="Normal"/>
        <w:numPr>
          <w:ilvl w:val="1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kancelaryjno-biurowa Przewodniczącego Rady Miasta oraz radnych w sprawach wynikających z wykonywania mandatu radnego w zakresie uzgodnionym z Przewodniczącym Rady;</w:t>
      </w:r>
    </w:p>
    <w:p>
      <w:pPr>
        <w:pStyle w:val="Normal"/>
        <w:numPr>
          <w:ilvl w:val="1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informacji i sprawozdań na wniosek Przewodniczącego Rady Miasta i Przewodniczących Komisji;</w:t>
      </w:r>
    </w:p>
    <w:p>
      <w:pPr>
        <w:pStyle w:val="Normal"/>
        <w:numPr>
          <w:ilvl w:val="1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protokołów z posiedzeń Komisji;</w:t>
      </w:r>
    </w:p>
    <w:p>
      <w:pPr>
        <w:pStyle w:val="Normal"/>
        <w:numPr>
          <w:ilvl w:val="1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e czynności zapewniających realizację wniosków Komisji poprzez: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wniosków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kopii wniosków Komisji - do wiadomości Prezydenta Miasta i jego Zastępców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wniosków i opinii właściwym adresatom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terminowym załatwianiem wniosków Komisji;</w:t>
      </w:r>
    </w:p>
    <w:p>
      <w:pPr>
        <w:pStyle w:val="Normal"/>
        <w:numPr>
          <w:ilvl w:val="1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e czynności związanych z realizacją interpelacji radnych,</w:t>
      </w:r>
    </w:p>
    <w:p>
      <w:pPr>
        <w:pStyle w:val="Normal"/>
        <w:numPr>
          <w:ilvl w:val="1"/>
          <w:numId w:val="5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dzielanie pomocy radnym przy wykonywaniu mandatu, m.in. poprzez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zapewnienie radnym materiałów umożliwiających uczestnictwo w sesjach i pracach Komisji,</w:t>
      </w:r>
    </w:p>
    <w:p>
      <w:pPr>
        <w:pStyle w:val="Normal"/>
        <w:numPr>
          <w:ilvl w:val="1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organizacyjno-techniczna Młodzieżowej Rady Miasta poprzez: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protokołów stanowiących urzędowy zapis przebiegu obrad i podejmowania uchwał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uchwał do realizacji i nadzór nad ich terminowym załatwianiem;</w:t>
      </w:r>
    </w:p>
    <w:p>
      <w:pPr>
        <w:pStyle w:val="Normal"/>
        <w:numPr>
          <w:ilvl w:val="1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organizacyjno-techniczna rad dzielnic poprzez: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wniosków rad dzielnic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wniosków i opinii rad dzielnic właściwym adresatom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poszczególnym radom dzielnic zawiadomień o sesjach Rady Miasta;</w:t>
      </w:r>
    </w:p>
    <w:p>
      <w:pPr>
        <w:pStyle w:val="Normal"/>
        <w:numPr>
          <w:ilvl w:val="1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przygotowania rezerw osobowych na potrzeby wykonywania zadań obronnych w ramach prac reklamacyjnych w stosunku do radnych Miasta Częstochowy;</w:t>
      </w:r>
    </w:p>
    <w:p>
      <w:pPr>
        <w:pStyle w:val="Normal"/>
        <w:numPr>
          <w:ilvl w:val="1"/>
          <w:numId w:val="55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9"/>
      </w:r>
      <w:r>
        <w:rPr>
          <w:rFonts w:cs="Calibri" w:ascii="Calibri" w:hAnsi="Calibri"/>
          <w:sz w:val="22"/>
          <w:szCs w:val="22"/>
        </w:rPr>
        <w:t>prowadzenie ewidencji wniosków o udostępnianie informacji publicznej, które wpływają do Rady Miasta;</w:t>
      </w:r>
    </w:p>
    <w:p>
      <w:pPr>
        <w:pStyle w:val="Normal"/>
        <w:numPr>
          <w:ilvl w:val="1"/>
          <w:numId w:val="55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0"/>
      </w:r>
      <w:r>
        <w:rPr>
          <w:rFonts w:cs="Calibri" w:ascii="Calibri" w:hAnsi="Calibri"/>
          <w:sz w:val="22"/>
          <w:szCs w:val="22"/>
        </w:rPr>
        <w:t>przyjmowanie, publikowanie z upoważnienia Przewodniczącego Rady Miasta oświadczeń majątkowych mu składanych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o zakresu działania </w:t>
      </w:r>
      <w:r>
        <w:rPr>
          <w:rFonts w:cs="Calibri" w:ascii="Calibri" w:hAnsi="Calibri"/>
          <w:b/>
          <w:sz w:val="22"/>
          <w:szCs w:val="22"/>
        </w:rPr>
        <w:t>Wydziału Nadzoru i Administracji</w:t>
      </w:r>
      <w:r>
        <w:rPr>
          <w:rFonts w:cs="Calibri" w:ascii="Calibri" w:hAnsi="Calibri"/>
          <w:sz w:val="22"/>
          <w:szCs w:val="22"/>
        </w:rPr>
        <w:t xml:space="preserve"> należą w szczególności zadania dotyczące organizowania pracy Urzędu oraz koordynowania procesu informatyzacji Urzędu, w szczególności: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nadzoru i organizacji Urzędu:</w:t>
      </w:r>
    </w:p>
    <w:p>
      <w:pPr>
        <w:pStyle w:val="Normal"/>
        <w:numPr>
          <w:ilvl w:val="3"/>
          <w:numId w:val="32"/>
        </w:numPr>
        <w:spacing w:lineRule="auto" w:line="360"/>
        <w:ind w:left="901" w:hanging="341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1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ór nad stanem organizacji oraz funkcjonowania Urzędu w zakresie: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ozpatrywania skarg, wniosków i petycji,</w:t>
      </w:r>
    </w:p>
    <w:p>
      <w:pPr>
        <w:pStyle w:val="Normal"/>
        <w:numPr>
          <w:ilvl w:val="0"/>
          <w:numId w:val="6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twiania indywidualnych spraw mieszkańców w ramach informacji ogólnej oraz przyjęć interesantów przez Prezydenta Miasta Częstochowy,</w:t>
      </w:r>
    </w:p>
    <w:p>
      <w:pPr>
        <w:pStyle w:val="Normal"/>
        <w:numPr>
          <w:ilvl w:val="0"/>
          <w:numId w:val="6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a stosowania instrukcji kancelaryjnej dla urzędów gmin,</w:t>
      </w:r>
    </w:p>
    <w:p>
      <w:pPr>
        <w:pStyle w:val="Normal"/>
        <w:numPr>
          <w:ilvl w:val="3"/>
          <w:numId w:val="32"/>
        </w:numPr>
        <w:spacing w:lineRule="auto" w:line="360"/>
        <w:ind w:left="901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wniosków o udostępnienie informacji publicznej, ewidencji petycji i ewidencji wniosków o ponowne wykorzystywanie informacji sektora publicznego wpływających do Prezydenta Miasta Częstochowy,</w:t>
      </w:r>
    </w:p>
    <w:p>
      <w:pPr>
        <w:pStyle w:val="Normal"/>
        <w:numPr>
          <w:ilvl w:val="3"/>
          <w:numId w:val="32"/>
        </w:numPr>
        <w:spacing w:lineRule="auto" w:line="360"/>
        <w:ind w:left="901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skarg i wniosków wpływających do Prezydenta Miasta Częstochowy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czanie ogłoszeń przygotowanych przez wydziały urzędu miasta w prasie lokalnej i ogólnopolskiej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gospodarowania mieniem, użytkowanym przez Urząd Miasta Częstochowy dla celów obsługi administracyjnej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i oznakowania składników rzeczowych majątku ruchomego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kosztów funkcjonowania administracji oraz podejmowanie działań zmierzających do ich racjonalizacji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owanie budynkami i lokalami biurowymi Urzędu, prowadzenie przeglądów, remontów i konserwacji pomieszczeń oraz urządzeń wentylacyjnych, klimatyzacyjnych i innych będących na wyposażeniu budynków urzędu miasta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monitoringu wizyjnego funkcjonującego na terenie Urzędu Miasta Częstochowy;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bsługa transportowa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2"/>
      </w:r>
      <w:r>
        <w:rPr>
          <w:rFonts w:cs="Calibri" w:ascii="Calibri" w:hAnsi="Calibri"/>
          <w:sz w:val="22"/>
          <w:szCs w:val="22"/>
        </w:rPr>
        <w:t>Urzędu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 wynajmem lokali użytkowych w budynkach Urzędu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patrzenie materiałowo-techniczne Urzędu, prowadzenie magazynu materiałów i części zapasowych Urzędu, w tym ich ewidencja ilościowa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archiwum zakładowego Urzędu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czanie ogłoszeń na tablicach ogłoszeń w lokalu Urzędu Miasta oraz obwieszczeń w miejscu lokalizacji inwestycji;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3"/>
      </w:r>
      <w:r>
        <w:rPr>
          <w:rFonts w:cs="Calibri" w:ascii="Calibri" w:hAnsi="Calibri"/>
          <w:sz w:val="22"/>
          <w:szCs w:val="22"/>
        </w:rPr>
        <w:t>prowadzenie małej poligrafii, centrali telefonicznej i faksu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yczących pieczęci i tablic urzędowych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kontroli w zakresie zabezpieczenia budynków i majątku Urzędu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kancelarii Urzędu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w obszarze informatyki: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i wdrażanie ogólnej koncepcji informatyzacji Urzędu,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Urzędu w infrastrukturę i sprzęt informatyczny oraz jego bieżące utrzymanie,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szkoleń pracowników Urzędu w zakresie wykorzystania zainstalowanego sprzętu i oprogramowania,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tworzenia infrastruktury telekomunikacyjnej w jednostkach organizacyjnych podporządkowanych lub nadzorowanych przez Urząd,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e w przygotowywaniu projektów z dziedziny infrastruktury telekomunikacyjnej i społeczeństwa informacyjnego, umożliwiających wsparcie z funduszy europejskich,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Calibri" w:ascii="Calibri" w:hAnsi="Calibri"/>
          <w:sz w:val="22"/>
          <w:szCs w:val="22"/>
        </w:rPr>
        <w:t>prowadzenie projektów dotyczących infrastruktury społeczeństwa informacyjnego miasta Częstochowy zatwierdzonych do realizacji,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sprzętu komputerowego i oprogramowania,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prawidłowego funkcjonowania systemów informatycznych w Urzędzie,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Calibri" w:ascii="Calibri" w:hAnsi="Calibri"/>
          <w:sz w:val="22"/>
          <w:szCs w:val="22"/>
        </w:rPr>
        <w:t>projektowanie, tworzenie, modernizacja, wdrażanie oraz administrowanie systemami informatycznymi i teleinformatycznymi,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zakupów mających związek z szeroko pojętą informatyzacją realizowanych przez komórki organizacyjne Urzędu,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bsługi informatycznej i pomocy dla pracowników Urzędu w przypadku wystąpienia problemów w obsłudze sprzętu teleinformatycznego, systemów informatycznych i oprogramowania,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Calibri" w:ascii="Calibri" w:hAnsi="Calibri"/>
          <w:sz w:val="22"/>
          <w:szCs w:val="22"/>
        </w:rPr>
        <w:t>sprawowanie nadzoru merytorycznego nad wdrożeniami informatycznymi realizowanymi przez Urząd, nad wdrażaniem zasad polityki bezpieczeństwa w zakresie systemów i sieci teleinformatycznych, nad przetwarzaniem danych w systemach,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i doradztwo w zakresie systemów informatycznych oraz planowanych wdrożeń w jednostkach podległych,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działań w zakresie rozwoju elektronicznej wymiany danych między Urzędem a jednostkami podległymi,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funkcjonowaniem platform informacyjnych oraz rozwój usług świadczonych drogą elektroniczną,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bezpieczeństwa informatycznego,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spraw z zakresu e-usług,</w:t>
      </w:r>
    </w:p>
    <w:p>
      <w:pPr>
        <w:pStyle w:val="Normal"/>
        <w:numPr>
          <w:ilvl w:val="3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 nadzorowanie spraw z zakresu dostosowania stron internetowych Urzędu Miasta do wymogów ustawy z dnia 4 kwietnia 2019 r. o dostępności cyfrowej stron internetowych i aplikacji mobilnych podmiotów publicznych;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dania z zakresu inicjowania i prowadzenia zadań dotyczących pozyskiwania i wykorzystania funduszy Unii Europejskiej:</w:t>
      </w:r>
    </w:p>
    <w:p>
      <w:pPr>
        <w:pStyle w:val="Normal"/>
        <w:numPr>
          <w:ilvl w:val="3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owanie i koordynowanie prac zespołów zadaniowych powoływanych w celu pozyskiwania i wykorzystywania funduszy unijnych w zakresie IT,</w:t>
      </w:r>
    </w:p>
    <w:p>
      <w:pPr>
        <w:pStyle w:val="Normal"/>
        <w:numPr>
          <w:ilvl w:val="3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 organizacjami i instytucjami lokalnymi, regionalnymi, krajowymi oraz europejskimi w celu pozyskiwania i wykorzystania funduszy Unii Europejskiej na realizacje zadań z zakresu IT,</w:t>
      </w:r>
    </w:p>
    <w:p>
      <w:pPr>
        <w:pStyle w:val="Normal"/>
        <w:numPr>
          <w:ilvl w:val="3"/>
          <w:numId w:val="3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dział w przygotowywaniu wniosków i prowadzenie prac związanych z aplikowaniem o dotacje na projekty współfinansowane z funduszy i programów pomocowych Unii Europejskiej wspólnie z instytucjami lokalnymi i regionalnymi w zakresie IT,</w:t>
      </w:r>
    </w:p>
    <w:p>
      <w:pPr>
        <w:pStyle w:val="Normal"/>
        <w:numPr>
          <w:ilvl w:val="3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drażanie i realizacja, we współpracy z wydziałami Urzędu, oraz instytucjami lokalnymi i regionalnymi, projektów dofinansowanych ze środków Unii Europejskiej z zakresu IT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dań dotyczących dystrybucji i zarządzania siecią, utrzymanie rozwoju i ewidencji sieci realizowanych oraz zrealizowanych projektów:</w:t>
      </w:r>
    </w:p>
    <w:p>
      <w:pPr>
        <w:pStyle w:val="Normal"/>
        <w:numPr>
          <w:ilvl w:val="3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Internet oknem na świat – przeciwdziałanie wykluczeniu cyfrowemu w Gminie Częstochowa”,</w:t>
      </w:r>
    </w:p>
    <w:p>
      <w:pPr>
        <w:pStyle w:val="Normal"/>
        <w:numPr>
          <w:ilvl w:val="3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Internet przyszłością cyfrowego świata – przeciwdziałanie wykluczeniu cyfrowemu w Gminie Częstochowa”,</w:t>
      </w:r>
    </w:p>
    <w:p>
      <w:pPr>
        <w:pStyle w:val="Normal"/>
        <w:numPr>
          <w:ilvl w:val="3"/>
          <w:numId w:val="3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udowa sieci szerokopasmowej CzestNet w Częstochowie”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 jednostką zarządzającą siecią wykonaną w ramach projektu „Budowa infrastruktury informatycznej dla Subregionu Północnego E-region częstochowski”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e miejskim systemem informacji turystycznej w zakresie funkcjonowania infomatów;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ełnomocnik ds. ochrony informacji niejawnych – podporządkowany bezpośrednio Prezydentowi Miasta działa na podstawie ustawy z dnia 5 sierpnia 2010 r. o ochronie informacji niejawnych, wykonuje swoje zadania przy pomocy „pionu ochrony”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Ochrony Danych – podporządkowany bezpośrednio Prezydentowi Miasta, działający na podstawie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z zakresu dostępu do informacji publicznej, wynikające z ustawy z dnia 6 września 2001 r. o dostępie do informacji publicznej:</w:t>
      </w:r>
    </w:p>
    <w:p>
      <w:pPr>
        <w:pStyle w:val="Normal"/>
        <w:numPr>
          <w:ilvl w:val="3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zadań redakcyjnych związanych z prowadzeniem Biuletynu Informacji Publicznej Miasta Częstochowy,</w:t>
      </w:r>
    </w:p>
    <w:p>
      <w:pPr>
        <w:pStyle w:val="Normal"/>
        <w:numPr>
          <w:ilvl w:val="3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zasobów stron podmiotowych BIP gminnych jednostek organizacyjnych Miasta Częstochowy;</w:t>
      </w:r>
    </w:p>
    <w:p>
      <w:pPr>
        <w:pStyle w:val="Normal"/>
        <w:numPr>
          <w:ilvl w:val="3"/>
          <w:numId w:val="32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4"/>
      </w:r>
      <w:r>
        <w:rPr>
          <w:rFonts w:cs="Calibri" w:ascii="Calibri" w:hAnsi="Calibri"/>
          <w:sz w:val="22"/>
          <w:szCs w:val="22"/>
        </w:rPr>
        <w:t>ogłaszanie informacji publicznych, w tym dokumentów urzędowych;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5"/>
      </w:r>
      <w:r>
        <w:rPr>
          <w:rFonts w:cs="Calibri" w:ascii="Calibri" w:hAnsi="Calibri"/>
          <w:sz w:val="22"/>
          <w:szCs w:val="22"/>
        </w:rPr>
        <w:t>wdrażanie i monitorowanie zapisów ustawy z dnia 19 lipca 2019 r. o zapewnieniu dostępności osobom ze szczególnymi potrzebami w szczególności w zakresie dostępności architektonicznej i informacyjno-komunikacyjnej.</w:t>
      </w:r>
    </w:p>
    <w:p>
      <w:pPr>
        <w:pStyle w:val="Normal"/>
        <w:numPr>
          <w:ilvl w:val="1"/>
          <w:numId w:val="32"/>
        </w:numPr>
        <w:spacing w:lineRule="auto" w:line="360" w:before="0" w:after="24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6"/>
      </w:r>
      <w:r>
        <w:rPr>
          <w:rFonts w:cs="Calibri" w:ascii="Calibri" w:hAnsi="Calibri"/>
          <w:sz w:val="22"/>
          <w:szCs w:val="22"/>
        </w:rPr>
        <w:t xml:space="preserve">prowadzenie spraw związanych z ubezpieczeniem mienia i odpowiedzialności cywilnej oraz </w:t>
        <w:br/>
        <w:t>z ubezpieczeniem komunikacyjnym Urzędu Miasta Częstochow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3. Do zakresu działania </w:t>
      </w:r>
      <w:r>
        <w:rPr>
          <w:rFonts w:cs="Calibri" w:ascii="Calibri" w:hAnsi="Calibri"/>
          <w:b/>
          <w:sz w:val="22"/>
          <w:szCs w:val="22"/>
        </w:rPr>
        <w:t>Wydziału Budżetu i Analiz</w:t>
      </w:r>
      <w:r>
        <w:rPr>
          <w:rFonts w:cs="Calibri" w:ascii="Calibri" w:hAnsi="Calibri"/>
          <w:sz w:val="22"/>
          <w:szCs w:val="22"/>
        </w:rPr>
        <w:t xml:space="preserve"> należą w szczególności:</w:t>
      </w:r>
    </w:p>
    <w:p>
      <w:pPr>
        <w:pStyle w:val="Normal"/>
        <w:numPr>
          <w:ilvl w:val="4"/>
          <w:numId w:val="3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wynikające m.in. z następujących usta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540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27 sierpnia 2009 r. o finansach publi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540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13 listopada 2003 r. o dochodach jednostek samorządu terytorial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540" w:hanging="341"/>
        <w:rPr/>
      </w:pPr>
      <w:r>
        <w:rPr>
          <w:rFonts w:cs="Calibri" w:ascii="Calibri" w:hAnsi="Calibri"/>
          <w:sz w:val="22"/>
          <w:szCs w:val="22"/>
        </w:rPr>
        <w:t>z dnia 7 października 1992 r. o regionalnych izbach obrachun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540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29 września 1994 r. o rachunkow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540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8 marca 1990 r. o samorządzie gmin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540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5 czerwca 1998 r. o samorządzie powiatowym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zakresie planowania i analiz budżetu miasta: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prac związanych z planowaniem i ustalaniem projektu budżetu miasta i Wieloletniej Prognozy Finansowej,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założeń do projektu budżetu miasta,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projektu budżetu miasta wraz z uzasadnieniem,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planów finansowych dochodów i wydatków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cowywanie Wieloletniej Prognozy Finansowej,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projektów uchwał Rady Miasta i zarządzeń Prezydenta Miasta w sprawie zmian w budżecie, planach finansowych i Wieloletniej Prognozie Finansowej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7"/>
      </w:r>
      <w:r>
        <w:rPr>
          <w:rFonts w:cs="Calibri" w:ascii="Calibri" w:hAnsi="Calibri"/>
          <w:sz w:val="22"/>
          <w:szCs w:val="22"/>
        </w:rPr>
        <w:t>sporządzanie sprawozdań z wykonania budżetu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8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okresowych analiz, informacji budżetowych,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planu finansowego dochodów związanych z realizacją zadań zleconych należnych budżetowi państwa oraz jednostkom samorządu terytorialnego,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zestawienia i bieżąca weryfikacja niedoborów zgłoszonych przez wydziały i jednostki podległe,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projektu uchwały w sprawie ustalenia wykazu wydatków, które nie wygasają z upływem roku budżetowego oraz określenia terminu realizacji każdego wydatku ujętego w tym wykazie,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 gospodarką pozabudżetową,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prac i weryfikacja materiałów do projektu ustawy budżetowej,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prac mających na celu zapewnienie zgodności przyjętych wartości w Wieloletniej Prognozie Finansowej i budżecie miasta,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dokumentów przedstawianych do kontrasygnaty Skarbnika Miasta pod kątem ich zgodności z prawem finansowym oraz zabezpieczenia w budżecie miasta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zakresie księgowości i sprawozdawczości budżetowej gminy: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analitycznej i syntetycznej ewidencji księgowej organu finansowego w zakresie planowanych dochodów i wydatków budżetowych,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środków finansowych na poszczególne konta bankowe jednostek budżetowych, zgodnie z planem realizacji budżetu,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okresowych i rocznych sprawozdań jednostkowych z realizacji dochodów i wydatków jednostek organizacyjnych gminy oraz ich księgowanie,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bilansów jednostek organizacyjnych podległych gminie i sporządzanie ich w formie zbiorczej,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sprawozdań jednostkowych i zbiorczych w zakresie całego budżetu gminy,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idencja księgowa spłacanych i zaciąganych przez gminę kredytów, pożyczek i obligacji,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bilansu z wykonania budżetu gminy,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tępna kontrola zgodności operacji gospodarczych i finansowych z budżetem miasta i planami finansowymi jednostek organizacyjnych,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rawidłowości złożonych sprawozdań finansowych przez jednostki organizacyjne miasta,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bilansu skonsolidowanego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zxx" w:bidi="zxx"/>
        </w:rPr>
        <w:footnoteReference w:id="29"/>
      </w:r>
      <w:r>
        <w:rPr>
          <w:rFonts w:cs="Calibri" w:ascii="Calibri" w:hAnsi="Calibri"/>
          <w:sz w:val="22"/>
          <w:szCs w:val="22"/>
          <w:lang w:eastAsia="zxx" w:bidi="zxx"/>
        </w:rPr>
        <w:t>w zakresie Projektu Infrastrukturalnego: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koordynowanie prac w celu zapewnienia skutecznej realizacji projektu,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kompletowanie dokumentacji i przygotowywanie wniosków dotyczących alokacji środków </w:t>
        <w:br/>
        <w:t>i poszczególnych transz oraz przekazywanie ich do Europejskiego Banku Inwestycyjnego,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monitorowanie realizacji zadań tworzących Projekt oraz sporządzanie raportów z jego realizacji według wymogów EBI,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analiza poziomu zadłużenia miasta ze szczególnym uwzględnieniem skutków zaciągniętego kredytu w EBI i planowanych do pozyskania kredytów, pożyczek i obligacji,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rowadzenie spraw w zakresie obsługi długu polegających na przygotowywaniu dyspozycji spłaty rat, prowizji i odsetek,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sporządzanie symulacji przepływów pieniężnych z uwzględnieniem poziomu zadłużenia,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rzygotowywanie zamówienia publicznego w zakresie nadania Gminie Częstochowa oceny ratingowej i koordynacja prac związanych z pozyskaniem tej oceny,</w:t>
      </w:r>
    </w:p>
    <w:p>
      <w:pPr>
        <w:pStyle w:val="Normal"/>
        <w:numPr>
          <w:ilvl w:val="3"/>
          <w:numId w:val="5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opracowywanie i przekazywanie sprawozdań do Narodowego Banku Polskiego w zakresie zadłużenia.</w:t>
      </w:r>
    </w:p>
    <w:p>
      <w:pPr>
        <w:pStyle w:val="Normal"/>
        <w:spacing w:lineRule="auto" w:line="360"/>
        <w:ind w:left="180" w:hanging="180"/>
        <w:rPr/>
      </w:pPr>
      <w:r>
        <w:rPr>
          <w:rFonts w:cs="Calibri" w:ascii="Calibri" w:hAnsi="Calibri"/>
          <w:sz w:val="22"/>
          <w:szCs w:val="22"/>
        </w:rPr>
        <w:t xml:space="preserve">4. Do zakresu działania </w:t>
      </w:r>
      <w:r>
        <w:rPr>
          <w:rFonts w:cs="Calibri" w:ascii="Calibri" w:hAnsi="Calibri"/>
          <w:b/>
          <w:sz w:val="22"/>
          <w:szCs w:val="22"/>
        </w:rPr>
        <w:t>Wydziału Księgowości</w:t>
      </w:r>
      <w:r>
        <w:rPr>
          <w:rFonts w:cs="Calibri" w:ascii="Calibri" w:hAnsi="Calibri"/>
          <w:sz w:val="22"/>
          <w:szCs w:val="22"/>
        </w:rPr>
        <w:t xml:space="preserve"> należą w szczególności następujące zadania realizowane w oparciu o ustawy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27 sierpnia 2009 r. o finansach publicznych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13 listopada 2003 r. o dochodach jednostek samorządu terytorialnego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7 października 1992 r. o regionalnych izbach obrachunkowych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 dnia 29 września 1994 r. o rachunkowości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11 marca 2004 r. o podatku od towarów i usług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8 marca 1990 r. o samorządzie gminnym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5 czerwca 1998 r. o samorządzie powiatowym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 dnia 27 sierpnia 1997 r. o rehabilitacji zawodowej i społecznej oraz zatrudnianiu osób niepełnosprawnych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26 lipca 1991 r. o podatku dochodowym od osób fizycznych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13 października 1998 r. o systemie ubezpieczeń społecznych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4 marca 1994 r. o zakładowym funduszu świadczeń socjalnych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 dnia 17 czerwca 1966 r. o postępowaniu egzekucyjnym w administracji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5 września 2016 r. o szczególnych zasadach rozliczeń podatku od towarów i usług oraz dokonywania zwrotu środków publicznych przeznaczonych na realizację projektów finansowanych z udziałem środków pochodzących z budżetu Unii Europejskiej lub od państw członkowskich Europejskiego Porozumienia o Wolnym Handlu przez jednostki samorządu terytorialnego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 dnia 8 marca 2013 r. o przeciwdziałaniu nadmiernym opóźnieniom w transakcjach handlowych, - z dnia 14 czerwca 1960 r. Kodeks postępowania administracyjnego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23 kwietnia 1964 r. - Kodeks cywilny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25 czerwca 1999r. o świadczeniach pieniężnych z ubezpieczenia społecznego w razie choroby i macierzyństwa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21 listopada 2008r. o pracownikach samorządowych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4 października 2018 r. o pracowniczych planach kapitałowych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a własne</w:t>
      </w:r>
    </w:p>
    <w:p>
      <w:pPr>
        <w:pStyle w:val="Normal"/>
        <w:numPr>
          <w:ilvl w:val="0"/>
          <w:numId w:val="1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księgowości Urzędu - jednostki budżetowej: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finansowo-księgowa dotycząca:</w:t>
      </w:r>
    </w:p>
    <w:p>
      <w:pPr>
        <w:pStyle w:val="Normal"/>
        <w:numPr>
          <w:ilvl w:val="0"/>
          <w:numId w:val="99"/>
        </w:numPr>
        <w:spacing w:lineRule="auto" w:line="360"/>
        <w:ind w:left="7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ń rzeczowych ujętych w planie finansowym Urzędu oraz organu stanowiącego,</w:t>
      </w:r>
    </w:p>
    <w:p>
      <w:pPr>
        <w:pStyle w:val="Normal"/>
        <w:numPr>
          <w:ilvl w:val="0"/>
          <w:numId w:val="99"/>
        </w:numPr>
        <w:spacing w:lineRule="auto" w:line="360"/>
        <w:ind w:left="7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ń inwestycyjnych prowadzonych przez Miasto, których realizacja nie została przypisana pozostałym jednostkom organizacyjnym Gminy,</w:t>
      </w:r>
    </w:p>
    <w:p>
      <w:pPr>
        <w:pStyle w:val="Normal"/>
        <w:numPr>
          <w:ilvl w:val="0"/>
          <w:numId w:val="99"/>
        </w:numPr>
        <w:spacing w:lineRule="auto" w:line="360"/>
        <w:ind w:left="7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owego Funduszu Świadczeń Socjalnych,</w:t>
      </w:r>
    </w:p>
    <w:p>
      <w:pPr>
        <w:pStyle w:val="Normal"/>
        <w:numPr>
          <w:ilvl w:val="0"/>
          <w:numId w:val="99"/>
        </w:numPr>
        <w:spacing w:lineRule="auto" w:line="360"/>
        <w:ind w:left="7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 depozytowych;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księgowej związanej z naliczaniem wynagrodzeń z tytułu:</w:t>
      </w:r>
    </w:p>
    <w:p>
      <w:pPr>
        <w:pStyle w:val="Normal"/>
        <w:numPr>
          <w:ilvl w:val="0"/>
          <w:numId w:val="99"/>
        </w:numPr>
        <w:spacing w:lineRule="auto" w:line="360"/>
        <w:ind w:left="7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ów o pracę,</w:t>
      </w:r>
    </w:p>
    <w:p>
      <w:pPr>
        <w:pStyle w:val="Normal"/>
        <w:numPr>
          <w:ilvl w:val="0"/>
          <w:numId w:val="99"/>
        </w:numPr>
        <w:spacing w:lineRule="auto" w:line="360"/>
        <w:ind w:left="7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ów zleceń i o dzieło,</w:t>
      </w:r>
    </w:p>
    <w:p>
      <w:pPr>
        <w:pStyle w:val="Normal"/>
        <w:numPr>
          <w:ilvl w:val="0"/>
          <w:numId w:val="99"/>
        </w:numPr>
        <w:spacing w:lineRule="auto" w:line="360"/>
        <w:ind w:left="7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pendiów,</w:t>
      </w:r>
    </w:p>
    <w:p>
      <w:pPr>
        <w:pStyle w:val="Normal"/>
        <w:numPr>
          <w:ilvl w:val="0"/>
          <w:numId w:val="99"/>
        </w:numPr>
        <w:spacing w:lineRule="auto" w:line="360"/>
        <w:ind w:left="7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ód Prezydenta Miasta,</w:t>
      </w:r>
    </w:p>
    <w:p>
      <w:pPr>
        <w:pStyle w:val="Normal"/>
        <w:numPr>
          <w:ilvl w:val="0"/>
          <w:numId w:val="99"/>
        </w:numPr>
        <w:spacing w:lineRule="auto" w:line="360"/>
        <w:ind w:left="7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 radnych,</w:t>
      </w:r>
    </w:p>
    <w:p>
      <w:pPr>
        <w:pStyle w:val="Normal"/>
        <w:numPr>
          <w:ilvl w:val="0"/>
          <w:numId w:val="99"/>
        </w:numPr>
        <w:spacing w:lineRule="auto" w:line="360"/>
        <w:ind w:left="7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ci w komisjach miejskich,</w:t>
      </w:r>
    </w:p>
    <w:p>
      <w:pPr>
        <w:pStyle w:val="Normal"/>
        <w:numPr>
          <w:ilvl w:val="0"/>
          <w:numId w:val="99"/>
        </w:numPr>
        <w:spacing w:lineRule="auto" w:line="360"/>
        <w:ind w:left="7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wiwalentów OSP,</w:t>
      </w:r>
    </w:p>
    <w:p>
      <w:pPr>
        <w:pStyle w:val="Normal"/>
        <w:numPr>
          <w:ilvl w:val="0"/>
          <w:numId w:val="99"/>
        </w:numPr>
        <w:spacing w:lineRule="auto" w:line="360"/>
        <w:ind w:left="7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 majątkowych,</w:t>
      </w:r>
    </w:p>
    <w:p>
      <w:pPr>
        <w:pStyle w:val="Normal"/>
        <w:numPr>
          <w:ilvl w:val="0"/>
          <w:numId w:val="99"/>
        </w:numPr>
        <w:spacing w:lineRule="auto" w:line="360"/>
        <w:ind w:left="720" w:hanging="34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0"/>
      </w:r>
      <w:r>
        <w:rPr>
          <w:rFonts w:cs="Calibri" w:ascii="Calibri" w:hAnsi="Calibri"/>
          <w:sz w:val="22"/>
          <w:szCs w:val="22"/>
        </w:rPr>
        <w:t>pozostałych wypłat z bezosobowego funduszu płac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odzajowej ewidencji księgowej majątku gminy według klasyfikacji rodzajowej środków trwałych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księgowej dochodów niepodatkowych z tytułu: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mu, dzierżawy oraz sprzedaży nieruchomości,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mu i dzierżawy komunalnego zasobu mieszkaniowego,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40"/>
        <w:rPr/>
      </w:pPr>
      <w:r>
        <w:rPr>
          <w:rFonts w:cs="Calibri" w:ascii="Calibri" w:hAnsi="Calibri"/>
          <w:sz w:val="22"/>
          <w:szCs w:val="22"/>
        </w:rPr>
        <w:t>wieczystego użytkowania gruntów,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 adiacenckich,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 za korzystanie z zezwoleń na sprzedaż napojów alkoholowych,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datów kredytowych wystawianych przez funkcjonariuszy Straży Miejskiej,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ształcenia prawa użytkowania wieczystego nieruchomości w prawo własności,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080" w:leader="none"/>
        </w:tabs>
        <w:spacing w:lineRule="auto" w:line="360"/>
        <w:ind w:left="1080" w:hanging="340"/>
        <w:rPr/>
      </w:pPr>
      <w:r>
        <w:rPr>
          <w:rFonts w:cs="Calibri" w:ascii="Calibri" w:hAnsi="Calibri"/>
          <w:sz w:val="22"/>
          <w:szCs w:val="22"/>
        </w:rPr>
        <w:t>pozostałych dochodów niepodatkowych;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anie upomnień dotyczących niepodatkowych należności pieniężnych oraz kierowanie spraw do odpowiedniego organu egzekucyjnego,</w:t>
      </w:r>
    </w:p>
    <w:p>
      <w:pPr>
        <w:pStyle w:val="Normal"/>
        <w:numPr>
          <w:ilvl w:val="2"/>
          <w:numId w:val="55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1"/>
      </w:r>
      <w:r>
        <w:rPr>
          <w:rFonts w:cs="Calibri" w:ascii="Calibri" w:hAnsi="Calibri"/>
          <w:sz w:val="22"/>
          <w:szCs w:val="22"/>
        </w:rPr>
        <w:t>obsługa kasowa Urzędu w zakresie wypłat wynagrodzeń, delegacji i zaliczek, diet radnych oraz wypłat dla innych osób fizycznych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cząstkowego rejestru podatku VAT naliczonego w zakresie Urzędu Miasta Częstochowy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cząstkowego rejestru podatku VAT należnego wynikającego z faktur sporządzanych przez wydziały merytoryczne w zakresie Urzędu Miasta Częstochowy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cząstkowej deklaracji VAT dla Urzędu Miasta Częstochowy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cząstkowych rejestrów i deklaracji VAT od scentralizowanych jednostek Gminy Miasta Częstochowy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i przedkładanie do właściwego Urzędu Skarbowego korekt deklaracji w zakresie rozliczania podatku VAT Gminy Miasta Częstochowy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scentralizowanego rejestru VAT na podstawie cząstkowych rejestrów otrzymanych od jednostek Gminy Miasta Częstochowy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owanie i przekazywanie Jednolitego Pliku Kontrolnego w zakresie zadań realizowanych przez jednostki Gminy Miasta Częstochowy ujętych w ramach centralizacji rozliczeń podatku VAT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procentowego wskaźnika oraz prewskaźnika obliczenia podatku VAT naliczonego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korespondencji z organami podatkowymi w zakresie podatku VAT w ramach Gminy Miasta Częstochowy,</w:t>
      </w:r>
    </w:p>
    <w:p>
      <w:pPr>
        <w:pStyle w:val="Normal"/>
        <w:numPr>
          <w:ilvl w:val="2"/>
          <w:numId w:val="5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okonywanie rozliczeń finansowych w zakresie podatku VAT pomiędzy poszczególnymi jednostkami Urzędu i Miasta;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deklaracji lub informacji miesięcznych oraz rocznych w zakresie obowiązku wnoszenia wpłat na Państwowy Fundusz Rehabilitacji Osób Niepełnosprawnych;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kwartalnych informacji o udzielonych ulgach w zakresie należności cywilnoprawnych Gminy Miasto Częstochowa oraz jej jednostek organizacyjnych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kwartalnych informacji o udzielonych umorzeniach niepodatkowych należności budżetowych o charakterze publicznoprawnym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sprawozdań statystycznych, budżetowych oraz finansowych Urzędu Miasta Częstochowy,</w:t>
      </w:r>
    </w:p>
    <w:p>
      <w:pPr>
        <w:pStyle w:val="Normal"/>
        <w:numPr>
          <w:ilvl w:val="2"/>
          <w:numId w:val="5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2"/>
      </w:r>
      <w:r>
        <w:rPr>
          <w:rFonts w:cs="Calibri" w:ascii="Calibri" w:hAnsi="Calibri"/>
          <w:sz w:val="22"/>
          <w:szCs w:val="22"/>
        </w:rPr>
        <w:t>obsługa finansowa rachunku dochodów z egzekucji należności pieniężnych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a zlecone</w:t>
      </w:r>
    </w:p>
    <w:p>
      <w:pPr>
        <w:pStyle w:val="Normal"/>
        <w:numPr>
          <w:ilvl w:val="0"/>
          <w:numId w:val="118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finansowo-księgowa zadań realizowanych w ramach zadań zleconych Gminie Miastu Częstochow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3"/>
      </w:r>
      <w:r>
        <w:rPr>
          <w:rFonts w:cs="Calibri" w:ascii="Calibri" w:hAnsi="Calibri"/>
          <w:sz w:val="22"/>
          <w:szCs w:val="22"/>
        </w:rPr>
        <w:t xml:space="preserve">Do zakresu działania </w:t>
      </w:r>
      <w:r>
        <w:rPr>
          <w:rFonts w:cs="Calibri" w:ascii="Calibri" w:hAnsi="Calibri"/>
          <w:b/>
          <w:sz w:val="22"/>
          <w:szCs w:val="22"/>
        </w:rPr>
        <w:t>Wydziału Podatków i Opłat</w:t>
      </w:r>
      <w:r>
        <w:rPr>
          <w:rFonts w:cs="Calibri" w:ascii="Calibri" w:hAnsi="Calibri"/>
          <w:sz w:val="22"/>
          <w:szCs w:val="22"/>
        </w:rPr>
        <w:t xml:space="preserve"> należą w szczególności następujące zadania realizowane w oparciu o ustawy: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2 stycznia 1991r. o podatkach i opłatach lokalnych,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5 listopada 1984r. o podatku rolnym,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30 października 2002r. o podatku leśnym,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6 listopada 2006r. o opłacie skarbowej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 dnia 29 sierpnia 1997r. Ordynacja podatkowa,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7 czerwca 1966r. o postępowaniu egzekucyjnym w administracji,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30 kwietnia 2004r. o postępowaniu w sprawach dotyczących pomocy publicznej,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3 listopada 2003r. o dochodach jednostek samorządu terytorialnego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 dnia 27 sierpnia 2009r. o finansach publicznych,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 marca 2018 r. o przeciwdziałaniu praniu pieniędzy oraz finansowaniu terroryzmu,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chwały nr 50 Rady Ministrów z dnia 19 kwietnia 2021 r. w sprawie przyjęcia strategii przeciwdziałania praniu pieniędzy oraz finansowaniu terroryzmu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a własne</w:t>
      </w:r>
    </w:p>
    <w:p>
      <w:pPr>
        <w:pStyle w:val="Normal"/>
        <w:numPr>
          <w:ilvl w:val="1"/>
          <w:numId w:val="44"/>
        </w:numPr>
        <w:spacing w:lineRule="auto" w:line="360"/>
        <w:ind w:left="36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miaru i księgowości podatków: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projektów uchwał w sprawie stawek podatków i opłat lokalnych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yczących wymiaru podatku od nieruchomości, podatku od środków transportowych, podatku rolnego, podatku leśnego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czynności sprawdzających złożonych informacji i deklaracji podatkowych w zakresie terminowości i formalnej poprawności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oględzin nieruchomości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postępowań podatkowych i wydawanie decyzji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e odwołań i przekazywanie spraw do organów odwoławczych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księgowości podatkowej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ęgowanie wpłat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czynności sprawdzających w zakresie terminowości dokonywanych wpłat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rozliczeń podatkowych i wydawanie postanowień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postępowań w zakresie nadpłat i dokonywanie zwrotów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e odwołań i przekazywanie spraw do organów odwoławczych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sprawozdań budżetowych w zakresie podatków i opłat lokalnych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anie upomnień i tytułów wykonawczych oraz przekazywanie ich do egzekucji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aświadczeń o stanie majątkowym i o zaleganiu w podatkach i opłatach lokalnych;</w:t>
      </w:r>
    </w:p>
    <w:p>
      <w:pPr>
        <w:pStyle w:val="Normal"/>
        <w:numPr>
          <w:ilvl w:val="1"/>
          <w:numId w:val="44"/>
        </w:numPr>
        <w:spacing w:lineRule="auto" w:line="360"/>
        <w:ind w:left="36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udzielanych ulg i zwolnień podatkowych: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projektów uchwał,</w:t>
      </w:r>
    </w:p>
    <w:p>
      <w:pPr>
        <w:pStyle w:val="Normal"/>
        <w:numPr>
          <w:ilvl w:val="2"/>
          <w:numId w:val="4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postępowań i wydawanie decyzji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e odwołań i przekazywanie spraw do organów odwoławczych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aświadczeń o pomocy de minimis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anie kosztów kwalifikowanych wynikających z warunków zwolnień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sprawozdań z udzielonej pomocy publicznej;</w:t>
      </w:r>
    </w:p>
    <w:p>
      <w:pPr>
        <w:pStyle w:val="Normal"/>
        <w:numPr>
          <w:ilvl w:val="1"/>
          <w:numId w:val="44"/>
        </w:numPr>
        <w:spacing w:lineRule="auto" w:line="360"/>
        <w:ind w:left="36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opinii w zakresie (spraw podatników) podatków będących dochodami gminy a realizowanych przez urzędy skarbowe;</w:t>
      </w:r>
    </w:p>
    <w:p>
      <w:pPr>
        <w:pStyle w:val="Normal"/>
        <w:numPr>
          <w:ilvl w:val="1"/>
          <w:numId w:val="44"/>
        </w:numPr>
        <w:spacing w:lineRule="auto" w:line="360"/>
        <w:ind w:left="36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 zakresu opłaty skarbowej: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ęgowanie opłaty skarbowej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ór opłaty skarbowej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postępowań w zakresie określania i zwrotów opłaty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projektów uchwał oraz umów w zakresie inkasa opłaty skarbowej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anie inkasentów;</w:t>
      </w:r>
    </w:p>
    <w:p>
      <w:pPr>
        <w:pStyle w:val="Normal"/>
        <w:numPr>
          <w:ilvl w:val="1"/>
          <w:numId w:val="44"/>
        </w:numPr>
        <w:spacing w:lineRule="auto" w:line="360"/>
        <w:ind w:left="36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 zakresu opłaty targowej: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ęgowanie opłaty targowej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postępowań w zakresie określania należnej opłaty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projektów uchwał oraz umów w zakresie inkasa opłaty targowej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anie inkasentów i wydawanie inkasentom biletów opłaty targowej;</w:t>
      </w:r>
    </w:p>
    <w:p>
      <w:pPr>
        <w:pStyle w:val="Normal"/>
        <w:numPr>
          <w:ilvl w:val="1"/>
          <w:numId w:val="44"/>
        </w:numPr>
        <w:spacing w:lineRule="auto" w:line="360"/>
        <w:ind w:left="360" w:hanging="340"/>
        <w:rPr/>
      </w:pPr>
      <w:r>
        <w:rPr>
          <w:rFonts w:cs="Calibri" w:ascii="Calibri" w:hAnsi="Calibri"/>
          <w:sz w:val="22"/>
          <w:szCs w:val="22"/>
        </w:rPr>
        <w:t>zadania wynikające z ustawy z dnia 30 kwietnia 2004r. o postępowaniu w sprawach dotyczących pomocy publicznej:</w:t>
      </w:r>
    </w:p>
    <w:p>
      <w:pPr>
        <w:pStyle w:val="Normal"/>
        <w:numPr>
          <w:ilvl w:val="2"/>
          <w:numId w:val="4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cowywanie sprawozdań z udzielonej pomocy publicznej oraz o zaległościach przedsiębiorców we wpłatach świadczeń należnych na rzecz sektora finansów publicznych,</w:t>
      </w:r>
    </w:p>
    <w:p>
      <w:pPr>
        <w:pStyle w:val="Normal"/>
        <w:numPr>
          <w:ilvl w:val="2"/>
          <w:numId w:val="4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dministrowanie uprawnieniami osób sporządzających sprawozdania do systemów: Harmonogramowania Rejestracji i Monitorowania Pomocy i Systemu Rejestracji Pomocy Publicznej;</w:t>
      </w:r>
    </w:p>
    <w:p>
      <w:pPr>
        <w:pStyle w:val="Normal"/>
        <w:numPr>
          <w:ilvl w:val="1"/>
          <w:numId w:val="44"/>
        </w:numPr>
        <w:spacing w:lineRule="auto" w:line="360"/>
        <w:ind w:left="360" w:hanging="340"/>
        <w:rPr/>
      </w:pPr>
      <w:r>
        <w:rPr>
          <w:rFonts w:cs="Calibri" w:ascii="Calibri" w:hAnsi="Calibri"/>
          <w:sz w:val="22"/>
          <w:szCs w:val="22"/>
        </w:rPr>
        <w:t>podawanie do publicznej wiadomości na podstawie ustawy z dnia 27 sierpnia 2009 r. o finansach publicznych wykazów osób prawnych i fizycznych oraz jednostek organizacyjnych nieposiadających osobowości prawnej, którym udzielono pomocy publicznej oraz którym w zakresie podatków i opłat udzielono ulg, odroczeń, umorzeń lub rozłożono na raty w kwocie przewyższającej łącznie 500 zł,</w:t>
      </w:r>
    </w:p>
    <w:p>
      <w:pPr>
        <w:pStyle w:val="Normal"/>
        <w:numPr>
          <w:ilvl w:val="1"/>
          <w:numId w:val="44"/>
        </w:numPr>
        <w:spacing w:lineRule="auto" w:line="360"/>
        <w:ind w:left="36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 Izbą Rolniczą;</w:t>
      </w:r>
    </w:p>
    <w:p>
      <w:pPr>
        <w:pStyle w:val="Normal"/>
        <w:numPr>
          <w:ilvl w:val="1"/>
          <w:numId w:val="44"/>
        </w:numPr>
        <w:spacing w:lineRule="auto" w:line="360"/>
        <w:ind w:left="36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odatkowa i przeciwdziałanie praniu pieniędzy: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półrocznych planów kontroli oraz szczegółowych programów kontroli dla poszczególnych zakresów tematycznych prowadzonych kontroli;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sprawozdań, informacji, analiz oraz wniosków obejmujących działalność kontrolną i przedstawienie ich Prezydentowi Miasta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4"/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realizacji zastosowanych zwolnień w podatkach wynikających z uchwał Rady Miasta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kontroli podatkowych u podatników i inkasentów w zakresie wywiązywania się z obowiązków wynikających z przepisów prawa podatkowego,</w:t>
      </w:r>
    </w:p>
    <w:p>
      <w:pPr>
        <w:pStyle w:val="Normal"/>
        <w:numPr>
          <w:ilvl w:val="2"/>
          <w:numId w:val="4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prowadzanie kontroli zapewniających powszechność opodatkowania podatkiem od nieruchomości,</w:t>
      </w:r>
    </w:p>
    <w:p>
      <w:pPr>
        <w:pStyle w:val="Normal"/>
        <w:numPr>
          <w:ilvl w:val="2"/>
          <w:numId w:val="4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obowiązków wynikających z ustawy o przeciwdziałaniu praniu pieniędzy, finansowaniu terroryzmu oraz uchwały nr 50 Rady Ministrów dnia 19 kwietnia 2021 r. w sprawie przyjęcia strategii przeciwdziałania praniu pieniędzy oraz finansowaniu terroryzmu;</w:t>
      </w:r>
    </w:p>
    <w:p>
      <w:pPr>
        <w:pStyle w:val="Normal"/>
        <w:numPr>
          <w:ilvl w:val="1"/>
          <w:numId w:val="44"/>
        </w:numPr>
        <w:spacing w:lineRule="auto" w:line="360" w:before="0" w:after="240"/>
        <w:ind w:left="363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zgłoszeń dotyczących postępowań restrukturyzacyjnych i koordynacja oraz nadzór nad zgłoszeniem wierzytelności.</w:t>
      </w:r>
    </w:p>
    <w:p>
      <w:pPr>
        <w:pStyle w:val="Normal"/>
        <w:spacing w:lineRule="auto" w:line="360"/>
        <w:ind w:left="23" w:hanging="0"/>
        <w:rPr/>
      </w:pPr>
      <w:r>
        <w:rPr>
          <w:rFonts w:cs="Calibri" w:ascii="Calibri" w:hAnsi="Calibri"/>
          <w:sz w:val="22"/>
          <w:szCs w:val="22"/>
        </w:rPr>
        <w:t>6. 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5"/>
      </w:r>
      <w:r>
        <w:rPr>
          <w:rFonts w:cs="Calibri" w:ascii="Calibri" w:hAnsi="Calibri"/>
          <w:sz w:val="22"/>
          <w:szCs w:val="22"/>
        </w:rPr>
        <w:t xml:space="preserve">Do zakresu działania Wydziału </w:t>
      </w:r>
      <w:r>
        <w:rPr>
          <w:rFonts w:cs="Calibri" w:ascii="Calibri" w:hAnsi="Calibri"/>
          <w:b/>
          <w:sz w:val="22"/>
          <w:szCs w:val="22"/>
        </w:rPr>
        <w:t>Kultury i Sportu</w:t>
      </w:r>
      <w:r>
        <w:rPr>
          <w:rFonts w:cs="Calibri" w:ascii="Calibri" w:hAnsi="Calibri"/>
          <w:sz w:val="22"/>
          <w:szCs w:val="22"/>
        </w:rPr>
        <w:t xml:space="preserve"> należą w szczególności zadani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dziedzinie kultury i sztuki</w:t>
      </w:r>
    </w:p>
    <w:p>
      <w:pPr>
        <w:pStyle w:val="Normal"/>
        <w:numPr>
          <w:ilvl w:val="0"/>
          <w:numId w:val="11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25 października 1991 r. o organizowaniu i prowadzeniu działalności kulturalnej:</w:t>
      </w:r>
    </w:p>
    <w:p>
      <w:pPr>
        <w:pStyle w:val="Normal"/>
        <w:numPr>
          <w:ilvl w:val="1"/>
          <w:numId w:val="116"/>
        </w:numPr>
        <w:spacing w:lineRule="auto" w:line="360"/>
        <w:ind w:left="1080" w:hanging="340"/>
        <w:rPr/>
      </w:pPr>
      <w:r>
        <w:rPr>
          <w:rFonts w:cs="Calibri" w:ascii="Calibri" w:hAnsi="Calibri"/>
          <w:sz w:val="22"/>
          <w:szCs w:val="22"/>
        </w:rPr>
        <w:t>oraz ustawy z dnia 21 listopada 1996 r. o muzeach:</w:t>
      </w:r>
    </w:p>
    <w:p>
      <w:pPr>
        <w:pStyle w:val="Normal"/>
        <w:numPr>
          <w:ilvl w:val="0"/>
          <w:numId w:val="40"/>
        </w:numPr>
        <w:spacing w:lineRule="auto" w:line="36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funkcji organizatora Muzeum Częstochowskiego,</w:t>
      </w:r>
    </w:p>
    <w:p>
      <w:pPr>
        <w:pStyle w:val="Normal"/>
        <w:numPr>
          <w:ilvl w:val="1"/>
          <w:numId w:val="116"/>
        </w:numPr>
        <w:spacing w:lineRule="auto" w:line="360"/>
        <w:ind w:left="10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ustawy z dnia 27 czerwca 1997 r. o bibliotekach:</w:t>
      </w:r>
    </w:p>
    <w:p>
      <w:pPr>
        <w:pStyle w:val="Normal"/>
        <w:numPr>
          <w:ilvl w:val="0"/>
          <w:numId w:val="40"/>
        </w:numPr>
        <w:spacing w:lineRule="auto" w:line="36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funkcji organizatora Biblioteki Publicznej im. dr. Władysława Biegańskiego,</w:t>
      </w:r>
    </w:p>
    <w:p>
      <w:pPr>
        <w:pStyle w:val="Normal"/>
        <w:numPr>
          <w:ilvl w:val="1"/>
          <w:numId w:val="116"/>
        </w:numPr>
        <w:spacing w:lineRule="auto" w:line="360"/>
        <w:ind w:left="1080" w:hanging="340"/>
        <w:rPr/>
      </w:pPr>
      <w:r>
        <w:rPr>
          <w:rFonts w:cs="Calibri" w:ascii="Calibri" w:hAnsi="Calibri"/>
          <w:sz w:val="22"/>
          <w:szCs w:val="22"/>
        </w:rPr>
        <w:t>wykonywanie funkcji organizatora: Filharmonii Częstochowskiej im. Bronisława Hubermana, Miejskiej Galerii Sztuki, Ośrodka Promocji Kultury „Gaude Mater”, Teatru im. Adama Mickiewicza, Miejskiego Domu Kultury,</w:t>
      </w:r>
    </w:p>
    <w:p>
      <w:pPr>
        <w:pStyle w:val="Normal"/>
        <w:numPr>
          <w:ilvl w:val="1"/>
          <w:numId w:val="116"/>
        </w:numPr>
        <w:spacing w:lineRule="auto" w:line="360"/>
        <w:ind w:left="10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innych zadań, w tym:</w:t>
      </w:r>
    </w:p>
    <w:p>
      <w:pPr>
        <w:pStyle w:val="Normal"/>
        <w:numPr>
          <w:ilvl w:val="0"/>
          <w:numId w:val="40"/>
        </w:numPr>
        <w:spacing w:lineRule="auto" w:line="360"/>
        <w:ind w:left="1440" w:hanging="360"/>
        <w:rPr/>
      </w:pPr>
      <w:r>
        <w:rPr>
          <w:rFonts w:cs="Calibri" w:ascii="Calibri" w:hAnsi="Calibri"/>
          <w:sz w:val="22"/>
          <w:szCs w:val="22"/>
        </w:rPr>
        <w:t>wspieranie i promocja twórczości częstochowskich twórców i artystów,</w:t>
      </w:r>
    </w:p>
    <w:p>
      <w:pPr>
        <w:pStyle w:val="Normal"/>
        <w:numPr>
          <w:ilvl w:val="0"/>
          <w:numId w:val="40"/>
        </w:numPr>
        <w:spacing w:lineRule="auto" w:line="36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ów instytucji kultury oraz realizacja zadań wynikających z funkcji ich organizatora,</w:t>
      </w:r>
    </w:p>
    <w:p>
      <w:pPr>
        <w:pStyle w:val="Normal"/>
        <w:numPr>
          <w:ilvl w:val="0"/>
          <w:numId w:val="40"/>
        </w:numPr>
        <w:spacing w:lineRule="auto" w:line="36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uroczystości państwowych oraz miejskich,</w:t>
      </w:r>
    </w:p>
    <w:p>
      <w:pPr>
        <w:pStyle w:val="Normal"/>
        <w:numPr>
          <w:ilvl w:val="0"/>
          <w:numId w:val="40"/>
        </w:numPr>
        <w:spacing w:lineRule="auto" w:line="360"/>
        <w:ind w:left="1440" w:hanging="360"/>
        <w:rPr/>
      </w:pPr>
      <w:r>
        <w:rPr>
          <w:rFonts w:cs="Calibri" w:ascii="Calibri" w:hAnsi="Calibri"/>
          <w:sz w:val="22"/>
          <w:szCs w:val="22"/>
        </w:rPr>
        <w:t>współpraca z instytucjami w zakresie tworzenia i promocji różnorodnych form sztuki,</w:t>
      </w:r>
    </w:p>
    <w:p>
      <w:pPr>
        <w:pStyle w:val="Normal"/>
        <w:numPr>
          <w:ilvl w:val="0"/>
          <w:numId w:val="40"/>
        </w:numPr>
        <w:spacing w:lineRule="auto" w:line="36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mecenatu miasta nad działalnością kulturalną,</w:t>
      </w:r>
    </w:p>
    <w:p>
      <w:pPr>
        <w:pStyle w:val="Normal"/>
        <w:numPr>
          <w:ilvl w:val="0"/>
          <w:numId w:val="40"/>
        </w:numPr>
        <w:spacing w:lineRule="auto" w:line="36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zawiadomień o organizowaniu imprez kulturalnych poza stała siedzibą podmiotu i objazdowych,</w:t>
      </w:r>
    </w:p>
    <w:p>
      <w:pPr>
        <w:pStyle w:val="Normal"/>
        <w:numPr>
          <w:ilvl w:val="0"/>
          <w:numId w:val="40"/>
        </w:numPr>
        <w:spacing w:lineRule="auto" w:line="36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decyzji administracyjnych o zakazie odbycia imprezy artystycznej lub rozrywkowej,</w:t>
      </w:r>
    </w:p>
    <w:p>
      <w:pPr>
        <w:pStyle w:val="Normal"/>
        <w:numPr>
          <w:ilvl w:val="0"/>
          <w:numId w:val="40"/>
        </w:numPr>
        <w:spacing w:lineRule="auto" w:line="36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rzenie warunków do rozwoju twórczości i amatorskiego ruchu artystycznego,</w:t>
      </w:r>
    </w:p>
    <w:p>
      <w:pPr>
        <w:pStyle w:val="Normal"/>
        <w:numPr>
          <w:ilvl w:val="0"/>
          <w:numId w:val="11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24 kwietnia 2003 r. o działalności pożytku publicznego i o wolontariacie:</w:t>
      </w:r>
    </w:p>
    <w:p>
      <w:pPr>
        <w:pStyle w:val="Normal"/>
        <w:numPr>
          <w:ilvl w:val="1"/>
          <w:numId w:val="116"/>
        </w:numPr>
        <w:spacing w:lineRule="auto" w:line="360"/>
        <w:ind w:left="900" w:hanging="180"/>
        <w:rPr/>
      </w:pPr>
      <w:r>
        <w:rPr>
          <w:rFonts w:cs="Calibri" w:ascii="Calibri" w:hAnsi="Calibri"/>
          <w:sz w:val="22"/>
          <w:szCs w:val="22"/>
        </w:rPr>
        <w:t>działania na rzecz rozwoju pozainstytucjonalnych inicjatyw kulturalnych,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nikające z ustawy z dnia 20 marca 2009 r. o bezpieczeństwie imprez masowych: wydawanie zezwoleń w formie decyzji administracyjnych na przeprowadzenie artystyczno-rozrywkowych imprez masowych,</w:t>
      </w:r>
    </w:p>
    <w:p>
      <w:pPr>
        <w:pStyle w:val="Normal"/>
        <w:numPr>
          <w:ilvl w:val="0"/>
          <w:numId w:val="11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6"/>
      </w:r>
    </w:p>
    <w:p>
      <w:pPr>
        <w:pStyle w:val="Normal"/>
        <w:numPr>
          <w:ilvl w:val="0"/>
          <w:numId w:val="116"/>
        </w:numPr>
        <w:spacing w:lineRule="auto" w:line="360"/>
        <w:ind w:left="680" w:hanging="340"/>
        <w:rPr/>
      </w:pPr>
      <w:r>
        <w:rPr>
          <w:rFonts w:cs="Calibri" w:ascii="Calibri" w:hAnsi="Calibri"/>
          <w:sz w:val="22"/>
          <w:szCs w:val="22"/>
        </w:rPr>
        <w:t>prowadzenie działalności informacyjnej i wydawniczej,</w:t>
      </w:r>
    </w:p>
    <w:p>
      <w:pPr>
        <w:pStyle w:val="Normal"/>
        <w:numPr>
          <w:ilvl w:val="0"/>
          <w:numId w:val="11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dukacji kulturalnej;</w:t>
      </w:r>
    </w:p>
    <w:p>
      <w:pPr>
        <w:pStyle w:val="Normal"/>
        <w:numPr>
          <w:ilvl w:val="0"/>
          <w:numId w:val="11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 zakresu estetyki miasta zadania realizowane przez Pełnomocnika ds. Estetyki Miasta:</w:t>
      </w:r>
    </w:p>
    <w:p>
      <w:pPr>
        <w:pStyle w:val="Normal"/>
        <w:numPr>
          <w:ilvl w:val="0"/>
          <w:numId w:val="10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ordynowanie i kontrolowanie działań związanych z estetyką mienia Gminy Miasta Częstochowy lub pozostającego w jej zarządzie,</w:t>
      </w:r>
    </w:p>
    <w:p>
      <w:pPr>
        <w:pStyle w:val="Normal"/>
        <w:numPr>
          <w:ilvl w:val="0"/>
          <w:numId w:val="10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dział w formułowaniu wytycznych i opiniowaniu projektów pod względem plastycznym zleconych przez miasto,</w:t>
      </w:r>
    </w:p>
    <w:p>
      <w:pPr>
        <w:pStyle w:val="Normal"/>
        <w:numPr>
          <w:ilvl w:val="0"/>
          <w:numId w:val="10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e i opiniowanie projektów plastycznych realizowanych w pasie drogowym, na terenach wchodzących w skład gminnego zasobu nieruchomości oraz nieruchomości Skarbu Państwa, którymi zarządza Prezydent Miasta,</w:t>
      </w:r>
    </w:p>
    <w:p>
      <w:pPr>
        <w:pStyle w:val="Normal"/>
        <w:numPr>
          <w:ilvl w:val="0"/>
          <w:numId w:val="10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nie Prezydentowi Miasta analiz, ocen i wniosków związanych z zakresem swego działania;</w:t>
      </w:r>
    </w:p>
    <w:p>
      <w:pPr>
        <w:pStyle w:val="Normal"/>
        <w:numPr>
          <w:ilvl w:val="0"/>
          <w:numId w:val="11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7"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zakresu kultury fizycznej i turystyki kwalifikowanej</w:t>
      </w:r>
    </w:p>
    <w:p>
      <w:pPr>
        <w:pStyle w:val="Normal"/>
        <w:numPr>
          <w:ilvl w:val="0"/>
          <w:numId w:val="11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z zakresu kultury fizycznej i turystyki wynikające z ustaw:</w:t>
      </w:r>
    </w:p>
    <w:p>
      <w:pPr>
        <w:pStyle w:val="Normal"/>
        <w:numPr>
          <w:ilvl w:val="0"/>
          <w:numId w:val="1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0 marca 2009 r. o bezpieczeństwie imprez masowych - wydawanie zezwoleń w formie decyzji administracyjnych na przeprowadzanie sportowych imprez masowych,</w:t>
      </w:r>
    </w:p>
    <w:p>
      <w:pPr>
        <w:pStyle w:val="Normal"/>
        <w:numPr>
          <w:ilvl w:val="0"/>
          <w:numId w:val="11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 dnia 25 czerwca 2010 r. o sporcie, z dnia 24 kwietnia 2003 r. o działalności pożytku publicznego i o wolontariacie, z dnia 5 czerwca 1998 r. o samorządzie powiatowym, z dnia 8 marca 1990 r. o samorządzie gminnym, z dnia 7 kwietnia 1989 r. Prawo o stowarzyszeniach, z dnia 18 sierpnia 2011 r. o bezpieczeństwie osób przebywających na obszarach wodnych:</w:t>
      </w:r>
    </w:p>
    <w:p>
      <w:pPr>
        <w:pStyle w:val="Normal"/>
        <w:numPr>
          <w:ilvl w:val="1"/>
          <w:numId w:val="1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 lokalnymi instytucjami, organizacjami i podmiotami prowadzącymi działalność w zakresie kultury fizycznej i turystyki kwalifikowanej,</w:t>
      </w:r>
    </w:p>
    <w:p>
      <w:pPr>
        <w:pStyle w:val="Normal"/>
        <w:numPr>
          <w:ilvl w:val="1"/>
          <w:numId w:val="11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ejmowanie działań na rzecz rozwoju, upowszechniania oraz wspierania kultury fizycznej, turystyki kwalifikowanej ze szczególnym uwzględnieniem dzieci i młodzieży,</w:t>
      </w:r>
    </w:p>
    <w:p>
      <w:pPr>
        <w:pStyle w:val="Normal"/>
        <w:numPr>
          <w:ilvl w:val="1"/>
          <w:numId w:val="11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działalności popularyzującej turystykę kwalifikowan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8"/>
      </w:r>
      <w:r>
        <w:rPr>
          <w:rFonts w:cs="Calibri" w:ascii="Calibri" w:hAnsi="Calibri"/>
          <w:sz w:val="22"/>
          <w:szCs w:val="22"/>
        </w:rPr>
        <w:t>, krajoznawstwo oraz inne formy aktywnego wypoczynku mieszkańców (w szczególności wśród dzieci i młodzieży),</w:t>
      </w:r>
    </w:p>
    <w:p>
      <w:pPr>
        <w:pStyle w:val="Normal"/>
        <w:numPr>
          <w:ilvl w:val="1"/>
          <w:numId w:val="1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 jednostkami kultury fizycznej dotycząca bazy sportowo-rekreacyjnej będącej w użytkowaniu stowarzyszeń sportowych oraz Miejskiego Ośrodka Sportu i Rekreacji w Częstochowie,</w:t>
      </w:r>
    </w:p>
    <w:p>
      <w:pPr>
        <w:pStyle w:val="Normal"/>
        <w:numPr>
          <w:ilvl w:val="1"/>
          <w:numId w:val="1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e z Regionalnym Wodnym Ochotniczym Pogotowiem Ratunkowym celem zapewnienia bezpieczeństwa osobom pływającym, kąpiącym się oraz uprawiającym sporty wodne,</w:t>
      </w:r>
    </w:p>
    <w:p>
      <w:pPr>
        <w:pStyle w:val="Normal"/>
        <w:numPr>
          <w:ilvl w:val="1"/>
          <w:numId w:val="1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uczniowskich klubów sportowych i stowarzyszeń kultury fizycznej, których statuty nie przewidują prowadzenia działalności gospodarczej,</w:t>
      </w:r>
    </w:p>
    <w:p>
      <w:pPr>
        <w:pStyle w:val="Normal"/>
        <w:numPr>
          <w:ilvl w:val="1"/>
          <w:numId w:val="1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e nadzoru nad działalnością stowarzyszeń kultury fizycznej oraz związków sportowych, mających siedzibę na terenie miasta,</w:t>
      </w:r>
    </w:p>
    <w:p>
      <w:pPr>
        <w:pStyle w:val="Normal"/>
        <w:numPr>
          <w:ilvl w:val="1"/>
          <w:numId w:val="1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a miasta poprzez sport,</w:t>
      </w:r>
    </w:p>
    <w:p>
      <w:pPr>
        <w:pStyle w:val="Normal"/>
        <w:numPr>
          <w:ilvl w:val="0"/>
          <w:numId w:val="11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 dnia 21 maja 1999 r. o broni i amunicji: zatwierdzanie regulaminów strzelnic sportowych w formie decyzji administracyjnej,</w:t>
      </w:r>
    </w:p>
    <w:p>
      <w:pPr>
        <w:pStyle w:val="Normal"/>
        <w:numPr>
          <w:ilvl w:val="0"/>
          <w:numId w:val="1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 dnia 29 sierpnia 1997 r. o usługach hotelarskich oraz usługach pilotów wycieczek i przewodników turystycznych;</w:t>
      </w:r>
    </w:p>
    <w:p>
      <w:pPr>
        <w:pStyle w:val="Normal"/>
        <w:numPr>
          <w:ilvl w:val="1"/>
          <w:numId w:val="1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zeregowanie i prowadzenie ewidencji pól biwakowych,</w:t>
      </w:r>
    </w:p>
    <w:p>
      <w:pPr>
        <w:pStyle w:val="Normal"/>
        <w:numPr>
          <w:ilvl w:val="1"/>
          <w:numId w:val="11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ewidencji innych obiektów hotelarskich,</w:t>
      </w:r>
    </w:p>
    <w:p>
      <w:pPr>
        <w:pStyle w:val="Normal"/>
        <w:numPr>
          <w:ilvl w:val="0"/>
          <w:numId w:val="1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e nadzoru nad Miejskim Ośrodkiem Sportu i Rekreacji w Częstochowie,</w:t>
      </w:r>
    </w:p>
    <w:p>
      <w:pPr>
        <w:pStyle w:val="Normal"/>
        <w:numPr>
          <w:ilvl w:val="0"/>
          <w:numId w:val="112"/>
        </w:numPr>
        <w:spacing w:lineRule="auto" w:line="360" w:before="0" w:after="240"/>
        <w:ind w:left="1020" w:hanging="34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9"/>
      </w:r>
      <w:r>
        <w:rPr>
          <w:rFonts w:cs="Calibri" w:ascii="Calibri" w:hAnsi="Calibri"/>
          <w:color w:val="000000"/>
          <w:sz w:val="22"/>
          <w:szCs w:val="22"/>
        </w:rPr>
        <w:t xml:space="preserve">sprawowanie nadzoru nad działalnością merytoryczną Hali Sportowej Częstochowa Sp. z o.o. </w:t>
        <w:br/>
        <w:t xml:space="preserve">w zakresie realizacji umowy, której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przedmiotem jest </w:t>
      </w:r>
      <w:r>
        <w:rPr>
          <w:rFonts w:cs="Calibri" w:ascii="Calibri" w:hAnsi="Calibri"/>
          <w:bCs/>
          <w:color w:val="000000"/>
          <w:sz w:val="22"/>
          <w:szCs w:val="22"/>
        </w:rPr>
        <w:t>kompleksowe świadczenie usług w zakresie zarządzania, administrowania i utrzymania wielofunkcyjnej Hali Sportowej Częstochowa zlokalizowanej przy ul. Żużlowej 4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7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0"/>
      </w:r>
      <w:r>
        <w:rPr>
          <w:rFonts w:cs="Calibri" w:ascii="Calibri" w:hAnsi="Calibri"/>
          <w:sz w:val="22"/>
          <w:szCs w:val="22"/>
        </w:rPr>
        <w:t xml:space="preserve"> Do zakresu działania </w:t>
      </w:r>
      <w:r>
        <w:rPr>
          <w:rFonts w:cs="Calibri" w:ascii="Calibri" w:hAnsi="Calibri"/>
          <w:b/>
          <w:sz w:val="22"/>
          <w:szCs w:val="22"/>
        </w:rPr>
        <w:t>Miejskiej Pracowni Urbanistyczno-Planistycznej</w:t>
      </w:r>
      <w:r>
        <w:rPr>
          <w:rFonts w:cs="Calibri" w:ascii="Calibri" w:hAnsi="Calibri"/>
          <w:sz w:val="22"/>
          <w:szCs w:val="22"/>
        </w:rPr>
        <w:t xml:space="preserve"> należą w szczególności zadania:</w:t>
      </w:r>
    </w:p>
    <w:p>
      <w:pPr>
        <w:pStyle w:val="Normal"/>
        <w:numPr>
          <w:ilvl w:val="0"/>
          <w:numId w:val="114"/>
        </w:numPr>
        <w:spacing w:lineRule="auto" w:line="360"/>
        <w:ind w:left="426" w:hanging="341"/>
        <w:rPr/>
      </w:pPr>
      <w:r>
        <w:rPr>
          <w:rFonts w:cs="Calibri" w:ascii="Calibri" w:hAnsi="Calibri"/>
          <w:sz w:val="22"/>
          <w:szCs w:val="22"/>
        </w:rPr>
        <w:t>wynikające z ustawy z dnia 27 marca 2003 r. o planowaniu i zagospodarowaniu przestrzenny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projektu planu ogólnego miasta i jego zmia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sporządzanie projektów miejscowych planów zagospodarowania przestrzennego i ich zmian oraz monitorowanie wykonywania uchwał Rady Miasta w tym zakres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owanie zintegrowanych planów inwestycyj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aktualności studium uwarunkowań i kierunków zagospodarowania przestrzennego miasta, planu ogólnego miasta oraz miejscowych planów zagospodarowania przestrzennego (dokonywanie analizy zmian w zagospodarowaniu przestrzennym, ocena postępów w opracowywaniu planów miejscowych, opracowywanie wieloletnich programów sporządzania miejscowych planów zagospodarowania przestrzennego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nie do wglądu obowiązującego studium uwarunkowań i kierunków zagospodarowania przestrzennego miasta, planu ogólnego miasta oraz miejscowych planów zagospodarowania przestrzen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ów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chwał w sprawie uchwalenia lub zmiany aktów planowania przestrzennego,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niosków o sporządzenie lub zmianę aktów planowania przestrzen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wypisów i wyrysów ze studium uwarunkowań i kierunków zagospodarowania przestrzennego miasta oraz z miejscowych planów zagospodarowania przestrzen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 zaświadczeń o przeznaczeniu terenu w miejscowych planach zagospodarowania przestrzen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 samorządami gmin, powiatów i województw oraz Miejską Komisją Urbanistyczno-Architektoniczną (MKU-A) w zakresie planowania i zagospodarowania przestrzen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e decyzji o ustaleniu lokalizacji inwestycji celu publicznego na terenach zamkniętych na podstawie art. 53 ust. 4 pkt. 10 i 10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rzenie oraz prowadzenie, w tym aktualizacja i udostępnianie zbiorów danych przestrzennych;</w:t>
      </w:r>
    </w:p>
    <w:p>
      <w:pPr>
        <w:pStyle w:val="Normal"/>
        <w:numPr>
          <w:ilvl w:val="0"/>
          <w:numId w:val="114"/>
        </w:numPr>
        <w:spacing w:lineRule="auto" w:line="360"/>
        <w:ind w:left="426" w:hanging="341"/>
        <w:rPr/>
      </w:pPr>
      <w:r>
        <w:rPr>
          <w:rFonts w:cs="Calibri" w:ascii="Calibri" w:hAnsi="Calibri"/>
          <w:sz w:val="22"/>
          <w:szCs w:val="22"/>
        </w:rPr>
        <w:t>zadania wynikające z ustawy z dnia 9 czerwca 2011 r. prawo geologiczne i górnicz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robót geologicznych, których wykonywanie nie wymaga uzyskania koncesj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decyzji o udzieleniu koncesji na poszukiwanie lub rozpoznawanie złoża kopaliny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e projektów decyzji o udzieleniu koncesji na wydobywanie kopalin ze złóż, podziemne bezzbiornikowe magazynowanie substancji albo podziemne składowanie odpadów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lanu ruchu zakładu górniczego;</w:t>
      </w:r>
    </w:p>
    <w:p>
      <w:pPr>
        <w:pStyle w:val="Normal"/>
        <w:numPr>
          <w:ilvl w:val="0"/>
          <w:numId w:val="114"/>
        </w:numPr>
        <w:spacing w:lineRule="auto" w:line="360"/>
        <w:ind w:left="42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: ustawy z dnia 9 czerwca 2011 r. o wspieraniu rodziny i systemie pieczy zastępczej art. 106 ust. 4, pkt 2, lit. d:</w:t>
      </w:r>
    </w:p>
    <w:p>
      <w:pPr>
        <w:pStyle w:val="Normal"/>
        <w:spacing w:lineRule="auto" w:line="360"/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a) wydawanie zaświadczeń o zgodności lokalizacji obiektu, </w:t>
      </w:r>
      <w:r>
        <w:rPr>
          <w:rFonts w:cs="Calibri" w:ascii="Calibri" w:hAnsi="Calibri"/>
          <w:color w:val="0070C0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którym będzie prowadzona placówka opiekuńczo-wychowawcza, z przepisami o planowaniu i zagospodarowaniu przestrzennym,</w:t>
      </w:r>
    </w:p>
    <w:p>
      <w:pPr>
        <w:pStyle w:val="Normal"/>
        <w:numPr>
          <w:ilvl w:val="0"/>
          <w:numId w:val="114"/>
        </w:numPr>
        <w:spacing w:lineRule="auto" w:line="360"/>
        <w:ind w:left="42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7 maja 2010 r. o wspieraniu rozwoju usług i sieci telekomunikacyjnych:</w:t>
      </w:r>
    </w:p>
    <w:p>
      <w:pPr>
        <w:pStyle w:val="Normal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opiniowanie wniosków o wydanie decyzji o ustaleniu lokalizacji regionalnej sieci szerokopasmowej na podstawie art. 51 ust 3. pkt 3 lit. l.</w:t>
      </w:r>
    </w:p>
    <w:p>
      <w:pPr>
        <w:pStyle w:val="Normal"/>
        <w:numPr>
          <w:ilvl w:val="0"/>
          <w:numId w:val="114"/>
        </w:numPr>
        <w:spacing w:lineRule="auto" w:line="360"/>
        <w:ind w:left="42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Prawo budowlan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aświadczeń o zgodności zamierzonego sposobu użytkowania obiektu budowlanego z ustaleniami obowiązującego miejscowego planu zagospodarowania przestrzennego na podstawie art. 71 ust. 1 pkt 4;</w:t>
      </w:r>
    </w:p>
    <w:p>
      <w:pPr>
        <w:pStyle w:val="Normal"/>
        <w:numPr>
          <w:ilvl w:val="0"/>
          <w:numId w:val="114"/>
        </w:numPr>
        <w:spacing w:lineRule="auto" w:line="360"/>
        <w:ind w:left="42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5 lipca 2018 r. o ułatwieniach w przygotowaniu i realizacji inwestycji mieszkaniowych oraz inwestycji towarzyszących:</w:t>
      </w:r>
    </w:p>
    <w:p>
      <w:pPr>
        <w:pStyle w:val="Normal"/>
        <w:spacing w:lineRule="auto" w:line="360" w:before="0" w:after="240"/>
        <w:ind w:left="851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zygotowywanie projektów uchwał o ustaleniu lokalizacji inwestycji mieszkaniowych oraz inwestycji towarzyszących lub odmowie ustalenia lokalizacji tych inwestycji na podstawie art. 7 ust. 4 i art. 8 ust. 1 oraz art. 20;</w:t>
      </w:r>
    </w:p>
    <w:p>
      <w:pPr>
        <w:pStyle w:val="Normal"/>
        <w:spacing w:lineRule="auto" w:line="360" w:before="0" w:after="240"/>
        <w:ind w:left="851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zeprowadzanie postępowań dotyczących uchwał o ustaleniu lokalizacji inwestycji mieszkaniowych oraz inwestycji towarzyszących lub odmowie ustalenia lokalizacji tych inwestycji zgodnie z art. 7 ust. 18, art 8 ust. 2-3 i art. 9 i art. 16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8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1"/>
      </w:r>
      <w:r>
        <w:rPr>
          <w:rFonts w:cs="Calibri" w:ascii="Calibri" w:hAnsi="Calibri"/>
          <w:sz w:val="22"/>
          <w:szCs w:val="22"/>
        </w:rPr>
        <w:t xml:space="preserve"> Do zakresu działania </w:t>
      </w:r>
      <w:r>
        <w:rPr>
          <w:rFonts w:cs="Calibri" w:ascii="Calibri" w:hAnsi="Calibri"/>
          <w:b/>
          <w:sz w:val="22"/>
          <w:szCs w:val="22"/>
        </w:rPr>
        <w:t>Wydziału Geodezji i Kartografii</w:t>
      </w:r>
      <w:r>
        <w:rPr>
          <w:rFonts w:cs="Calibri" w:ascii="Calibri" w:hAnsi="Calibri"/>
          <w:sz w:val="22"/>
          <w:szCs w:val="22"/>
        </w:rPr>
        <w:t xml:space="preserve"> należą w szczególności następujące zadania realizowane w oparciu o ustawy:</w:t>
      </w:r>
    </w:p>
    <w:p>
      <w:pPr>
        <w:pStyle w:val="Normal"/>
        <w:numPr>
          <w:ilvl w:val="1"/>
          <w:numId w:val="10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1 sierpnia 1997 r. o gospodarce nieruchomościami,</w:t>
      </w:r>
    </w:p>
    <w:p>
      <w:pPr>
        <w:pStyle w:val="Normal"/>
        <w:numPr>
          <w:ilvl w:val="1"/>
          <w:numId w:val="10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 dnia 17 maja 1989 r. Prawo geodezyjne i kartograficzne,</w:t>
      </w:r>
    </w:p>
    <w:p>
      <w:pPr>
        <w:pStyle w:val="Normal"/>
        <w:numPr>
          <w:ilvl w:val="1"/>
          <w:numId w:val="10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6 marca 1982 r. o scalaniu i wymianie gruntów,</w:t>
      </w:r>
    </w:p>
    <w:p>
      <w:pPr>
        <w:pStyle w:val="Normal"/>
        <w:numPr>
          <w:ilvl w:val="1"/>
          <w:numId w:val="10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9 sierpnia 2003 r. o urzędowych nazwach miejscowości i obiektów fizjograficznych</w:t>
      </w:r>
    </w:p>
    <w:p>
      <w:pPr>
        <w:pStyle w:val="Normal"/>
        <w:numPr>
          <w:ilvl w:val="1"/>
          <w:numId w:val="10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4 marca 2010 r. o infrastrukturze informacji przestrzennej,</w:t>
      </w:r>
    </w:p>
    <w:p>
      <w:pPr>
        <w:pStyle w:val="Normal"/>
        <w:numPr>
          <w:ilvl w:val="1"/>
          <w:numId w:val="10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0 grudnia 1990 r. o ubezpieczeniu społecznym rolników,</w:t>
      </w:r>
    </w:p>
    <w:p>
      <w:pPr>
        <w:pStyle w:val="Normal"/>
        <w:numPr>
          <w:ilvl w:val="2"/>
          <w:numId w:val="10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dań własnych: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graniczanie nieruchomości,</w:t>
      </w:r>
    </w:p>
    <w:p>
      <w:pPr>
        <w:pStyle w:val="Normal"/>
        <w:numPr>
          <w:ilvl w:val="0"/>
          <w:numId w:val="102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2"/>
      </w:r>
      <w:r>
        <w:rPr>
          <w:rFonts w:cs="Calibri" w:ascii="Calibri" w:hAnsi="Calibri"/>
          <w:sz w:val="22"/>
          <w:szCs w:val="22"/>
        </w:rPr>
        <w:t>współdziałanie z Wydziałem Informacji i Komunikacji  w sprawach nadawania nazw obiektom miejskim, tj. ulicom, placom i innym terenowym obiektom publicznym,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idencja miejscowości ulic i adresów,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ziały nieruchomości,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lanie i podział nieruchomości,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nie nieruchomości stanowiących wspólnoty gruntowe,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baz danych i aplikacji Zintegrowanego Systemu Informacji Przestrzennej i systemów składających się na ZSIP,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e Zintegrowanym Systemem Informacji Przestrzennej oraz jego elementami, hurtownią danych, w tym:</w:t>
      </w:r>
    </w:p>
    <w:p>
      <w:pPr>
        <w:pStyle w:val="Normal"/>
        <w:numPr>
          <w:ilvl w:val="1"/>
          <w:numId w:val="102"/>
        </w:numPr>
        <w:spacing w:lineRule="auto" w:line="360"/>
        <w:ind w:left="10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fakultatywnych baz danych systemu informacji o terenie,</w:t>
      </w:r>
    </w:p>
    <w:p>
      <w:pPr>
        <w:pStyle w:val="Normal"/>
        <w:numPr>
          <w:ilvl w:val="1"/>
          <w:numId w:val="102"/>
        </w:numPr>
        <w:spacing w:lineRule="auto" w:line="360"/>
        <w:ind w:left="1080" w:hanging="340"/>
        <w:rPr/>
      </w:pPr>
      <w:r>
        <w:rPr>
          <w:rFonts w:cs="Calibri" w:ascii="Calibri" w:hAnsi="Calibri"/>
          <w:sz w:val="22"/>
          <w:szCs w:val="22"/>
        </w:rPr>
        <w:t>analiza zawartości baz danych integrowanych w ramach hurtowni danych przestrzennych,</w:t>
      </w:r>
    </w:p>
    <w:p>
      <w:pPr>
        <w:pStyle w:val="Normal"/>
        <w:numPr>
          <w:ilvl w:val="1"/>
          <w:numId w:val="102"/>
        </w:numPr>
        <w:spacing w:lineRule="auto" w:line="360"/>
        <w:ind w:left="10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aktualizacją baz danych źródłowych prowadzonych w jednostkach organizacyjnych Urzędu, a integrowanych w ramach hurtowni danych przestrzennych,</w:t>
      </w:r>
    </w:p>
    <w:p>
      <w:pPr>
        <w:pStyle w:val="Normal"/>
        <w:numPr>
          <w:ilvl w:val="0"/>
          <w:numId w:val="10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dministracja zasobami hurtowni danych Zintegrowanego Systemu Informacji Przestrzennej,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cja użytkownikami Zintegrowanego Systemu Informacji Przestrzennej oraz hurtowni danych przestrzennych,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cja baz danych przestrzennych Urzędu,</w:t>
      </w:r>
    </w:p>
    <w:p>
      <w:pPr>
        <w:pStyle w:val="Normal"/>
        <w:numPr>
          <w:ilvl w:val="0"/>
          <w:numId w:val="10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integracja referencyjnych, źródłowych baz danych o terenie (baz numerycznych zasobu geodezyjnego i kartograficznego) na poziomie hurtowni danych przestrzennych,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a współpraca z innymi jednostkami organizacyjnymi przy rozwoju zintegrowanego systemu informacji przestrzennej i jego zasobu,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nie zawarcia pisemnej umowy dzierżawy gruntów rolnych, zawartej na okres co najmniej 10 lat dla potrzeb Kasy Rolniczego Ubezpieczenia w związku z ubieganiem się o rentę lub emeryturę rolniczą i przekazywanie tej informacji do Wydziału Podatków</w:t>
        <w:br/>
        <w:t>i Opłat w zakresie powstania obowiązku w podatku rolnym u dzierżawcy,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wanie błędów w wydanych wcześniej aktach własności ziemi i nadawanie klauzuli ostateczności;</w:t>
      </w:r>
    </w:p>
    <w:p>
      <w:pPr>
        <w:pStyle w:val="Normal"/>
        <w:numPr>
          <w:ilvl w:val="2"/>
          <w:numId w:val="10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dań zleconych: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powiatowego zasobu geodezyjnego i kartograficznego (baz danych), w tym:</w:t>
      </w:r>
    </w:p>
    <w:p>
      <w:pPr>
        <w:pStyle w:val="Normal"/>
        <w:numPr>
          <w:ilvl w:val="1"/>
          <w:numId w:val="6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idencji gruntów i budynków (katastru nieruchomości),</w:t>
      </w:r>
    </w:p>
    <w:p>
      <w:pPr>
        <w:pStyle w:val="Normal"/>
        <w:numPr>
          <w:ilvl w:val="1"/>
          <w:numId w:val="6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eboznawczej klasyfikacji gruntów,</w:t>
      </w:r>
    </w:p>
    <w:p>
      <w:pPr>
        <w:pStyle w:val="Normal"/>
        <w:numPr>
          <w:ilvl w:val="1"/>
          <w:numId w:val="6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dezyjnej ewidencji sieci uzbrojenia terenu,</w:t>
      </w:r>
    </w:p>
    <w:p>
      <w:pPr>
        <w:pStyle w:val="Normal"/>
        <w:numPr>
          <w:ilvl w:val="1"/>
          <w:numId w:val="6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u cen nieruchomości,</w:t>
      </w:r>
    </w:p>
    <w:p>
      <w:pPr>
        <w:pStyle w:val="Normal"/>
        <w:numPr>
          <w:ilvl w:val="1"/>
          <w:numId w:val="6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ch osnów geodezyjnych,</w:t>
      </w:r>
    </w:p>
    <w:p>
      <w:pPr>
        <w:pStyle w:val="Normal"/>
        <w:numPr>
          <w:ilvl w:val="1"/>
          <w:numId w:val="6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ów topograficznych o szczegółowości zapewniającej tworzenie standardowych opracowań kartograficznych w skalach 1:500 -1:5000,</w:t>
      </w:r>
    </w:p>
    <w:p>
      <w:pPr>
        <w:pStyle w:val="Normal"/>
        <w:numPr>
          <w:ilvl w:val="0"/>
          <w:numId w:val="9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usytuowania projektowanych sieci uzbrojenia terenu,</w:t>
      </w:r>
    </w:p>
    <w:p>
      <w:pPr>
        <w:pStyle w:val="Normal"/>
        <w:numPr>
          <w:ilvl w:val="0"/>
          <w:numId w:val="9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anie osnów szczegółowych,</w:t>
      </w:r>
    </w:p>
    <w:p>
      <w:pPr>
        <w:pStyle w:val="Normal"/>
        <w:numPr>
          <w:ilvl w:val="0"/>
          <w:numId w:val="9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powszechnej taksacji nieruchomości oraz opracowywanie i prowadzenie map i tabel taksacyjnych dotyczących nieruchomości,</w:t>
      </w:r>
    </w:p>
    <w:p>
      <w:pPr>
        <w:pStyle w:val="Normal"/>
        <w:numPr>
          <w:ilvl w:val="0"/>
          <w:numId w:val="9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znaków geodezyjnych, grawimetrycznych i magnetycznych,</w:t>
      </w:r>
    </w:p>
    <w:p>
      <w:pPr>
        <w:pStyle w:val="Normal"/>
        <w:numPr>
          <w:ilvl w:val="0"/>
          <w:numId w:val="9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rzenie, prowadzenie i udostępnianie baz danych określonych w § 16 ust. 8 pkt 2 lit. a,</w:t>
      </w:r>
    </w:p>
    <w:p>
      <w:pPr>
        <w:pStyle w:val="Normal"/>
        <w:numPr>
          <w:ilvl w:val="0"/>
          <w:numId w:val="9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wyników zgłoszonych prac geodezyjnych pod względem zgodności z obowiązującymi przepisami prawa z zakresu geodezji i kartografii oraz spójności przekazywanych zbiorów danych z bazami danych prowadzonymi przez organ,</w:t>
      </w:r>
    </w:p>
    <w:p>
      <w:pPr>
        <w:pStyle w:val="Normal"/>
        <w:numPr>
          <w:ilvl w:val="0"/>
          <w:numId w:val="9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stępu do bazy ewidencji gruntów oraz posiadanych baz danych wchodzących w skład systemu informacji o terenie dla potrzeb własnych Urzędu,</w:t>
      </w:r>
    </w:p>
    <w:p>
      <w:pPr>
        <w:pStyle w:val="Normal"/>
        <w:numPr>
          <w:ilvl w:val="0"/>
          <w:numId w:val="9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cja stanów prawnych nieruchomości na rzecz Skarbu Państwa, sporządzanie sprawozdań merytorycznych w tym zakresie,</w:t>
      </w:r>
    </w:p>
    <w:p>
      <w:pPr>
        <w:pStyle w:val="Normal"/>
        <w:numPr>
          <w:ilvl w:val="0"/>
          <w:numId w:val="9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 orzekaniem o wywłaszczaniu nieruchomości, w tym ustalanie odszkodowań, o których mowa w art. 129 ust. 5 ustawy o gospodarce nieruchomościami w odniesieniu do art. 124-126 ustawy o gospodarce nieruchomościami,</w:t>
      </w:r>
    </w:p>
    <w:p>
      <w:pPr>
        <w:pStyle w:val="Normal"/>
        <w:numPr>
          <w:ilvl w:val="0"/>
          <w:numId w:val="9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 ustalaniem odszkodowań z tytułu wywłaszczania nieruchomości,</w:t>
      </w:r>
    </w:p>
    <w:p>
      <w:pPr>
        <w:pStyle w:val="Normal"/>
        <w:numPr>
          <w:ilvl w:val="0"/>
          <w:numId w:val="9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 czasowym zajęciem nieruchomości,</w:t>
      </w:r>
    </w:p>
    <w:p>
      <w:pPr>
        <w:pStyle w:val="Normal"/>
        <w:numPr>
          <w:ilvl w:val="0"/>
          <w:numId w:val="9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 ograniczeniem sposobu korzystania z nieruchomości,</w:t>
      </w:r>
    </w:p>
    <w:p>
      <w:pPr>
        <w:pStyle w:val="Normal"/>
        <w:numPr>
          <w:ilvl w:val="0"/>
          <w:numId w:val="9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e z Wydziałem Administracji Architektoniczno-Budowlanej w zakresie wydawania decyzji o ustaleniu lokalizacji dróg publicznych oraz współdziałanie z innymi wydziałami urzędu i gminnymi jednostkami organizacyjnymi w przedmiocie wydawania ww. decyzji,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ozwój infrastruktury narzędziowej (systemowej) dla prowadzenia baz danych określonych w § 16, ust. 8 pkt 2 lit. a,</w:t>
      </w:r>
    </w:p>
    <w:p>
      <w:pPr>
        <w:pStyle w:val="Normal"/>
        <w:numPr>
          <w:ilvl w:val="0"/>
          <w:numId w:val="92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lanie i wymiana gruntów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9. Do zakresu działania </w:t>
      </w:r>
      <w:r>
        <w:rPr>
          <w:rFonts w:cs="Calibri" w:ascii="Calibri" w:hAnsi="Calibri"/>
          <w:b/>
          <w:sz w:val="22"/>
          <w:szCs w:val="22"/>
        </w:rPr>
        <w:t>Wydziału Mienia i Nadzoru Właścicielskiego</w:t>
      </w:r>
      <w:r>
        <w:rPr>
          <w:rFonts w:cs="Calibri" w:ascii="Calibri" w:hAnsi="Calibri"/>
          <w:sz w:val="22"/>
          <w:szCs w:val="22"/>
        </w:rPr>
        <w:t xml:space="preserve"> należą w szczególności następujące zadania realizowane w oparciu o ustawy: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21 sierpnia 1997 r. o gospodarce nieruchomościami,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24 czerwca 1994 r. o własności lokali,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29 lipca 2005 r. o przekształceniu prawa użytkowania wieczystego w prawo własności nieruchomości,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11 marca 2004 r. o podatku od towarów i usług,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27 sierpnia 2009 r. o finansach publicznych,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27 sierpnia 2009 r. Przepisy wprowadzające ustawę o finansach publicznych,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27 marca 2003 r. o planowaniu i zagospodarowaniu przestrzennym,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- z dnia 7 września 2007 r. o ujawnieniu w księgach wieczystych prawa własności nieruchomości Skarbu Państwa oraz jednostek samorządu terytorialnego,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 dnia 10 kwietnia 2003 r. o szczególnych zasadach zakresie przygotowania i realizacji inwestycji </w:t>
        <w:br/>
        <w:t>w zakresie dróg publicznych,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13 października 1998 r. Przepisy wprowadzające ustawy reformujące administrację publiczną,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 dnia 10 maja 1990 r. Przepisy wprowadzające ustawę o samorządzie terytorialnym i ustawę o pracownikach samorządowych,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 dnia 30 października 2002 r o podatku leśnym,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12 stycznia 1991 r. o podatkach i opłatach lokalnych,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20 lipca 2017 r o Krajowym Zasobie Nieruchomości,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 dnia 20 lipca 2018 r. o przekształcaniu prawa użytkowania wieczystego gruntów zabudowanych na cele mieszkaniowe w prawo własności tych gruntów,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15 grudnia 2000 r. o spółdzielniach mieszkaniowych;</w:t>
      </w:r>
    </w:p>
    <w:p>
      <w:pPr>
        <w:pStyle w:val="Normal"/>
        <w:numPr>
          <w:ilvl w:val="1"/>
          <w:numId w:val="6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dania własne w zakresie gospodarowania mieniem: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ewidencji mienia komunalnego (grupa 0-2 według klasyfikacji środków trwałych) oraz tworzenie i aktualizacja bazy danych gminnego zasobu nieruchomości:</w:t>
      </w:r>
    </w:p>
    <w:p>
      <w:pPr>
        <w:pStyle w:val="Normal"/>
        <w:numPr>
          <w:ilvl w:val="1"/>
          <w:numId w:val="42"/>
        </w:numPr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uwzględnieniem form gospodarowania,</w:t>
      </w:r>
    </w:p>
    <w:p>
      <w:pPr>
        <w:pStyle w:val="Normal"/>
        <w:numPr>
          <w:ilvl w:val="1"/>
          <w:numId w:val="42"/>
        </w:numPr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ujęciu ilościowo-wartościowym,</w:t>
      </w:r>
    </w:p>
    <w:p>
      <w:pPr>
        <w:pStyle w:val="Normal"/>
        <w:numPr>
          <w:ilvl w:val="1"/>
          <w:numId w:val="42"/>
        </w:numPr>
        <w:spacing w:lineRule="auto" w:line="360"/>
        <w:ind w:left="1080" w:hanging="360"/>
        <w:rPr/>
      </w:pPr>
      <w:r>
        <w:rPr>
          <w:rFonts w:cs="Calibri" w:ascii="Calibri" w:hAnsi="Calibri"/>
          <w:sz w:val="22"/>
          <w:szCs w:val="22"/>
        </w:rPr>
        <w:t>przeprowadzanie analiz dotyczących wykorzystania nieruchomości gminnych w aspekcie zagospodarowania przestrzeni i potrzeb rozwojowych miasta oraz jako źródła dochodu gminy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ż nieruchomości, w tym lokali mieszkalnych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iana nieruchomości gminy na nieruchomości stanowiące własność lub będące w użytkowaniu wieczystym osób prawnych lub fizycznych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anie nieruchomości pod inwestycje komunalne i do zasobu gminy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ddawanie nieruchomości w użytkowanie wieczyste, dzierżawę lub użyczenie, trwały zarząd, użytkowanie, rozwiązywanie umów oddania gruntów w wieczyste użytkowanie, ustanawianie służebności gruntowych i przesyłu oraz wyrażanie zgody na zajęcie nieruchomości dla potrzeb inwestycji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związanych z przekształcaniem prawa użytkowania wieczystego w prawo własności, w stosunku do nieruchomości gminy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stalanie wysokości czynszów dzierżawnych na nieruchomościach gminy oraz ustalanie opłat z tytułu użytkowania wieczystego, użytkowania i trwałego zarządu na nieruchomościach gminy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postępowań związanych z aktualizacją czynszów dzierżawnych oraz opłat z tytułu użytkowania wieczystego i trwałego zarządu nieruchomości gminy, w tym wystawianie faktur VAT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uprawnień właścicielskich związanych z własnością nieruchomości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dokumentacji i składanie wniosku do Wojewody dotyczących komunalizacji mienia Skarbu Państwa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przy inwentaryzacji mienia komunalnego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rocznej Informacji o stanie mienia jednostki samorządu terytorialnego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jawnianie w księgach wieczystych prawa własności nieruchomości gminy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ejmowanie rozstrzygnięć w zakresie wniosków poszczególnych wydziałów oraz jednostek organizacyjnych gminy w sprawie zagospodarowania i obrotu nieruchomościami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3"/>
      </w:r>
      <w:r>
        <w:rPr>
          <w:rFonts w:cs="Calibri" w:ascii="Calibri" w:hAnsi="Calibri"/>
          <w:sz w:val="22"/>
          <w:szCs w:val="22"/>
        </w:rPr>
        <w:t>prowadzenie spraw związanych z ustalaniem opłat adiacenckich z tytułu wzrostu wartości nieruchomości na skutek wybudowania urządzeń infrastruktury technicznej oraz z tytułu wzrostu wartości nieruchomości na skutek jej podziału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związanych z ustalaniem opłat i odszkodowań wynikających ze zmiany wartości nieruchomości w wyniku uchwalenia lub zmiany miejscowego planu zagospodarowania przestrzennego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ewidencjonowanie ustalonych przez wydział w decyzjach i umowach dochodów i bieżące przekazywanie tych zestawień w okresach miesięcznych do 10 dnia każdego następnego miesiąca do Wydziału Księgowości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planu wykorzystania zasobu nieruchomości miasta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deklaracji i korekt do deklaracji z tytułu podatku od nieruchomości i podatku leśnego nieruchomości gminy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awianie odrębnej własności lokali nabytych w drodze dziedziczenia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kazywanie informacji do wydziałów merytorycznych o wszelkich zmianach w zakresie form władania nieruchomościami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prawidłowej gospodarki nieruchomościami zabudowanymi budynkami do czasu ich rozdysponowania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trola zagospodarowania nieruchomości wynikającego z zawartych umów oraz kontrola nieruchomości niezagospodarowanych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nieruchomości prywatnym właścicielom budynków będących w administracji ZGM „TBS” Sp. z o.o.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orządzanie informacji o zgłaszanych żądaniach w sprawach odszkodowań lub wykupów nieruchomości oraz opłatach planistycznych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stalanie odszkodowań w drodze dobrowolnej umowy za grunty przejęte z mocy prawa na rzecz gminy lub miasta na prawach powiatu na podstawie art. 98 ustawy o gospodarce nieruchomościami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e zwrotami wywłaszczonych nieruchomości gminy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dokumentacji i prowadzenie korespondencji z organami, które prowadzą postępowania związane ze zwrotem nieruchomości przyjętych w przymusowy zarząd,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korespondencji związanej z mieniem pozostawionym poza granicami kraju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dokumentacji i prowadzenie korespondencji z organami które prowadzą postępowania związane z realizacją roszczeń gmin wyznaniowych żydowskich,</w:t>
      </w:r>
    </w:p>
    <w:p>
      <w:pPr>
        <w:pStyle w:val="Normal"/>
        <w:numPr>
          <w:ilvl w:val="1"/>
          <w:numId w:val="6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zlecone w zakresie gospodarowania mieniem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ż nieruchomości Skarbu Państwa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iana gruntów Skarbu Państwa na grunty stanowiące własność lub będące w użytkowaniu wieczystym osób prawnych lub fizycznych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anie nieruchomości do zasobu Skarbu Państwa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przekazania w zarządzanie nieruchomości Skarbu Państwa oraz sprawowanie nadzoru właścicielskiego nad nieruchomościami Skarbu Państwa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ewidencji mienia Skarbu Państwa w ujęciu ilościowo wartościowym oraz tworzenie i aktualizacja bazy zasobu Skarbu Państwa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ddawanie nieruchomości Skarbu Państwa w użytkowanie wieczyste, dzierżawę lub użyczenie, trwały zarząd, użytkowanie, rozwiązywanie umów oddania gruntów w wieczyste użytkowanie, ustanawianie służebności gruntowych i przesyłu oraz wyrażanie zgody na zajęcie nieruchomości dla potrzeb inwestycji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związanych z ustalaniem odszkodowań za grunty przejęte pod drogi publiczne, z wyjątkiem odszkodowań, o których mowa w art. 129 ust. 5 ustawy o gospodarce nieruchomościami, dotyczących art. 124-126 ustawy o gospodarce nieruchomościami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orządzanie deklaracji i korekt do deklaracji z tytułu podatku od nieruchomości i podatku leśnego nieruchomości Skarbu Państwa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i aktualizacja wykazu nieruchomości Skarbu Państwa na potrzeby ustawy z dnia 20 lipca 2017 r. o Krajowym Zasobie Nieruchomości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dokumentacji dotyczącej wykonania prawa pierwokupu w imieniu Skarbu Państwa w trybie art. 217 ust. 13 ustawy Prawo wodne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związanych z przekształcaniem prawa użytkowania wieczystego w prawo własności nieruchomości stanowiących własność Skarbu Państwa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postępowań związanych z aktualizacją czynszów dzierżawnych oraz opłat z tytułu użytkowania wieczystego i trwałego zarządu nieruchomości Skarbu Państwa, w tym wystawianie faktur VAT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związanych ze zwrotami wywłaszczonych nieruchomości Skarbu Państwa lub innej gminy będącej miastem na prawach powiatu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bezpieczenie budynków stanowiących własność Skarbu Państwa należących do zasobu Skarbu Państwa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przy inwentaryzacji mienia Skarbu Państwa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zagospodarowania nieruchomości Skarbu Państwa wynikającego z zawartych umów oraz kontrola nieruchomości niezagospodarowanych;</w:t>
      </w:r>
    </w:p>
    <w:p>
      <w:pPr>
        <w:pStyle w:val="Normal"/>
        <w:numPr>
          <w:ilvl w:val="1"/>
          <w:numId w:val="6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właścicielski nad wszystkimi spółkami z większościowym udziałem gminy, tj.: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udziałów i akcji gminy wniesionych do spółek prawa handlowego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związanych z tworzeniem spółek z udziałem gminy, przystępowaniem do spółek oraz rozwiązywaniem i występowaniem z nich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piniowanie oraz przygotowywanie projektów uchwał Rady Miasta w sprawie tworzenia spółek z udziałem gminy, przystępowaniem do spółek oraz rozwiązywaniem i występowaniem z nich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piniowanie wniosków spółek prawa handlowego w sprawie wniesienia kapitału przez gminę oraz przedkładanie ich Prezydentowi Miasta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piniowanie oraz przygotowywanie projektów zarządzeń Prezydenta Miasta w sprawie wnoszenia, cofania i zbywania udziałów i akcji w spółkach prawa handlowego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naliza materiałów przedkładanych przez spółki, w tym materiałów przekazywanych na walne zgromadzenia akcjonariuszy i zgromadzenia wspólników oraz opracowywanie na ich podstawie opinii i wniosków dla Prezydenta Miasta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rawowanie nadzoru nad przekształceniami własnościowymi i organizacyjnymi spółek w zakresie władanego przez nich majątku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dział na wniosek Prezydenta Miasta w kontrolach kompleksowych, problemowych i sprawdzających w spółkach z udziałem gminy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bieżąca współpraca z organami spółek z udziałem gminy,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nie Prezydentowi Miasta analiz, ocen i wniosków związanych z zakresem działalności spółek,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sytuacji finansowej spółek, w których gmina posiada udziały lub akcje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, opiniowanie i realizacja przedsięwzięć kapitałowych, w tym m. in. emisji obligacji komunalnych, udzielania bądź przyjmowania gwarancji, poręczeń, zastawów, kredytów, obciążeń hipotecznych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naliza i opiniowanie wniosków, projektów decyzji i umów w zakresie pomocy publicznej dla spółek z udziałem Miasta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ozdawczości wymaganej ustawą o nadzorowaniu pomocy publicznej oraz badanie skuteczności i efektywności pomocy udzielonej spółkom z udziałem Miasta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nalizy dokumentów przedkładanych przez członków rad nadzorczych desygnowanych do reprezentowania Miasta w spółkach prawa handlowego oraz fundacjach z udziałem Miasta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a lub opiniowania projektów statutów i ich zmian oraz umów spółek prawa handlowego i fundacji z udziałem Miasta oraz innych dokumentów korporacyjnych spółek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orządzania informacji o stanie mienia komunalnego i Skarbu Państwa, będącego we władaniu spółek prawa handlowego z udziałem Miasta;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monitoringu działań Rad Nadzorczych spółek z udziałem Miasta,</w:t>
      </w:r>
    </w:p>
    <w:p>
      <w:pPr>
        <w:pStyle w:val="Normal"/>
        <w:numPr>
          <w:ilvl w:val="0"/>
          <w:numId w:val="36"/>
        </w:numPr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>prowadzenie baz danych ekonomiczno-finansowych dotyczących spółek, w których Miasto posiada udziały lub akcje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10. Do zakresu działania Wydziału </w:t>
      </w:r>
      <w:r>
        <w:rPr>
          <w:rFonts w:cs="Calibri" w:ascii="Calibri" w:hAnsi="Calibri"/>
          <w:b/>
          <w:sz w:val="22"/>
          <w:szCs w:val="22"/>
        </w:rPr>
        <w:t>Inwestycji i Zamówień Publicznych</w:t>
      </w:r>
      <w:r>
        <w:rPr>
          <w:rFonts w:cs="Calibri" w:ascii="Calibri" w:hAnsi="Calibri"/>
          <w:sz w:val="22"/>
          <w:szCs w:val="22"/>
        </w:rPr>
        <w:t xml:space="preserve"> należą w szczególności następujące zadania:</w:t>
      </w:r>
    </w:p>
    <w:p>
      <w:pPr>
        <w:pStyle w:val="Normal"/>
        <w:numPr>
          <w:ilvl w:val="1"/>
          <w:numId w:val="3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zakresie inwestycji publicznych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orządzanie projektów planów rocznych dla inwestycji i remontów w zakresie infrastruktury komunalnej, obiektów użyteczności publicznej, budownictwa komunalnego i socjalnego,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ordynacja prac związanych z planowaniem i ustalaniem projektu budżetu miasta i Wieloletniej Prognozy Finansowej w zakresie zadań inwestycyjnych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aktualizacji materiałów planistycznych dla celów Wieloletniej Prognozy Finansowej dla inwestycji,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ealizacja przyjętych planów inwestycyjnych oraz remontowych w zakresie infrastruktury komunalnej, drogowej, obiektów użyteczności publicznej oraz inwestycji budownictwa komunalnego i socjalnego poprzez:</w:t>
      </w:r>
    </w:p>
    <w:p>
      <w:pPr>
        <w:pStyle w:val="Normal"/>
        <w:numPr>
          <w:ilvl w:val="1"/>
          <w:numId w:val="26"/>
        </w:numPr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nadzoru inwestorskiego,</w:t>
      </w:r>
    </w:p>
    <w:p>
      <w:pPr>
        <w:pStyle w:val="Normal"/>
        <w:numPr>
          <w:ilvl w:val="1"/>
          <w:numId w:val="26"/>
        </w:numPr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i bieżące czuwanie nad przebiegiem procesu inwestycyjnego,</w:t>
      </w:r>
    </w:p>
    <w:p>
      <w:pPr>
        <w:pStyle w:val="Normal"/>
        <w:numPr>
          <w:ilvl w:val="1"/>
          <w:numId w:val="26"/>
        </w:numPr>
        <w:spacing w:lineRule="auto" w:line="360"/>
        <w:ind w:left="1080" w:hanging="360"/>
        <w:rPr/>
      </w:pPr>
      <w:r>
        <w:rPr>
          <w:rFonts w:cs="Calibri" w:ascii="Calibri" w:hAnsi="Calibri"/>
          <w:sz w:val="22"/>
          <w:szCs w:val="22"/>
        </w:rPr>
        <w:t>organizowanie i uczestnictwo w częściowych lub końcowych odbiorach technicznych prowadzonych inwestycji,</w:t>
      </w:r>
    </w:p>
    <w:p>
      <w:pPr>
        <w:pStyle w:val="Normal"/>
        <w:numPr>
          <w:ilvl w:val="1"/>
          <w:numId w:val="26"/>
        </w:numPr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anie rzeczowe i finansowe prowadzonych inwestycji,</w:t>
      </w:r>
    </w:p>
    <w:p>
      <w:pPr>
        <w:pStyle w:val="Normal"/>
        <w:numPr>
          <w:ilvl w:val="1"/>
          <w:numId w:val="26"/>
        </w:numPr>
        <w:spacing w:lineRule="auto" w:line="36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indywidualnych i zbiorowych sprawozdań oraz informacji dotyczących inwestycji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skiwanie środków i funduszy pomocowych dla prowadzonych inwestycji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materiałów planistycznych dla przygotowywanych do realizacji inwestycji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dokumentacji projektowej dla planowanych inwestycji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i opracowanie corocznych projektów budżetów w zakresie inwestycji i remontów,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stępowanie z upoważnienia Prezydenta Miasta w imieniu inwestora (gminy) z wnioskami o wydanie decyzji o ustaleniu lokalizacji inwestycji celu publicznego;</w:t>
      </w:r>
    </w:p>
    <w:p>
      <w:pPr>
        <w:pStyle w:val="Normal"/>
        <w:numPr>
          <w:ilvl w:val="1"/>
          <w:numId w:val="3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 zakresie zamówień publicznych, wynikające z ustawy z dnia 11 września 2019 r. Prawo zamówień publicznych, a w szczególności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4"/>
      </w:r>
      <w:r>
        <w:rPr>
          <w:rFonts w:cs="Calibri" w:ascii="Calibri" w:hAnsi="Calibri"/>
          <w:sz w:val="22"/>
          <w:szCs w:val="22"/>
        </w:rPr>
        <w:t>prowadzenie postępowań o udzielenie zamówienia publicznego, których szacunkowa wartość bez podatku od towarów i usług, jest równa lub przekracza kwotę 250 000 zł dla wszystkich wydziałów Urzędu oraz postępowań w zakresie zadań realizowanych przez wydział bez względu na wartość zamówienia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5"/>
      </w:r>
      <w:r>
        <w:rPr>
          <w:rFonts w:cs="Calibri" w:ascii="Calibri" w:hAnsi="Calibri"/>
          <w:sz w:val="22"/>
          <w:szCs w:val="22"/>
        </w:rPr>
        <w:t>współpraca z wydziałami Urzędu w zakresie zamówień, których szacunkowa wartość, bez podatku od towarów i usług jest mniejsza od kwoty 250 000 zł, m.in. poprzez pomoc w przygotowywaniu niezbędnych dokumentów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piniowanie dokumentów przetargowych dla wszystkich zamówień publicznych realizowanych </w:t>
        <w:br/>
        <w:t>w Urzędzie na podstawie ustawy Prawo zamówień publicznych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i kontrola zamówień publicznych realizowanych przez wydziały Urzędu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dzór i kontrola nad wskazanymi przez Prezydenta Miasta lub jego Zastępców zamówieniami publicznymi realizowanymi przez gminne jednostki organizacyjne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jmowanie i rozpatrywanie wraz z komisją przetargową wszelkich zastrzeżeń i odwołań wnoszonych przez wykonawców (bez względu na wartość zamówienia)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dzielanie odpowiedzi na pytania kierowane przez poszczególne wydziały w zakresie zamówień publicznych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orządzanie i publikacja rocznych planów postępowań o udzielenie zamówień publicznych dla Urzędu oraz ich aktualizacja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6"/>
      </w:r>
      <w:r>
        <w:rPr>
          <w:rFonts w:cs="Calibri" w:ascii="Calibri" w:hAnsi="Calibri"/>
          <w:sz w:val="22"/>
          <w:szCs w:val="22"/>
        </w:rPr>
        <w:t>informowanie Urzędu Zamówień Publicznych o procesie postępowań przetargowych w zakresie wynikającym z ustawy Prawo zamówień publicznych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onywanie innych czynności wynikających z przepisów wewnętrznych Urzędu dotyczących stosowania ustawy Prawo zamówień publicznych;</w:t>
      </w:r>
    </w:p>
    <w:p>
      <w:pPr>
        <w:pStyle w:val="Normal"/>
        <w:numPr>
          <w:ilvl w:val="1"/>
          <w:numId w:val="3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praca z podmiotami gospodarczymi i inwestorami fizycznymi w zakresie realizacji inwestycji miejskich i wspólnych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 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7"/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 sprawowanie nadzoru nad Miejskim Zarządem Dróg w Częstochow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1. Do zakresu działania </w:t>
      </w:r>
      <w:r>
        <w:rPr>
          <w:rFonts w:cs="Calibri" w:ascii="Calibri" w:hAnsi="Calibri"/>
          <w:b/>
          <w:sz w:val="22"/>
          <w:szCs w:val="22"/>
        </w:rPr>
        <w:t>Wydziału Edukacji</w:t>
      </w:r>
      <w:r>
        <w:rPr>
          <w:rFonts w:cs="Calibri" w:ascii="Calibri" w:hAnsi="Calibri"/>
          <w:sz w:val="22"/>
          <w:szCs w:val="22"/>
        </w:rPr>
        <w:t xml:space="preserve"> należą w szczególności zadania wynikające z ustaw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8 marca 1990 r. o samorządzie gminnym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5 czerwca 1998 r. o samorządzie powiatowym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7 września 1991 r. o systemie oświaty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26 stycznia 1982 r. Karta Nauczyciela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15 kwietnia 2011 r. o systemie informacji oświatowej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14 grudnia 2016 r. Przepisy wprowadzające ustawę – Prawo oświatowe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14 grudnia 2016 r. Prawo oświatowe,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27 października 2017 r. o finansowaniu zadań oświatowych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a własne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dotyczących zakładania, prowadzenia, reorganizacji i likwidacji szkół i placówek publicznych:</w:t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zkoli, w tym przedszkoli z oddziałami integracyjnymi, przedszkoli specjalnych oraz innych form wychowania przedszkolnego,</w:t>
      </w:r>
    </w:p>
    <w:p>
      <w:pPr>
        <w:pStyle w:val="Normal"/>
        <w:numPr>
          <w:ilvl w:val="0"/>
          <w:numId w:val="11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ół podstawowych, gimnazjum i szkół ponadpodstawowych, w tym z oddziałami integracyjnymi, sportowymi i dwujęzycznymi oraz szkół specjalnych,</w:t>
      </w:r>
    </w:p>
    <w:p>
      <w:pPr>
        <w:pStyle w:val="Normal"/>
        <w:numPr>
          <w:ilvl w:val="0"/>
          <w:numId w:val="11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towo-wychowawczych, </w:t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ształcenia ustawicznego i kształcenia praktycznego oraz ośrodki dokształcania i doskonalenia zawodowego,</w:t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radni psychologiczno-pedagogicznych, w tym poradni specjalistycznych,</w:t>
      </w:r>
    </w:p>
    <w:p>
      <w:pPr>
        <w:pStyle w:val="Normal"/>
        <w:numPr>
          <w:ilvl w:val="0"/>
          <w:numId w:val="11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nych ośrodków szkolno-wychowawczych,</w:t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lacówki zapewniające opiekę i wychowanie uczniom w okresie pobierania nauki poza miejscem stałego zamieszkania,</w:t>
      </w:r>
    </w:p>
    <w:p>
      <w:pPr>
        <w:pStyle w:val="Normal"/>
        <w:numPr>
          <w:ilvl w:val="0"/>
          <w:numId w:val="11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konalenia nauczycieli,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rawowanie nadzoru finansowego i administracyjnego nad działalnością szkół i placówek oświatowych w zakresie określonym przepisami prawa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pewnienie szkołom i placówkom oświatowym warunków do realizacji ich celów statutowych i warunków do odbycia rocznego przygotowania przedszkolnego;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yczących ustalania sieci szkół i placówek oświatowych oraz ich obwodów;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nie arkuszy organizacji pracy szkół i placówek oświatowych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ealizacja zadań związanych z kierowaniem uczniów do kształcenia specjalnego, organizacją wczesnego wspomagania rozwoju dziecka, wydawaniem skierowań do młodzieżowych ośrodków socjoterapii i młodzieżowych ośrodków wychowawczych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związanych z zapewnieniem bezpłatnego dowozu uczniów do szkół oraz zwrotu kosztów, jeżeli rodzice zapewniają dowożenie we własnym zakresie;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 nauczaniem indywidualnym uczniów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związanych z udzielaniem dofinansowania na doskonalenie i dokształcanie zawodowe nauczycieli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związanych z awansem zawodowym nauczycieli na stopień nauczyciela mianowanego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związanych z ustalaniem zasad udzielania tygodniowego obowiązkowego wymiaru godzin dla nauczycieli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stalanie zasad wynagradzania nauczycieli z właściwymi terytorialnie ponadzakładowymi organizacjami związkowymi zrzeszającymi nauczycieli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propozycji wysokości dodatków do wynagrodzeń dla dyrektorów szkół i placówek oświatowych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z zakresu przyznawania nagród dla nauczycieli za osiągnięcia dydaktyczno-wychowawcze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ieranie edukacji uzdolnionych dzieci i uzdolnionej młodzieży oraz prowadzenie spraw z zakresu przyznawania nagród edukacyjnych dla uczniów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stalanie harmonogramu czynności i terminów postępowania rekrutacyjnego oraz postępowania uzupełniającego a także terminów składania dokumentów do przedszkoli, innych form wychowania przedszkolnego i klas pierwszych szkół podstawowych, dla których organem prowadzącym jest Gmina Miasto Częstochowa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dotyczących określania kryteriów wraz z liczbą punktów oraz dokumentów niezbędnych do ich potwierdzenia dla kandydatów do klas pierwszych publicznych szkół podstawowych zamieszkałych poza obwodem szkół, dla których organem prowadzącym jest Gmina Miasto Częstochowa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zgadnianie z dyrektorami szkół prowadzących kształcenie zawodowe lub placówek kształcenia ustawicznego, placówek kształcenia praktycznego, ośrodków dokształcania i doskonalenia zawodowego terminów: postępowania rekrutacyjnego, składania dokumentów, podawania do publicznej wiadomości listy kandydatów zakwalifikowanych i niezakwalifikowanych oraz listy kandydatów przyjętych i nieprzyjętych oraz postępowania uzupełniającego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dotyczących określenia kryteriów wraz z liczbą punktów oraz dokumentów niezbędnych do ich potwierdzenia dla kandydatów do publicznych placówek zapewniających opiekę i wychowanie uczniom w okresie pobierania nauki poza miejscem stałego zamieszkania, dla których organem prowadzącym jest Gmina Miasto Częstochowa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monitorowanie przebiegu rekrutacji do miejskich przedszkoli, szkół podstawowych i szkół ponadpodstawowych poprzez system elektroniczny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rganizowanie konkursu na stanowisko dyrektora szkoły i placówki oświatowej (w tym powierzanie stanowiska dyrektora wskazanemu kandydatowi w przypadku niezgłoszenia się kandydatów do konkursu, po zasięgnięciu opinii organów wymienionych w przepisach prawa)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wierzanie stanowiska dyrektora szkoły lub placówki oświatowej oraz odwoływanie ze stanowiska dyrektora szkoły i placówki oświatowej;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cząstkowej oceny pracy dyrektora szkoły lub placówki oświatowej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znawanie dofinansowania kosztów kształcenia pracodawcom, którzy zawarli z młodocianymi pracownikami umowę o pracę w celu przygotowania zawodowego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z zakresu dofinansowania wypoczynku letniego i zimowego organizowanego przez podległe szkoły i placówki oświatowe;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orowanie, sporządzanie i przekazywanie danych w ramach sprawozdawczości systemu informacji oświatowej; 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 zakresu ustalania i wypłaty jednorazowego dodatku uzupełniającego dla nauczycieli szkół i placówek oświatowych;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szkół i placówek niepublicznych, w tym:</w:t>
      </w:r>
    </w:p>
    <w:p>
      <w:pPr>
        <w:pStyle w:val="Normal"/>
        <w:numPr>
          <w:ilvl w:val="2"/>
          <w:numId w:val="7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wpisów do ewidencji szkół i placówek niepublicznych,</w:t>
      </w:r>
    </w:p>
    <w:p>
      <w:pPr>
        <w:pStyle w:val="Normal"/>
        <w:numPr>
          <w:ilvl w:val="2"/>
          <w:numId w:val="7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wanie i cofanie szkole niepublicznej uprawnień szkoły publicznej,</w:t>
      </w:r>
    </w:p>
    <w:p>
      <w:pPr>
        <w:pStyle w:val="Normal"/>
        <w:numPr>
          <w:ilvl w:val="2"/>
          <w:numId w:val="7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decyzji o odmowie wpisu do ewidencji oraz wykreśleniu z ewidencji szkół i placówek niepublicznych w przypadkach określonych w przepisach prawa;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zezwolenia (w tym dokonywanie zmian) na założenie szkoły lub placówki publicznej przez osobę prawną inną niż jst lub osobę fizyczną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zadań związanych z udzielaniem dotacji placówkom wychowania przedszkolnego, szkołom i placówkom oświatowym prowadzonym przez osoby prawne niebędące jst oraz osoby fizyczne oraz rozliczanie przez beneficjentów udzielonych dotacji;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kontroli prawidłowości pobrania i wykorzystania dotacji udzielonych z budżetu miasta dla placówek wychowania przedszkolnego, szkół i placówek prowadzonych przez osoby prawne niebędące jst oraz osoby fizyczne;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lokalnymi instytucjami, stowarzyszeniami, organizacjami, których celem statutowym jest działalność wychowawcza dzieci i młodzieży;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lokalnymi instytucjami w zakresie kształtowania polityki prorodzinnej na terenie gminy;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rozliczeń finansowych między jednostkami samorządu terytorialnego w zakresie kształcenia uczniów;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orozumień zawartych z innymi gminami i powiatami w zakresie nauczania religii innych wyznań;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postępowań administracyjnych w sprawach ustalania kwoty dotacji pobranej nienależnie, w nadmiernej wysokości lub wykorzystanej niezgodnie z przeznaczeniem przez placówki wychowania przedszkolnego, szkoły i placówki prowadzone przez osoby prawne niebędące jst oraz osoby fizyczne;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 rozliczeniami finansowymi pomiędzy jednostkami samorządu terytorialnego z tytułu zwrotu kosztów dotacji oraz kosztów wychowania przedszkolnego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związanych z udzielaniem dotacji celowej z budżetu państwa na realizację zadań w zakresie wychowania przedszkolnego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związanych z udzielaniem dotacji celowych z budżetu państwa na realizację rządowych programów pomocy materialnej dla uczniów w zakresie zapewnienia warunków działania szkoły lub placówki, w tym bezpiecznych i higienicznych warunków nauki, wychowania i opieki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ne zadania 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spraw związanych z współpracą zagraniczną w zakresie edukacji;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spółpraca z Wydziałem Funduszy Europejskich i Rozwoju w zakresie projektów realizowanych </w:t>
        <w:br/>
        <w:t>z wykorzystaniem funduszy Unii Europejskiej;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Biurem Finansów Oświaty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a zlecone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związanych z udzielaniem dotacji celowej z budżetu państwa na wyposażenie samorządowych szkół podstawowych w podręczniki, materiały edukacyjne i materiały ćwiczeniowe;</w:t>
      </w:r>
    </w:p>
    <w:p>
      <w:pPr>
        <w:pStyle w:val="Normal"/>
        <w:numPr>
          <w:ilvl w:val="1"/>
          <w:numId w:val="33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w związku z realizacją Narodowego Programu Rozwoju Czytelnictw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2. Do zakresu działania Wydziału </w:t>
      </w:r>
      <w:r>
        <w:rPr>
          <w:rFonts w:cs="Calibri" w:ascii="Calibri" w:hAnsi="Calibri"/>
          <w:b/>
          <w:sz w:val="22"/>
          <w:szCs w:val="22"/>
        </w:rPr>
        <w:t xml:space="preserve">Zdrowia </w:t>
      </w:r>
      <w:r>
        <w:rPr>
          <w:rFonts w:cs="Calibri" w:ascii="Calibri" w:hAnsi="Calibri"/>
          <w:sz w:val="22"/>
          <w:szCs w:val="22"/>
        </w:rPr>
        <w:t>należą w szczególności:</w:t>
      </w:r>
    </w:p>
    <w:p>
      <w:pPr>
        <w:pStyle w:val="Normal"/>
        <w:numPr>
          <w:ilvl w:val="0"/>
          <w:numId w:val="7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wynikające z ustawy z dnia 15 kwietnia 2011 r. o działalności leczniczej:</w:t>
      </w:r>
    </w:p>
    <w:p>
      <w:pPr>
        <w:pStyle w:val="Normal"/>
        <w:numPr>
          <w:ilvl w:val="1"/>
          <w:numId w:val="7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zadań określonych w regulaminie organizacyjnym i statucie podmiotu leczniczego niebędącego przedsiębiorcą, dostępnością i jakością udzielanych świadczeń zdrowotnych,</w:t>
      </w:r>
    </w:p>
    <w:p>
      <w:pPr>
        <w:pStyle w:val="Normal"/>
        <w:numPr>
          <w:ilvl w:val="1"/>
          <w:numId w:val="7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w zakresie reorganizacji, przekształcenia i likwidacji podmiotów leczniczych niebędących przedsiębiorcą,</w:t>
      </w:r>
    </w:p>
    <w:p>
      <w:pPr>
        <w:pStyle w:val="Normal"/>
        <w:numPr>
          <w:ilvl w:val="1"/>
          <w:numId w:val="7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podmiotami leczniczymi niebędącymi przedsiębiorcami w zakresie powoływania i odwoływania Rad Społecznych,</w:t>
      </w:r>
    </w:p>
    <w:p>
      <w:pPr>
        <w:pStyle w:val="Normal"/>
        <w:numPr>
          <w:ilvl w:val="1"/>
          <w:numId w:val="76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8"/>
      </w:r>
      <w:r>
        <w:rPr>
          <w:rFonts w:cs="Calibri" w:ascii="Calibri" w:hAnsi="Calibri"/>
          <w:sz w:val="22"/>
          <w:szCs w:val="22"/>
        </w:rPr>
        <w:t>współdziałanie i nadzór nad realizacją zadań w zakresie:</w:t>
      </w:r>
    </w:p>
    <w:p>
      <w:pPr>
        <w:pStyle w:val="Normal"/>
        <w:numPr>
          <w:ilvl w:val="2"/>
          <w:numId w:val="7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ów polityki zdrowotnej, programów zdrowotnych i promocji zdrowia, w tym zakup aparatury i sprzętu medycznego oraz wykonania innych inwestycji koniecznych do realizacji tych zadań,</w:t>
      </w:r>
    </w:p>
    <w:p>
      <w:pPr>
        <w:pStyle w:val="Normal"/>
        <w:numPr>
          <w:ilvl w:val="2"/>
          <w:numId w:val="7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ów,</w:t>
      </w:r>
    </w:p>
    <w:p>
      <w:pPr>
        <w:pStyle w:val="Normal"/>
        <w:numPr>
          <w:ilvl w:val="2"/>
          <w:numId w:val="7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niż określone powyżej zadań (inwestycji), w tym zakup aparatury i sprzętu medycznego,</w:t>
      </w:r>
    </w:p>
    <w:p>
      <w:pPr>
        <w:pStyle w:val="Normal"/>
        <w:numPr>
          <w:ilvl w:val="1"/>
          <w:numId w:val="7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9"/>
      </w:r>
      <w:r>
        <w:rPr>
          <w:rFonts w:cs="Calibri" w:ascii="Calibri" w:hAnsi="Calibri"/>
          <w:sz w:val="22"/>
          <w:szCs w:val="22"/>
        </w:rPr>
        <w:t>współpraca z Miejskim Szpitalem Zespolonym i Stacją Pogotowia Ratunkowego w zakresie przedkładanych przez te jednostki zadań inwestycyjnych oraz sprawowanie nadzoru nad prawidłowym wykorzystaniem przyznawanych przez Radę Miasta środków finansowych tym jednostkom,</w:t>
      </w:r>
    </w:p>
    <w:p>
      <w:pPr>
        <w:pStyle w:val="Normal"/>
        <w:numPr>
          <w:ilvl w:val="1"/>
          <w:numId w:val="7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anie merytorycznych kontroli i ocena działalności podmiotów leczniczych niebędących przedsiębiorcami, dla których podmiotem tworzącym jest Rada Miasta Częstochowy,  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praca z podmiotami leczniczymi realizującymi zadania w zakresie ochrony zdrowia dla mieszkańców miasta Częstochowy,</w:t>
      </w:r>
    </w:p>
    <w:p>
      <w:pPr>
        <w:pStyle w:val="Normal"/>
        <w:numPr>
          <w:ilvl w:val="0"/>
          <w:numId w:val="7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pracach związanych z planowaniem i realizacją projektów finansowanych ze środków Uni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pejskiej,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0"/>
      </w:r>
      <w:r>
        <w:rPr>
          <w:rFonts w:cs="Calibri" w:ascii="Calibri" w:hAnsi="Calibri"/>
          <w:sz w:val="22"/>
          <w:szCs w:val="22"/>
        </w:rPr>
        <w:t>zadania wynikające z ustawy z dnia 4 lutego 2011 r. o opiece nad dziećmi w wieku do lat 3:</w:t>
      </w:r>
    </w:p>
    <w:p>
      <w:pPr>
        <w:pStyle w:val="Normal"/>
        <w:numPr>
          <w:ilvl w:val="3"/>
          <w:numId w:val="7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czynności nadzorczych nad żłobkami, klubami dziecięcymi oraz dziennymi opiekunami,</w:t>
      </w:r>
    </w:p>
    <w:p>
      <w:pPr>
        <w:pStyle w:val="Normal"/>
        <w:numPr>
          <w:ilvl w:val="3"/>
          <w:numId w:val="7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żłobków, klubów dziecięcych oraz wykazu dziennych opiekunów;</w:t>
      </w:r>
    </w:p>
    <w:p>
      <w:pPr>
        <w:pStyle w:val="Normal"/>
        <w:numPr>
          <w:ilvl w:val="3"/>
          <w:numId w:val="7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1"/>
      </w:r>
      <w:r>
        <w:rPr>
          <w:rFonts w:cs="Arial" w:ascii="Arial" w:hAnsi="Arial"/>
          <w:sz w:val="20"/>
          <w:szCs w:val="20"/>
        </w:rPr>
        <w:t xml:space="preserve">przekazywanie dotacji celowej dla niepublicznych placówek opieki nad dzieckiem w wieku do </w:t>
        <w:br/>
        <w:t>lat 3,</w:t>
      </w:r>
    </w:p>
    <w:p>
      <w:pPr>
        <w:pStyle w:val="Normal"/>
        <w:numPr>
          <w:ilvl w:val="0"/>
          <w:numId w:val="7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2"/>
      </w:r>
    </w:p>
    <w:p>
      <w:pPr>
        <w:pStyle w:val="Normal"/>
        <w:numPr>
          <w:ilvl w:val="0"/>
          <w:numId w:val="7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3"/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4"/>
      </w:r>
      <w:r>
        <w:rPr>
          <w:rFonts w:cs="Calibri" w:ascii="Calibri" w:hAnsi="Calibri"/>
          <w:sz w:val="22"/>
          <w:szCs w:val="22"/>
        </w:rPr>
        <w:t>zadania wynikające z ustawy z dnia 8 września 2006 r. o Państwowym Ratownictwie Medycznym: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adzór nad koordynowaniem medycznych działań ratunkowych realizowanych na terenie miasta,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b) rozpoznawanie i monitorowanie zagrożeń dla zdrowia lub życia występujących na obszarze miasta;</w:t>
      </w:r>
    </w:p>
    <w:p>
      <w:pPr>
        <w:pStyle w:val="Normal"/>
        <w:numPr>
          <w:ilvl w:val="0"/>
          <w:numId w:val="6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5"/>
      </w:r>
    </w:p>
    <w:p>
      <w:pPr>
        <w:pStyle w:val="Normal"/>
        <w:numPr>
          <w:ilvl w:val="0"/>
          <w:numId w:val="6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6"/>
      </w:r>
    </w:p>
    <w:p>
      <w:pPr>
        <w:pStyle w:val="Normal"/>
        <w:numPr>
          <w:ilvl w:val="0"/>
          <w:numId w:val="13"/>
        </w:numPr>
        <w:spacing w:lineRule="auto" w:line="360"/>
        <w:ind w:left="36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e z Wydziałem Bezpieczeństwa i Zarządzania Kryzysowego w zakresie opracowywania i aktualizacji Planu Reagowania Kryzysowego Miasta Częstochowy;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40"/>
        <w:rPr/>
      </w:pPr>
      <w:r>
        <w:rPr>
          <w:rFonts w:cs="Calibri" w:ascii="Calibri" w:hAnsi="Calibri"/>
          <w:sz w:val="22"/>
          <w:szCs w:val="22"/>
        </w:rPr>
        <w:t>zadania wynikające z ustawy z dnia 27 sierpnia 2004 r. o świadczeniach opieki zdrowotnej finansowanych ze środków publicznych: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a aktualizacja potrzeb zdrowotnych mieszkańców miasta,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tematyki programów polityki zdrowotnej będących odpowiedzią na potrzeby zdrowotne mieszkańców miasta,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7"/>
      </w:r>
      <w:r>
        <w:rPr>
          <w:rFonts w:cs="Calibri" w:ascii="Calibri" w:hAnsi="Calibri"/>
          <w:sz w:val="22"/>
          <w:szCs w:val="22"/>
        </w:rPr>
        <w:t>organizowanie konkursów ofert, wybór realizatorów programów polityki zdrowotnej, monitorowanie realizowanych programów, opracowanie raportów końcowych z ich wykonania,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8"/>
      </w:r>
      <w:r>
        <w:rPr>
          <w:rFonts w:cs="Calibri" w:ascii="Calibri" w:hAnsi="Calibri"/>
          <w:sz w:val="22"/>
          <w:szCs w:val="22"/>
        </w:rPr>
        <w:t>współpraca z zakładami opiekuńczo-leczniczymi, zakładami pielęgnacyjno-opiekuńczymi, zakładami rehabilitacji leczniczej w zakresie ponoszenia przez Gminę opłat za wyżywienie i zakwaterowanie dzieci pozbawionych opieki i wychowania rodziców, umieszczonych w ww. zakładach, na podstawie zawartych umów,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rawowanie kontroli nad jakością opieki sprawowanej przez zakłady opiekuńczo-lecznicze, zakłady pielęgnacyjno-opiekuńcze, zakłady rehabilitacji leczniczej nad dziećmi pozbawionymi opieki i wychowania rodziców, umieszczonymi w tych zakładach przez sąd,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4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9"/>
      </w:r>
      <w:r>
        <w:rPr>
          <w:rFonts w:cs="Calibri" w:ascii="Calibri" w:hAnsi="Calibri"/>
          <w:sz w:val="22"/>
          <w:szCs w:val="22"/>
        </w:rPr>
        <w:t>zadania wynikające z ustawy z dnia 11 września 2015 r. o zdrowiu publicznym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ealizacja zadań z zakresu zdrowia publicznego, ze szczególnym uwzględnieniem zadań określonych w Narodowym Programie Zdrowia,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zadań z zakresu zdrowia publicznego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)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0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)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1"/>
      </w:r>
    </w:p>
    <w:p>
      <w:pPr>
        <w:pStyle w:val="Normal"/>
        <w:numPr>
          <w:ilvl w:val="0"/>
          <w:numId w:val="70"/>
        </w:numPr>
        <w:spacing w:lineRule="auto" w:line="360"/>
        <w:ind w:left="360" w:hanging="34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2"/>
      </w:r>
      <w:r>
        <w:rPr>
          <w:rFonts w:cs="Calibri" w:ascii="Calibri" w:hAnsi="Calibri"/>
          <w:sz w:val="22"/>
          <w:szCs w:val="22"/>
        </w:rPr>
        <w:t>zadania wynikające z ustawy z dnia 14 marca 1985 r. o Państwowej Inspekcji Sanitarnej:</w:t>
      </w:r>
    </w:p>
    <w:p>
      <w:pPr>
        <w:pStyle w:val="Normal"/>
        <w:numPr>
          <w:ilvl w:val="1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w zakresie stanu sanitarnego miasta,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działanie w zakresie realizacji zadań oświaty zdrowotnej,</w:t>
      </w:r>
    </w:p>
    <w:p>
      <w:pPr>
        <w:pStyle w:val="Normal"/>
        <w:numPr>
          <w:ilvl w:val="0"/>
          <w:numId w:val="70"/>
        </w:numPr>
        <w:spacing w:lineRule="auto" w:line="360"/>
        <w:ind w:left="360" w:hanging="340"/>
        <w:rPr>
          <w:rFonts w:cs="Calibri"/>
        </w:rPr>
      </w:pP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3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 wynikające z ustawy z dnia 6 września 2001 r. Prawo farmaceutyczne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109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potrzeb w zakresie w zakresie usług farmaceutycznych w oparciu o przekazywany przez apteki rozkład godzin pracy aptek ogólnodostępnych na dany rok,</w:t>
      </w:r>
    </w:p>
    <w:p>
      <w:pPr>
        <w:pStyle w:val="Normal"/>
        <w:numPr>
          <w:ilvl w:val="0"/>
          <w:numId w:val="109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anie aptek do pełnienia dyżurów w porze nocnej lub dyżurów w dni wolne od pracy,</w:t>
      </w:r>
    </w:p>
    <w:p>
      <w:pPr>
        <w:pStyle w:val="Normal"/>
        <w:numPr>
          <w:ilvl w:val="0"/>
          <w:numId w:val="109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Wojewódzkim Inspektoratem Farmaceutycznym i Narodowym Funduszem Zdrowia w zakresie wyznaczania dyżurów aptek w porze nocnej lub dyżurów w dni wolne od pracy,</w:t>
      </w:r>
    </w:p>
    <w:p>
      <w:pPr>
        <w:pStyle w:val="Normal"/>
        <w:numPr>
          <w:ilvl w:val="0"/>
          <w:numId w:val="109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współpraca z aptekami w zakresie rozkładu godzin pracy aptek ogólnodostępnych na terenie miasta na dany rok;</w:t>
      </w:r>
    </w:p>
    <w:p>
      <w:pPr>
        <w:pStyle w:val="Normal"/>
        <w:numPr>
          <w:ilvl w:val="0"/>
          <w:numId w:val="70"/>
        </w:numPr>
        <w:spacing w:lineRule="auto" w:line="360"/>
        <w:ind w:left="360" w:hanging="34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4"/>
      </w:r>
      <w:r>
        <w:rPr>
          <w:rFonts w:cs="Calibri" w:ascii="Calibri" w:hAnsi="Calibri"/>
          <w:sz w:val="22"/>
          <w:szCs w:val="22"/>
        </w:rPr>
        <w:t>zadania wynikające z ustawy z dnia 29 lipca 2005 r. o przeciwdziałaniu narkomanii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udział w opracowywaniu i monitoringu realizacji gminnego programu profilaktyki i rozwiązywania problemów alkoholowych oraz przeciwdziałania narkomanii w zakresie przeciwdziałania narkomanii,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ziałalności informacyjnej, wychowawczej i zapobiegawczej w celu przeciwdziałania narkomanii,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działań prowadzonych przez jednostki organizacyjne miasta i organizacje pozarządowe w zakresie przeciwdziałania narkomanii;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praca z samorządami zawodowymi z zakresu ochrony zdrowia oraz podejmowanie inicjatyw na rzecz środowiska medycznego,</w:t>
      </w:r>
    </w:p>
    <w:p>
      <w:pPr>
        <w:pStyle w:val="Normal"/>
        <w:numPr>
          <w:ilvl w:val="0"/>
          <w:numId w:val="8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e nadzoru nad:</w:t>
      </w:r>
    </w:p>
    <w:p>
      <w:pPr>
        <w:pStyle w:val="Normal"/>
        <w:numPr>
          <w:ilvl w:val="1"/>
          <w:numId w:val="8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m Szpitalem Zespolonym,</w:t>
      </w:r>
    </w:p>
    <w:p>
      <w:pPr>
        <w:pStyle w:val="Normal"/>
        <w:numPr>
          <w:ilvl w:val="1"/>
          <w:numId w:val="8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cją Pogotowia Ratunkowego,</w:t>
      </w:r>
    </w:p>
    <w:p>
      <w:pPr>
        <w:pStyle w:val="Normal"/>
        <w:numPr>
          <w:ilvl w:val="1"/>
          <w:numId w:val="8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łobkiem Miejskim „Reksio”,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dania realizowane przez Powiatowy Zespół do Spraw Orzekania o Niepełnosprawności kierowany przez przewodniczącego Powiatowego Zespołu do Spraw Orzekania o Niepełnosprawności podporządkowanego bezpośrednio Prezydentowi Miasta, w oparciu o:</w:t>
      </w:r>
    </w:p>
    <w:p>
      <w:pPr>
        <w:pStyle w:val="Normal"/>
        <w:numPr>
          <w:ilvl w:val="1"/>
          <w:numId w:val="8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stawę z dnia 27 sierpnia 1997 r. o rehabilitacji zawodowej i społecznej oraz zatrudnianiu osób niepełnosprawnych, w zakresie:</w:t>
      </w:r>
    </w:p>
    <w:p>
      <w:pPr>
        <w:pStyle w:val="Normal"/>
        <w:numPr>
          <w:ilvl w:val="2"/>
          <w:numId w:val="80"/>
        </w:numPr>
        <w:tabs>
          <w:tab w:val="clear" w:pos="709"/>
          <w:tab w:val="left" w:pos="900" w:leader="none"/>
        </w:tabs>
        <w:spacing w:lineRule="auto" w:line="360"/>
        <w:ind w:left="900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zekania o niepełnosprawności i stopniu niepełnosprawności oraz o wskazaniach do ulg i uprawnień,</w:t>
      </w:r>
    </w:p>
    <w:p>
      <w:pPr>
        <w:pStyle w:val="Normal"/>
        <w:numPr>
          <w:ilvl w:val="2"/>
          <w:numId w:val="80"/>
        </w:numPr>
        <w:tabs>
          <w:tab w:val="clear" w:pos="709"/>
          <w:tab w:val="left" w:pos="900" w:leader="none"/>
        </w:tabs>
        <w:spacing w:lineRule="auto" w:line="360"/>
        <w:ind w:left="900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legitymacji potwierdzających status osoby niepełnosprawnej,</w:t>
      </w:r>
    </w:p>
    <w:p>
      <w:pPr>
        <w:pStyle w:val="Normal"/>
        <w:numPr>
          <w:ilvl w:val="2"/>
          <w:numId w:val="80"/>
        </w:numPr>
        <w:tabs>
          <w:tab w:val="clear" w:pos="709"/>
          <w:tab w:val="left" w:pos="900" w:leader="none"/>
        </w:tabs>
        <w:spacing w:lineRule="auto" w:line="360"/>
        <w:ind w:left="900" w:hanging="341"/>
        <w:rPr/>
      </w:pPr>
      <w:r>
        <w:rPr>
          <w:rFonts w:cs="Calibri" w:ascii="Calibri" w:hAnsi="Calibri"/>
          <w:sz w:val="22"/>
          <w:szCs w:val="22"/>
        </w:rPr>
        <w:t>sporządzanie informacji na temat zadań realizowanych przez Powiatowy Zespół do Spraw Orzekania o Niepełnosprawności,</w:t>
      </w:r>
    </w:p>
    <w:p>
      <w:pPr>
        <w:pStyle w:val="Normal"/>
        <w:numPr>
          <w:ilvl w:val="1"/>
          <w:numId w:val="8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ę z dnia 20 czerwca 1997 r. Prawo o ruchu drogowym, w zakresie:</w:t>
      </w:r>
    </w:p>
    <w:p>
      <w:pPr>
        <w:pStyle w:val="Normal"/>
        <w:numPr>
          <w:ilvl w:val="2"/>
          <w:numId w:val="80"/>
        </w:numPr>
        <w:tabs>
          <w:tab w:val="clear" w:pos="709"/>
          <w:tab w:val="left" w:pos="900" w:leader="none"/>
        </w:tabs>
        <w:spacing w:lineRule="auto" w:line="360"/>
        <w:ind w:left="900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a kart parkingowych dla osób niepełnosprawnych,</w:t>
      </w:r>
    </w:p>
    <w:p>
      <w:pPr>
        <w:pStyle w:val="Normal"/>
        <w:numPr>
          <w:ilvl w:val="2"/>
          <w:numId w:val="80"/>
        </w:numPr>
        <w:tabs>
          <w:tab w:val="clear" w:pos="709"/>
          <w:tab w:val="left" w:pos="900" w:leader="none"/>
        </w:tabs>
        <w:spacing w:lineRule="auto" w:line="360"/>
        <w:ind w:left="900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a kart parkingowych dla placówek zajmujących się opieką, rehabilitacją lub edukacją osób niepełnosprawnych;</w:t>
      </w:r>
    </w:p>
    <w:p>
      <w:pPr>
        <w:pStyle w:val="Normal"/>
        <w:numPr>
          <w:ilvl w:val="0"/>
          <w:numId w:val="8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dania wynikające z Rozporządzenie Rady Ministrów z dnia 27 czerwca 2012 r. w sprawie warunków </w:t>
        <w:br/>
        <w:t>i sposobu przygotowania oraz wykorzystywania podmiotów leczniczych na potrzeby obronne państwa oraz właściwości organów w tych sprawach, tj. udział w opracowaniu:</w:t>
      </w:r>
    </w:p>
    <w:p>
      <w:pPr>
        <w:pStyle w:val="Normal"/>
        <w:numPr>
          <w:ilvl w:val="3"/>
          <w:numId w:val="8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u przygotowań obronnych podmiotów leczniczych na potrzeby obronne państwa,</w:t>
      </w:r>
    </w:p>
    <w:p>
      <w:pPr>
        <w:pStyle w:val="Normal"/>
        <w:numPr>
          <w:ilvl w:val="3"/>
          <w:numId w:val="80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ów organizacji „Zastępczych Miejsc Szpitalnych”;</w:t>
      </w:r>
    </w:p>
    <w:p>
      <w:pPr>
        <w:pStyle w:val="Normal"/>
        <w:numPr>
          <w:ilvl w:val="0"/>
          <w:numId w:val="8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5"/>
      </w:r>
      <w:r>
        <w:rPr>
          <w:rFonts w:cs="Arial" w:ascii="Arial" w:hAnsi="Arial"/>
          <w:sz w:val="20"/>
          <w:szCs w:val="20"/>
        </w:rPr>
        <w:t>zadania wynikające z ustawy z dnia 17 sierpnia 2023 r. o szczególnej opiece geriatrycznej:</w:t>
      </w:r>
    </w:p>
    <w:p>
      <w:pPr>
        <w:pStyle w:val="Normal"/>
        <w:numPr>
          <w:ilvl w:val="0"/>
          <w:numId w:val="54"/>
        </w:numPr>
        <w:spacing w:before="119" w:after="119"/>
        <w:ind w:left="851" w:hanging="340"/>
        <w:rPr/>
      </w:pPr>
      <w:r>
        <w:rPr>
          <w:rFonts w:cs="Arial" w:ascii="Arial" w:hAnsi="Arial"/>
          <w:sz w:val="20"/>
          <w:szCs w:val="20"/>
        </w:rPr>
        <w:t>rozpoznanie potrzeb zdrowotnych i stanu zdrowia osób, które ukończyły 75 rok życia,</w:t>
      </w:r>
    </w:p>
    <w:p>
      <w:pPr>
        <w:pStyle w:val="Normal"/>
        <w:numPr>
          <w:ilvl w:val="0"/>
          <w:numId w:val="54"/>
        </w:numPr>
        <w:spacing w:before="119" w:after="119"/>
        <w:ind w:left="851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w zakresie tworzenia centrum na terenie miasta,</w:t>
      </w:r>
    </w:p>
    <w:p>
      <w:pPr>
        <w:pStyle w:val="Normal"/>
        <w:numPr>
          <w:ilvl w:val="0"/>
          <w:numId w:val="54"/>
        </w:numPr>
        <w:spacing w:before="119" w:after="360"/>
        <w:ind w:left="85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działań dotyczących organizacji systemu opieki geriatrycznej na terenie miast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3. Do zakresu działania </w:t>
      </w:r>
      <w:r>
        <w:rPr>
          <w:rFonts w:cs="Calibri" w:ascii="Calibri" w:hAnsi="Calibri"/>
          <w:b/>
          <w:sz w:val="22"/>
          <w:szCs w:val="22"/>
        </w:rPr>
        <w:t>Wydziału Ochrony Środowiska</w:t>
      </w:r>
      <w:r>
        <w:rPr>
          <w:rFonts w:cs="Calibri" w:ascii="Calibri" w:hAnsi="Calibri"/>
          <w:sz w:val="22"/>
          <w:szCs w:val="22"/>
        </w:rPr>
        <w:t>, Rolnictwa i Leśnictwa należą w szczególności następujące zadani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a własne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27 kwietnia 2001 r. Prawo ochrony środowiska: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, cofanie i ograniczanie pozwoleń na wprowadzanie gazów i pyłów do powietrza, na wytwarzanie odpadów oraz pozwoleń zintegrowanych,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jmowanie zgłoszeń instalacji, których eksploatacja wymaga zgłoszenia z uwagi na wprowadzanie gazów i pyłów do powietrza, wytwarzanie pól elektromagnetycznych oraz eksploatacje przydomowych oczyszczalni ścieków,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projektów zaświadczeń o braku podstaw do wniesienia sprzeciwu do zgłoszenia w zakresie emisji pyłów i gazów do powietrza, pól elektromagnetycznych, przydomowych oczyszczalni ścieków,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projektów decyzji sprzeciwu do rozpoczęcia eksploatacji instalacji wymagającej zgłoszenia w zakresie emisji pyłów i gazów do powietrza, pól elektromagnetycznych, przydomowych oczyszczalni ścieków,</w:t>
      </w:r>
    </w:p>
    <w:p>
      <w:pPr>
        <w:pStyle w:val="Normal"/>
        <w:numPr>
          <w:ilvl w:val="1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nie informacji dotyczących zgłoszenia w zakresie pól elektromagnetycznych,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kładanie wojewódzkiemu inspektorowi ochrony środowiska oraz państwowemu wojewódzkiemu inspektorowi sanitarnemu informacji zawartych w zgłoszeniu w zakresie pól elektromagnetycznych,</w:t>
      </w:r>
    </w:p>
    <w:p>
      <w:pPr>
        <w:pStyle w:val="Normal"/>
        <w:numPr>
          <w:ilvl w:val="1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analiz pozwoleń zintegrowanych,</w:t>
      </w:r>
    </w:p>
    <w:p>
      <w:pPr>
        <w:pStyle w:val="Normal"/>
        <w:numPr>
          <w:ilvl w:val="1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pozwoleń zintegrowanych w związku z publikacją Konkluzji BAT,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ieszczanie w Biuletynie Informacji Publicznej decyzji udzielających lub zmieniających pozwolenia zintegrowane,</w:t>
      </w:r>
    </w:p>
    <w:p>
      <w:pPr>
        <w:pStyle w:val="Normal"/>
        <w:numPr>
          <w:ilvl w:val="1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e kontroli przestrzegania i stosowania przepisów o ochronie środowiska,</w:t>
      </w:r>
    </w:p>
    <w:p>
      <w:pPr>
        <w:pStyle w:val="Normal"/>
        <w:numPr>
          <w:ilvl w:val="1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uchwał dotyczących programów ochrony powietrza,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piniowanie planów działań krótkoterminowych w przypadku ryzyka występowania przekroczeń dopuszczalnych lub alarmowych poziomów substancji w powietrzu,</w:t>
      </w:r>
    </w:p>
    <w:p>
      <w:pPr>
        <w:pStyle w:val="Normal"/>
        <w:numPr>
          <w:ilvl w:val="1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sprawozdań z zakresu realizacji programów ochrony powietrza,</w:t>
      </w:r>
    </w:p>
    <w:p>
      <w:pPr>
        <w:pStyle w:val="Normal"/>
        <w:numPr>
          <w:ilvl w:val="1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ywanie prowadzących instalacje do wykonania przeglądów ekologicznych,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kładanie obowiązku prowadzenia pomiarów wielkości emisji oraz sposobu ich przedkładania </w:t>
        <w:br/>
        <w:t>w przypadku, kiedy nastąpiło przekroczenie standardów emisji,</w:t>
      </w:r>
    </w:p>
    <w:p>
      <w:pPr>
        <w:pStyle w:val="Normal"/>
        <w:numPr>
          <w:ilvl w:val="1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decyzji o dopuszczalnym poziomie hałasu,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6"/>
      </w:r>
      <w:r>
        <w:rPr>
          <w:rFonts w:cs="Calibri" w:ascii="Calibri" w:hAnsi="Calibri"/>
          <w:sz w:val="22"/>
          <w:szCs w:val="22"/>
        </w:rPr>
        <w:t xml:space="preserve">dokonywanie oceny stanu akustycznego na podstawie pomiaru poziomu hałasu w środowisku, sporządzanie strategicznych map hałasu, 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 decyzji nakładających wymagania w zakresie ochrony środowiska dotyczących eksploatacji instalacji, z której emisja nie wymaga pozwolenia, o ile jest to uzasadnione koniecznością ochrony środowiska,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obowiązywanie podmiotów korzystających ze środowiska do ograniczenia oddziaływania na środowisko i jego zagrożenia, przywrócenia środowiska do stanu właściwego oraz w przypadku braku możliwości nałożenia obowiązku podjęcia działań uiszczania na rzecz budżetów właściwych gmin kwoty pieniężnej odpowiadającej wysokości szkód wynikłych z naruszania stanu środowiska,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obserwacji i rejestru terenów zagrożonych ruchami masowymi ziemi oraz terenów, na których występują te ruchy,</w:t>
      </w:r>
    </w:p>
    <w:p>
      <w:pPr>
        <w:pStyle w:val="Normal"/>
        <w:numPr>
          <w:ilvl w:val="1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identyfikacji potencjalnych historycznych zanieczyszczeń powierzchni ziemi,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nioskowanie do władającego powierzchnią ziemi o przekazanie wszelkich znajdujących się w jego posiadaniu informacji dotyczących potencjalnego historycznego zanieczyszczenia powierzchni ziemi oraz jego możliwych źródłach,</w:t>
      </w:r>
    </w:p>
    <w:p>
      <w:pPr>
        <w:pStyle w:val="Normal"/>
        <w:numPr>
          <w:ilvl w:val="1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orządzanie wykazu potencjalnych historycznych zanieczyszczeń powierzchni ziemi i przekazywanie wykazu oraz raz na 2 lata – jego aktualizacji regionalnemu dyrektorowi ochrony środowiska,</w:t>
      </w:r>
    </w:p>
    <w:p>
      <w:pPr>
        <w:pStyle w:val="Normal"/>
        <w:numPr>
          <w:ilvl w:val="1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e z instytucjami i organizacjami w zakresie ochrony środowiska, przeciwdziałanie nadzwyczajnym zagrożeniom środowiska, zapobieganie i likwidowanie klęsk żywiołowych,</w:t>
      </w:r>
    </w:p>
    <w:p>
      <w:pPr>
        <w:pStyle w:val="Normal"/>
        <w:numPr>
          <w:ilvl w:val="1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7"/>
      </w:r>
      <w:r>
        <w:rPr>
          <w:rFonts w:cs="Calibri" w:ascii="Calibri" w:hAnsi="Calibri"/>
          <w:sz w:val="22"/>
          <w:szCs w:val="22"/>
        </w:rPr>
        <w:t>przyjmowanie informacji o wyrobach zawierających azbest oraz prowadzenie bazy azbestowej,</w:t>
      </w:r>
    </w:p>
    <w:p>
      <w:pPr>
        <w:pStyle w:val="Normal"/>
        <w:numPr>
          <w:ilvl w:val="1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8"/>
      </w:r>
      <w:r>
        <w:rPr>
          <w:rFonts w:cs="Calibri" w:ascii="Calibri" w:hAnsi="Calibri"/>
          <w:sz w:val="22"/>
          <w:szCs w:val="22"/>
        </w:rPr>
        <w:t>sporządzanie Programu Ochrony Środowiska dla miasta Częstochowy oraz raportów z wykonania Programu Ochrony Środowiska;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nikające z ustawy z dnia 3 października 2008 r. o udostępnianiu informacji o środowisku i jego ochronie, udziale społeczeństwa w ochronie środowiska oraz o ocenach oddziaływania na środowisko:</w:t>
      </w:r>
    </w:p>
    <w:p>
      <w:pPr>
        <w:pStyle w:val="Normal"/>
        <w:numPr>
          <w:ilvl w:val="2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twierdzenie obowiązku przeprowadzenia oceny oddziaływania na środowisko oraz określanie zakresu raportu o oddziaływaniu przedsięwzięcia na środowisko,</w:t>
      </w:r>
    </w:p>
    <w:p>
      <w:pPr>
        <w:pStyle w:val="Normal"/>
        <w:numPr>
          <w:ilvl w:val="2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decyzji o środowiskowych uwarunkowaniach,</w:t>
      </w:r>
    </w:p>
    <w:p>
      <w:pPr>
        <w:pStyle w:val="Normal"/>
        <w:numPr>
          <w:ilvl w:val="2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prowadzanie i aktualizacja informacji i danych o ocenach oddziaływania na środowisko do bazy danych Generalnego Dyrektora Ochrony Środowiska,</w:t>
      </w:r>
    </w:p>
    <w:p>
      <w:pPr>
        <w:pStyle w:val="Normal"/>
        <w:numPr>
          <w:ilvl w:val="2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ieszczanie danych o dokumentach zawierających informacje o środowisku w publicznie dostępnych wykazach,</w:t>
      </w:r>
    </w:p>
    <w:p>
      <w:pPr>
        <w:pStyle w:val="Normal"/>
        <w:numPr>
          <w:ilvl w:val="2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niesienie decyzji o środowiskowych uwarunkowaniach na rzecz innego podmiotu,</w:t>
      </w:r>
    </w:p>
    <w:p>
      <w:pPr>
        <w:pStyle w:val="Normal"/>
        <w:numPr>
          <w:ilvl w:val="2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 postanowień o wydłużeniu z sześciu do dziesięciu lat terminu liczonego od dnia, w którym decyzja o środowiskowych uwarunkowaniach stała się ostateczna, w którym powinno nastąpić złożenie wniosku o wydanie decyzji lub zgłoszenie,</w:t>
      </w:r>
    </w:p>
    <w:p>
      <w:pPr>
        <w:pStyle w:val="Normal"/>
        <w:numPr>
          <w:ilvl w:val="2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nie informacji o środowisku i jego ochronie,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nikające z ustawy z dnia 12 czerwca 2015 r. o systemie handlu uprawnieniami do emisji gazów cieplarnianych:</w:t>
      </w:r>
    </w:p>
    <w:p>
      <w:pPr>
        <w:pStyle w:val="Normal"/>
        <w:numPr>
          <w:ilvl w:val="3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ezwoleń na emisje gazów cieplarnianych z instalacji,</w:t>
      </w:r>
    </w:p>
    <w:p>
      <w:pPr>
        <w:pStyle w:val="Normal"/>
        <w:numPr>
          <w:ilvl w:val="3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analiz wydanych zezwoleń na emisje gazów cieplarnianych z instalacji,</w:t>
      </w:r>
    </w:p>
    <w:p>
      <w:pPr>
        <w:pStyle w:val="Normal"/>
        <w:numPr>
          <w:ilvl w:val="3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nie wygaśnięcia zezwoleń na emisje gazów cieplarnianych z instalacji,</w:t>
      </w:r>
    </w:p>
    <w:p>
      <w:pPr>
        <w:pStyle w:val="Normal"/>
        <w:numPr>
          <w:ilvl w:val="3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jmowanie informacji o rzeczywistych lub planowanych zmianach zdolności produkcyjnej, zmianach poziomu działalności oraz zmianach w działaniach instalacji w danym roku w podziale na podinstalacje albo braku zmian w tym zakresie,</w:t>
      </w:r>
    </w:p>
    <w:p>
      <w:pPr>
        <w:pStyle w:val="Normal"/>
        <w:numPr>
          <w:ilvl w:val="3"/>
          <w:numId w:val="7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 decyzji w sprawie wydłużenia 6-miesiecznego terminu wznowienia działalności po jej zaprzestaniu spowodowane okolicznościami poza kontrola prowadzącego instalacje w szczególności: klęska żywiołowa, wojna, aktem terrorystycznym, zamieszkami, sabotażem lub aktem wandalizmu,</w:t>
      </w:r>
    </w:p>
    <w:p>
      <w:pPr>
        <w:pStyle w:val="Normal"/>
        <w:numPr>
          <w:ilvl w:val="3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nie raportów w zakresie udoskonaleń w metodyce monitorowania,</w:t>
      </w:r>
    </w:p>
    <w:p>
      <w:pPr>
        <w:pStyle w:val="Normal"/>
        <w:numPr>
          <w:ilvl w:val="3"/>
          <w:numId w:val="7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nie planów metodyki monitorowania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18 lipca 2001 r. Prawo wodne:</w:t>
      </w:r>
    </w:p>
    <w:p>
      <w:pPr>
        <w:pStyle w:val="Normal"/>
        <w:numPr>
          <w:ilvl w:val="1"/>
          <w:numId w:val="8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związanych z tworzeniem i funkcjonowaniem spółki wodnej, sprawowanie nadzoru w tym zakresie,</w:t>
      </w:r>
    </w:p>
    <w:p>
      <w:pPr>
        <w:pStyle w:val="Normal"/>
        <w:numPr>
          <w:ilvl w:val="1"/>
          <w:numId w:val="8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nie opłaty za zmniejszenie naturalnej retencji terenowej,</w:t>
      </w:r>
    </w:p>
    <w:p>
      <w:pPr>
        <w:pStyle w:val="Normal"/>
        <w:numPr>
          <w:ilvl w:val="1"/>
          <w:numId w:val="8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jmowanie i rozpatrywanie reklamacji dotyczących opłaty za zmniejszenie naturalnej retencji terenowej,</w:t>
      </w:r>
    </w:p>
    <w:p>
      <w:pPr>
        <w:pStyle w:val="Normal"/>
        <w:numPr>
          <w:ilvl w:val="1"/>
          <w:numId w:val="8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projektów decyzji w przypadku nie uznania reklamacji dotyczącej wystawionej opłaty za zmniejszenie naturalnej retencji,</w:t>
      </w:r>
    </w:p>
    <w:p>
      <w:pPr>
        <w:pStyle w:val="Normal"/>
        <w:numPr>
          <w:ilvl w:val="1"/>
          <w:numId w:val="8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rzenie przeglądów i przygotowywanie zmian obszaru i granic Aglomeracji Częstochowa,</w:t>
      </w:r>
    </w:p>
    <w:p>
      <w:pPr>
        <w:pStyle w:val="Normal"/>
        <w:numPr>
          <w:ilvl w:val="1"/>
          <w:numId w:val="8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sprawozdań z realizacji zadań wynikających z Krajowego Programu Oczyszczania Ścieków Komunalnych,</w:t>
      </w:r>
    </w:p>
    <w:p>
      <w:pPr>
        <w:pStyle w:val="Normal"/>
        <w:numPr>
          <w:ilvl w:val="1"/>
          <w:numId w:val="8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e wniosków o umieszczenie obiektu w wykazie kąpielisk,</w:t>
      </w:r>
    </w:p>
    <w:p>
      <w:pPr>
        <w:pStyle w:val="Normal"/>
        <w:numPr>
          <w:ilvl w:val="1"/>
          <w:numId w:val="8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ziałań związanych z ochroną przed powodzią i walką z suszą,</w:t>
      </w:r>
    </w:p>
    <w:p>
      <w:pPr>
        <w:pStyle w:val="Normal"/>
        <w:numPr>
          <w:ilvl w:val="1"/>
          <w:numId w:val="8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do nieodpłatnego przekazania posiadanych danych niezbędnych do przygotowania planu przeciwdziałania skutkom suszy podmiotom przygotowującym i sporządzającym ten dokument,</w:t>
      </w:r>
    </w:p>
    <w:p>
      <w:pPr>
        <w:pStyle w:val="Normal"/>
        <w:numPr>
          <w:ilvl w:val="1"/>
          <w:numId w:val="8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yczących zmian stanu wody na gruncie – wydawanie decyzji oraz zatwierdzanie ugód,</w:t>
      </w:r>
    </w:p>
    <w:p>
      <w:pPr>
        <w:pStyle w:val="Normal"/>
        <w:numPr>
          <w:ilvl w:val="1"/>
          <w:numId w:val="8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projektów uchwał dotyczących ustanowienia strefy ochronnej urządzeń pomiarowych;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nikające z ustawy z dnia ustawy z dnia 25 sierpnia 2006 r. o systemie monitorowania i kontrolowania jakości paliw:</w:t>
      </w:r>
    </w:p>
    <w:p>
      <w:pPr>
        <w:pStyle w:val="Normal"/>
        <w:numPr>
          <w:ilvl w:val="2"/>
          <w:numId w:val="8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 zaświadczeń potwierdzających prowadzenie przez podmioty, które nabywają paliwo stałe, instalacji spalania lub innych instalacji (w których spalane są paliwa stałe),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nikające z ustawy z dnia 14 grudnia 2012 r. o odpadach:</w:t>
      </w:r>
    </w:p>
    <w:p>
      <w:pPr>
        <w:pStyle w:val="Normal"/>
        <w:numPr>
          <w:ilvl w:val="3"/>
          <w:numId w:val="8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 decyzji nakazujących posiadaczowi odpadów usunięcie odpadów z miejsc nieprzeznaczonych do ich składowania lub magazynowania,</w:t>
      </w:r>
    </w:p>
    <w:p>
      <w:pPr>
        <w:pStyle w:val="Normal"/>
        <w:numPr>
          <w:ilvl w:val="3"/>
          <w:numId w:val="8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decyzji nakładających na sprawcę wypadku obowiązków dotyczących gospodarowania odpadami z wypadków,</w:t>
      </w:r>
    </w:p>
    <w:p>
      <w:pPr>
        <w:pStyle w:val="Normal"/>
        <w:numPr>
          <w:ilvl w:val="3"/>
          <w:numId w:val="8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color w:val="111111"/>
          <w:spacing w:val="-6"/>
          <w:sz w:val="22"/>
          <w:szCs w:val="22"/>
        </w:rPr>
        <w:footnoteReference w:id="69"/>
      </w:r>
      <w:r>
        <w:rPr>
          <w:rFonts w:cs="Calibri" w:ascii="Calibri" w:hAnsi="Calibri"/>
          <w:color w:val="111111"/>
          <w:spacing w:val="-6"/>
          <w:sz w:val="22"/>
          <w:szCs w:val="22"/>
        </w:rPr>
        <w:t>prowadzenie postępowań administracyjnych, w tym wydawanie decyzji w zakresie udzielenia lub zmiany zezwolenia na zbieranie, przetwarzanie i wytwarzanie odpadów,</w:t>
      </w:r>
    </w:p>
    <w:p>
      <w:pPr>
        <w:pStyle w:val="Normal"/>
        <w:numPr>
          <w:ilvl w:val="3"/>
          <w:numId w:val="8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color w:val="111111"/>
          <w:spacing w:val="-6"/>
          <w:sz w:val="22"/>
          <w:szCs w:val="22"/>
        </w:rPr>
        <w:footnoteReference w:id="70"/>
      </w:r>
      <w:r>
        <w:rPr>
          <w:rFonts w:cs="Calibri" w:ascii="Calibri" w:hAnsi="Calibri"/>
          <w:color w:val="111111"/>
          <w:spacing w:val="-6"/>
          <w:sz w:val="22"/>
          <w:szCs w:val="22"/>
        </w:rPr>
        <w:t>prowadzenie postępowań administracyjnych, w tym wydawanie decyzji w zakresie konieczności niezwłocznego usunięcia odpadów ze względu na zagrożenie życia lub zdrowia ludzi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29 czerwca 2007 r. o międzynarodowym przemieszczaniu odpadów:</w:t>
      </w:r>
    </w:p>
    <w:p>
      <w:pPr>
        <w:pStyle w:val="Normal"/>
        <w:numPr>
          <w:ilvl w:val="1"/>
          <w:numId w:val="7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e informacji dotyczącej zgodności działalności prowadzonej przez odbiorcę odpadów z przepisami prawa regulującymi prowadzenie takiej działalności, w tym w szczególności z przepisów o ochronie środowiska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20 stycznia 2005 r. o recyklingu pojazdów wycofanych z eksploatacji:</w:t>
      </w:r>
    </w:p>
    <w:p>
      <w:pPr>
        <w:pStyle w:val="Normal"/>
        <w:numPr>
          <w:ilvl w:val="0"/>
          <w:numId w:val="10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ezwoleń na prowadzenie działalności w zakresie zbierania odpadów przedsiębiorcom prowadzącym punkty zbierania pojazdów wycofanych z eksploatacji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10 lipca 2008 r. o odpadach wydobywczych: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twierdzanie programu gospodarowania odpadami wydobywczymi,</w:t>
      </w:r>
    </w:p>
    <w:p>
      <w:pPr>
        <w:pStyle w:val="Normal"/>
        <w:numPr>
          <w:ilvl w:val="0"/>
          <w:numId w:val="5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gramu gospodarowania odpadami wydobywczymi,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trzymanie działalności posiadacza odpadów wydobywczych w zakresie objętym decyzją zatwierdzającą program gospodarowania odpadami wydobywczymi,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 zezwoleń na prowadzenie obiektu unieszkodliwiania odpadów wydobywczych,</w:t>
      </w:r>
    </w:p>
    <w:p>
      <w:pPr>
        <w:pStyle w:val="Normal"/>
        <w:numPr>
          <w:ilvl w:val="0"/>
          <w:numId w:val="5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e działalności posiadacza odpadów wydobywczych w zakresie objętym zezwoleniem na prowadzenie obiektu unieszkodliwiania odpadów wydobywczych,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 zgody na zamknięcie obiektu unieszkodliwiania odpadów wydobywczych lub jego części oraz zatwierdzanie projektu zamknięcia obiektu unieszkodliwiania odpadów wydobywczych oraz rekultywacji terenu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13 września 1996 r. o utrzymaniu czystości i porządku w gminach: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trola stosowania przepisów ustawy,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1"/>
      </w:r>
      <w:r>
        <w:rPr>
          <w:rFonts w:cs="Calibri" w:ascii="Calibri" w:hAnsi="Calibri"/>
          <w:sz w:val="22"/>
          <w:szCs w:val="22"/>
        </w:rPr>
        <w:t>analiza i weryfikacja sprawozdań umieszczonych w BDO sporządzanych przez: podmioty odbierające odpady komunalne od właścicieli nieruchomości z terenu gminy, podmioty prowadzące punkty selektywnego zbierania odpadów komunalnych, podmiotów prowadzących instalacje do przetwarzania odpadów komunalnych,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decyzji nakazujących przyłączenie nieruchomości do istniejącej sieci kanalizacyjnej,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2"/>
      </w:r>
      <w:r>
        <w:rPr>
          <w:rFonts w:cs="Calibri" w:ascii="Calibri" w:hAnsi="Calibri"/>
          <w:sz w:val="22"/>
          <w:szCs w:val="22"/>
        </w:rPr>
        <w:t>organizowanie opróżniania zbiorników bezodpływowych i osadników w instalacjach przydomowych oczyszczalni ścieków z nieruchomości, których właściciele nie zawarli odpowiednich umów i wydawanie decyzji w tym zakresie,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eranie, transport i unieszkodliwianie zwłok bezdomnych zwierząt lub ich części,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owanie obszarów dotkniętych lub zagrożonych chorobą zakaźną zwierząt,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wanie zezwoleń na prowadzenie schroniska dla bezdomnych zwierząt, a także grzebowisk </w:t>
        <w:br/>
        <w:t>i spalarni zwłok zwierzęcych i ich części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3"/>
      </w:r>
      <w:r>
        <w:rPr>
          <w:rFonts w:cs="Calibri" w:ascii="Calibri" w:hAnsi="Calibri"/>
          <w:sz w:val="22"/>
          <w:szCs w:val="22"/>
        </w:rPr>
        <w:t>wydawanie decyzji nakazujących wyposażenie nieruchomości w zbiornik bezodpływowy nieczystości ciekłych lub w przydomową oczyszczalnię ścieków bytowych,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zbiorników bezodpływowych,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przydomowych oczyszczalni ścieków,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4"/>
      </w:r>
      <w:r>
        <w:rPr>
          <w:rFonts w:cs="Calibri" w:ascii="Calibri" w:hAnsi="Calibri"/>
          <w:sz w:val="22"/>
          <w:szCs w:val="22"/>
        </w:rPr>
        <w:t xml:space="preserve">przygotowywanie i procedowanie projektów uchwał Rady Miasta Częstochowa </w:t>
        <w:br/>
        <w:t>z zakresu gospodarki odpadami komunalnymi,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5"/>
      </w:r>
      <w:r>
        <w:rPr>
          <w:rFonts w:cs="Calibri" w:ascii="Calibri" w:hAnsi="Calibri"/>
          <w:sz w:val="22"/>
          <w:szCs w:val="22"/>
        </w:rPr>
        <w:t>realizacja</w:t>
      </w:r>
      <w:r>
        <w:rPr>
          <w:rFonts w:cs="Calibri" w:ascii="Calibri" w:hAnsi="Calibri"/>
          <w:color w:val="111111"/>
          <w:spacing w:val="-6"/>
          <w:sz w:val="22"/>
          <w:szCs w:val="22"/>
        </w:rPr>
        <w:t xml:space="preserve"> innych przepisów wynikających z ustawy z dnia 13 września 1996 r. o utrzymaniu czystości i porządku w gminach,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alibri" w:hAnsi="Calibri" w:cs="Calibri"/>
          <w:color w:val="111111"/>
          <w:spacing w:val="-6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6"/>
      </w:r>
      <w:r>
        <w:rPr>
          <w:rFonts w:cs="Calibri" w:ascii="Calibri" w:hAnsi="Calibri"/>
          <w:sz w:val="22"/>
          <w:szCs w:val="22"/>
        </w:rPr>
        <w:t xml:space="preserve">nakładanie kar pieniężnych, o których mowa w art. 9x ust. 1 i 2, art. 9xa, art. 9xaa oraz art. 9xb ustawy </w:t>
      </w:r>
      <w:r>
        <w:rPr>
          <w:rFonts w:cs="Calibri" w:ascii="Calibri" w:hAnsi="Calibri"/>
          <w:color w:val="111111"/>
          <w:spacing w:val="-6"/>
          <w:sz w:val="22"/>
          <w:szCs w:val="22"/>
        </w:rPr>
        <w:t>z dnia 13 września 1996 r.</w:t>
      </w:r>
      <w:r>
        <w:rPr>
          <w:rFonts w:cs="Calibri" w:ascii="Calibri" w:hAnsi="Calibri"/>
          <w:sz w:val="22"/>
          <w:szCs w:val="22"/>
        </w:rPr>
        <w:t xml:space="preserve"> o utrzymaniu czystości i porządku w gminach, stanowiących dochód gminy stanowiących odpowiedzialność przedsiębiorców odbierających odpady komunalne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16 kwietnia 2004 r. o ochronie przyrody:</w:t>
      </w:r>
    </w:p>
    <w:p>
      <w:pPr>
        <w:pStyle w:val="Normal"/>
        <w:numPr>
          <w:ilvl w:val="0"/>
          <w:numId w:val="6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rzenie warunków zapewniających ochronę przyrody i jej popularyzowanie,</w:t>
      </w:r>
    </w:p>
    <w:p>
      <w:pPr>
        <w:pStyle w:val="Normal"/>
        <w:numPr>
          <w:ilvl w:val="0"/>
          <w:numId w:val="6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ezwoleń na usuwanie drzew i krzewów,</w:t>
      </w:r>
    </w:p>
    <w:p>
      <w:pPr>
        <w:pStyle w:val="Normal"/>
        <w:numPr>
          <w:ilvl w:val="0"/>
          <w:numId w:val="6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e zgłoszeń o zamiarze usunięcia drzew,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mierzanie kar za niszczenie zieleni albo drzew i krzewów oraz za usuwanie drzew i krzewów bez wymaganego zezwolenia,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 decyzji w sprawach rozłożenia na raty, przesunięcia terminu płatności lub umorzenia opłat za usuwanie drzew i krzewów,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rejestru zwierząt egzotycznych podlegających ochronie oraz wydawanie zaświadczeń potwierdzających wpis do rejestru,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syłanie Generalnemu Dyrektorowi Ochrony Środowiska oraz Regionalnemu Dyrektorowi Ochrony Środowiska informacji o utworzeniu lub ustanowieniu przez radę gminy danej formy ochrony przyrody i dokonywanie wpisu tych informacji do centralnego rejestru form ochrony przyrody,</w:t>
      </w:r>
    </w:p>
    <w:p>
      <w:pPr>
        <w:pStyle w:val="Normal"/>
        <w:numPr>
          <w:ilvl w:val="0"/>
          <w:numId w:val="6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dokumentacji niezbędnej dla wprowadzenia nowych form ochrony przyrody,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trola realizacji nasadzeń zastępczych wynikających z wydanych zezwoleń na usunięcie drzew lub krzewów,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rejestru zwierząt niebezpiecznych dla zdrowia i życia ludzi oraz wydawanie zaświadczeń potwierdzających wpis do rejestru,</w:t>
      </w:r>
    </w:p>
    <w:p>
      <w:pPr>
        <w:pStyle w:val="Normal"/>
        <w:numPr>
          <w:ilvl w:val="0"/>
          <w:numId w:val="6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wniosków o wydawanie zezwoleń na usuwanie drzew i krzewów z terenu nieruchomości stanowiących własność Gminy i Skarbu Państwa oraz z terenu nieruchomości, których zarządcami lub użytkownikami są jednostki podległe Gminie,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wniosków do Marszałka Województwa o wydawanie zezwolenia na usuwanie drzew i krzewów z terenów zieleni miejskiej oraz nieruchomości stanowiących własność Gminy nie zarządzanych przez inne podmioty,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jmowanie zgłoszeń, oględziny, wykonywanie dokumentacji oraz prowadzenie ewidencji wywrotów i złomów,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ozpatrywanie wniosków o udzielenie zgody właścicielskiej na usunięcie drzew i krzewów z terenów Gminy Miasto Częstochowa lub terenów zarządzanych przez Gminę oraz jednostki jej podległe, </w:t>
        <w:br/>
        <w:t>z wyjątkiem Miejskiego Zarządu Dróg i Transportu w Częstochowie oraz Wydziału Inwestycji i Zamówień Publicznych,</w:t>
      </w:r>
    </w:p>
    <w:p>
      <w:pPr>
        <w:pStyle w:val="Normal"/>
        <w:numPr>
          <w:ilvl w:val="0"/>
          <w:numId w:val="6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ywanie i kierowanie wniosków do wyznaczonego organu o wydawanie zezwolenia na usuwanie drzew i krzewów z terenów zieleni miejskiej, stanowiących własność Skarbu Państwa, </w:t>
        <w:br/>
        <w:t>a zarządzanych przez Prezydenta Miasta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28 marca 2003 r. o transporcie kolejowym:</w:t>
      </w:r>
    </w:p>
    <w:p>
      <w:pPr>
        <w:pStyle w:val="Normal"/>
        <w:numPr>
          <w:ilvl w:val="3"/>
          <w:numId w:val="7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ydawanie decyzji w sprawie usunięcia drzew i krzewów utrudniających widoczność sygnałów </w:t>
        <w:br/>
        <w:t>i pociągów lub eksploatację urządzeń kolejowych albo powodujących zaspy śnieżne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27 marca 2003 r. o planowaniu i zagospodarowaniu przestrzennym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piniowanie projektu miejscowego planu zagospodarowania przestrzennego w zakresie terenów zagrożonych osuwaniem się mas ziemnych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e inwestycji pod względem ochrony gruntów rolnych i melioracji wodnych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zgadnianie w odniesieniu do terenów zagrożonych osuwaniem się mas ziemnych, w postępowaniach dotyczących wydania decyzji o ustaleniu lokalizacji inwestycji celu publicznego, decyzji o warunkach zabudowy i zagospodarowaniu terenu,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nikające z ustawy z dnia 9 maja 2008 r. o Agencji Restrukturyzacji i Modernizacji Rolnictwa:</w:t>
      </w:r>
    </w:p>
    <w:p>
      <w:pPr>
        <w:pStyle w:val="Normal"/>
        <w:numPr>
          <w:ilvl w:val="4"/>
          <w:numId w:val="7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misyjne szacowanie zakresu i wysokości strat w gospodarstwach rolnych i działach specjalnych produkcji rolnej, w których wystąpiły szkody spowodowane niekorzystnymi zjawiskami atmosferycznymi,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13 października 1995 r. Prawo łowieckie:</w:t>
      </w:r>
    </w:p>
    <w:p>
      <w:pPr>
        <w:pStyle w:val="Normal"/>
        <w:numPr>
          <w:ilvl w:val="5"/>
          <w:numId w:val="7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rażanie zgody, na okres 6 miesięcy, na przetrzymywanie zwierzyny, osobie, która weszła w jej posiadanie w wyniku osierocenia, wypadku lub innego uszkodzenia ciała zwierzyny, mając na uwadze potrzebę podjęcia koniecznej opieki i leczenia,</w:t>
      </w:r>
    </w:p>
    <w:p>
      <w:pPr>
        <w:pStyle w:val="Normal"/>
        <w:numPr>
          <w:ilvl w:val="5"/>
          <w:numId w:val="7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ezwoleń na hodowanie lub utrzymywanie chartów lub ich mieszańców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ynikające z ustawy z dnia 18 kwietnia 1985 r. o rybactwie śródlądowym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ydawanie kart wędkarskich i łowiectwa podwodnego,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b) tworzenie społecznej straży rybackiej oraz nadzór nad jej działalnością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21 sierpnia 1997 r. o ochronie zwierząt: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ejmowanie działań na rzecz ochrony zwierząt oraz współdziałanie w tym zakresie z odpowiednimi instytucjami i organizacjami,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pewnienie opieki bezdomnym zwierzętom oraz ich wyłapywanie na terenie gminy, w tym utrzymywanie schroniska dla bezdomnych zwierząt,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rzenie i koordynacja programów opieki nad zwierzętami bezdomnymi oraz zapobiegania bezdomności zwierząt na terenie miasta Częstochowy,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decyzji o czasowym odbiorze zwierząt,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ezwoleń na utrzymywanie psa rasy uznawanej za agresywną;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nikające z ustawy z dnia 11 marca 2004 r. o ochronie zdrowia zwierząt oraz zwalczaniu chorób zakaźnych zwierząt: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540" w:leader="none"/>
        </w:tabs>
        <w:spacing w:lineRule="auto" w:line="360"/>
        <w:ind w:left="720" w:hanging="340"/>
        <w:rPr/>
      </w:pPr>
      <w:r>
        <w:rPr>
          <w:rFonts w:cs="Calibri" w:ascii="Calibri" w:hAnsi="Calibri"/>
          <w:sz w:val="22"/>
          <w:szCs w:val="22"/>
        </w:rPr>
        <w:t>współdziałanie z powiatowym lekarzem weterynarii w zakresie określania kierunków działania służb weterynaryjnych, bezpieczeństwa sanitarno-weterynaryjnego oraz wykrywania i likwidowania chorób zakaźnych zwierząt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28 września 1991 r. o lasach:</w:t>
      </w:r>
    </w:p>
    <w:p>
      <w:pPr>
        <w:pStyle w:val="Normal"/>
        <w:numPr>
          <w:ilvl w:val="3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zadań dla lasów niestanowiących własności Skarbu Państwa,</w:t>
      </w:r>
    </w:p>
    <w:p>
      <w:pPr>
        <w:pStyle w:val="Normal"/>
        <w:numPr>
          <w:ilvl w:val="3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cechowanie pozyskanego drewna w lasach i wydawanie zaświadczeń o legalności pozyskanego drewna,</w:t>
      </w:r>
    </w:p>
    <w:p>
      <w:pPr>
        <w:pStyle w:val="Normal"/>
        <w:numPr>
          <w:ilvl w:val="3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e przygotowanych przez nadleśnictwa rocznych planów zalesień,</w:t>
      </w:r>
    </w:p>
    <w:p>
      <w:pPr>
        <w:pStyle w:val="Normal"/>
        <w:numPr>
          <w:ilvl w:val="3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 decyzji na wniosek właściciela lub użytkownika wieczystego w sprawie przyznawania środków z budżetu państwa na całkowite lub częściowe pokrycie kosztów zalesiania gruntów, których przeznaczenie do zalesiania zostało określone w miejscowym planie zagospodarowania przestrzennego,</w:t>
      </w:r>
    </w:p>
    <w:p>
      <w:pPr>
        <w:pStyle w:val="Normal"/>
        <w:numPr>
          <w:ilvl w:val="3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kazywanie decyzją administracyjną właścicielom lasów niestanowiących własności Skarbu Państwa wykonywania obowiązków określonych w art. 13 ustawy albo zadań zawartych w uproszczonym planie urządzania lasu lub decyzji, o której mowa w art. 19 ust. 3 w przypadku gdy właściciele lasów tych zadań nie wykonują,</w:t>
      </w:r>
    </w:p>
    <w:p>
      <w:pPr>
        <w:pStyle w:val="Normal"/>
        <w:numPr>
          <w:ilvl w:val="3"/>
          <w:numId w:val="3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 zaświadczeń o objęciu gruntów uproszczonym planem urządzania lasu w związku z art. 37a ustawy,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18 grudnia 2003 r. o ochronie roślin:</w:t>
      </w:r>
    </w:p>
    <w:p>
      <w:pPr>
        <w:pStyle w:val="Normal"/>
        <w:numPr>
          <w:ilvl w:val="2"/>
          <w:numId w:val="6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ejmowanie działań w celu zapewnienia należytej ochrony roślin oraz w celu usunięcia zagrożeń fitosanitarnych,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20 lipca 1990 r. o wliczaniu okresów pracy w indywidualnym gospodarstw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nym do pracowniczego stażu pracy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7"/>
      </w:r>
      <w:r>
        <w:rPr>
          <w:rFonts w:cs="Calibri" w:ascii="Calibri" w:hAnsi="Calibri"/>
          <w:sz w:val="22"/>
          <w:szCs w:val="22"/>
        </w:rPr>
        <w:t xml:space="preserve"> prowadzenie spraw związanych z okresami pracy w indywidualnym gospodarstwie rolnym;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nikające z ustawy z dnia 22 maja 2003 r. o ubezpieczeniach obowiązkowych, Ubezpieczeniowym Funduszu Gwarancyjnym i Polskim Biurze Ubezpieczycieli Komunikacyjnych:</w:t>
      </w:r>
    </w:p>
    <w:p>
      <w:pPr>
        <w:pStyle w:val="Normal"/>
        <w:numPr>
          <w:ilvl w:val="0"/>
          <w:numId w:val="9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prowadzanie kontroli dotyczącej spełniania obowiązków zawarcia umowy ubezpieczenia OC rolników,</w:t>
      </w:r>
    </w:p>
    <w:p>
      <w:pPr>
        <w:pStyle w:val="Normal"/>
        <w:numPr>
          <w:ilvl w:val="0"/>
          <w:numId w:val="9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prowadzanie kontroli dotyczącej spełniania obowiązku zawarcia umowy ubezpieczenia budynków rolniczych,</w:t>
      </w:r>
    </w:p>
    <w:p>
      <w:pPr>
        <w:pStyle w:val="Normal"/>
        <w:numPr>
          <w:ilvl w:val="0"/>
          <w:numId w:val="9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wiadamianie Ubezpieczeniowego Funduszu Gwarancyjnego o braku dokumentu potwierdzającego zawarcie umowy ubezpieczenia obowiązkowego OC rolników,</w:t>
      </w:r>
    </w:p>
    <w:p>
      <w:pPr>
        <w:pStyle w:val="Normal"/>
        <w:numPr>
          <w:ilvl w:val="0"/>
          <w:numId w:val="9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wiadamianie Wydziału Księgowości o braku dokumentu potwierdzającego zawarcie umowy dotyczącej ubezpieczenia budynków rolniczych,</w:t>
      </w:r>
    </w:p>
    <w:p>
      <w:pPr>
        <w:pStyle w:val="Normal"/>
        <w:numPr>
          <w:ilvl w:val="0"/>
          <w:numId w:val="9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sprawozdań o udzielonej pomocy publicznej w rolnictwie,</w:t>
      </w:r>
    </w:p>
    <w:p>
      <w:pPr>
        <w:pStyle w:val="Normal"/>
        <w:numPr>
          <w:ilvl w:val="0"/>
          <w:numId w:val="9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planów kontroli oraz sprawozdań z przeprowadzanych kontroli,</w:t>
      </w:r>
    </w:p>
    <w:p>
      <w:pPr>
        <w:pStyle w:val="Normal"/>
        <w:numPr>
          <w:ilvl w:val="0"/>
          <w:numId w:val="9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 decyzji w sprawach rozłożenia na raty lub umorzenia opłat za niespełnienie obowiązku zawarcia umowy ubezpieczenia budynków wchodzących w skład gospodarstwa rolnego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7 lipca 2005 r. o ubezpieczeniach upraw rolnych i zwierząt gospodarskich:</w:t>
      </w:r>
    </w:p>
    <w:p>
      <w:pPr>
        <w:pStyle w:val="Normal"/>
        <w:numPr>
          <w:ilvl w:val="0"/>
          <w:numId w:val="8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kontroli dotyczącej spełniania obowiązku zawarcia umowy ubezpieczenia upraw,</w:t>
      </w:r>
    </w:p>
    <w:p>
      <w:pPr>
        <w:pStyle w:val="Normal"/>
        <w:numPr>
          <w:ilvl w:val="0"/>
          <w:numId w:val="8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wiadamianie Wydziału Księgowości o braku dokumentu potwierdzającego zawarcie umowy dotyczącej ubezpieczania upraw,</w:t>
      </w:r>
    </w:p>
    <w:p>
      <w:pPr>
        <w:pStyle w:val="Normal"/>
        <w:numPr>
          <w:ilvl w:val="0"/>
          <w:numId w:val="8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zyskiwanie danych indywidualnych zawartych w krajowym systemie ewidencji producentów, ewidencji gospodarstw rolnych oraz ewidencji wniosków o przyznanie płatności, niezbędnych do przeprowadzenia kontroli spełnienia obowiązku zawarcia umowy ubezpieczenia,</w:t>
      </w:r>
    </w:p>
    <w:p>
      <w:pPr>
        <w:pStyle w:val="Normal"/>
        <w:numPr>
          <w:ilvl w:val="0"/>
          <w:numId w:val="8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planów kontroli oraz sprawozdań z przeprowadzanych kontroli,</w:t>
      </w:r>
    </w:p>
    <w:p>
      <w:pPr>
        <w:pStyle w:val="Normal"/>
        <w:numPr>
          <w:ilvl w:val="0"/>
          <w:numId w:val="8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 decyzji w sprawach rozłożenia na raty lub umorzenia opłat za niespełnienie obowiązku zawarcia umowy ubezpieczenia budynków wchodzących w skład gospodarstwa rolnego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24 kwietnia 2003 r. o działalności pożytku publicznego i wolontariacie:</w:t>
      </w:r>
    </w:p>
    <w:p>
      <w:pPr>
        <w:pStyle w:val="Normal"/>
        <w:numPr>
          <w:ilvl w:val="3"/>
          <w:numId w:val="100"/>
        </w:numPr>
        <w:tabs>
          <w:tab w:val="clear" w:pos="709"/>
          <w:tab w:val="left" w:pos="540" w:leader="none"/>
        </w:tabs>
        <w:spacing w:lineRule="auto" w:line="360"/>
        <w:ind w:left="5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dotacji na podstawie umów zawartych w trybie tej ustawy,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nikające z ustawy z dnia z dnia 12 kwietnia 2018 r. o rejestracji jachtów i innych jednostek pływających o długości do 24 m:</w:t>
      </w:r>
    </w:p>
    <w:p>
      <w:pPr>
        <w:pStyle w:val="Normal"/>
        <w:numPr>
          <w:ilvl w:val="2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a jachtów i innych jednostek pływających o długości do 24 m,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5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8"/>
      </w:r>
      <w:r>
        <w:rPr>
          <w:rFonts w:cs="Calibri" w:ascii="Calibri" w:hAnsi="Calibri"/>
          <w:sz w:val="22"/>
          <w:szCs w:val="22"/>
        </w:rPr>
        <w:t xml:space="preserve"> wynikające z ustawy z dnia 17 czerwca 1966 r. o postępowaniu egzekucyjnym </w:t>
        <w:br/>
        <w:t>w administracji:</w:t>
      </w:r>
    </w:p>
    <w:p>
      <w:pPr>
        <w:pStyle w:val="Normal"/>
        <w:numPr>
          <w:ilvl w:val="2"/>
          <w:numId w:val="18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egzekucji obowiązków o charakterze niepieniężnym,</w:t>
      </w:r>
    </w:p>
    <w:p>
      <w:pPr>
        <w:pStyle w:val="Normal"/>
        <w:numPr>
          <w:ilvl w:val="2"/>
          <w:numId w:val="18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wanie postanowień o zastosowaniu wykonania zastępczego, dotyczy spełnienia przez zobowiązanego obowiązku znoszenia lub zaniechania albo obowiązku wykonania czynności, a w szczególności czynności, której z powodu jej charakteru nie może spełnić inna osoba za zobowiązanego w tym postępowań odwoławczych, </w:t>
      </w:r>
    </w:p>
    <w:p>
      <w:pPr>
        <w:pStyle w:val="Normal"/>
        <w:numPr>
          <w:ilvl w:val="2"/>
          <w:numId w:val="18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anie upomnień i tytułów wykonawczych,</w:t>
      </w:r>
    </w:p>
    <w:p>
      <w:pPr>
        <w:pStyle w:val="Normal"/>
        <w:numPr>
          <w:ilvl w:val="2"/>
          <w:numId w:val="18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tytułów wykonawczych, rozstrzyganie i zajmowane przez organ egzekucyjny lub wierzyciela stanowiska w sprawach dotyczących postępowania egzekucyjnego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a zlecone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18 lipca 2001 r. Prawo wodne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prowadzenie ewidencji kąpielisk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9"/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nikające z ustawy z dnia 13 września 1996 r. o utrzymaniu czystości i porządku w gminach: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rejestru działalności regulowanej w zakresie odbierania odpadów komunalnych od właścicieli nieruchomości,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0"/>
      </w:r>
      <w:r>
        <w:rPr>
          <w:rFonts w:cs="Calibri" w:ascii="Calibri" w:hAnsi="Calibri"/>
          <w:sz w:val="22"/>
          <w:szCs w:val="22"/>
        </w:rPr>
        <w:t>wydawanie zezwoleń na prowadzenie działalności w zakresie opróżniania zbiorników bezodpływowych lub osadników w instalacjach przydomowych oczyszczalni ścieków i transportu nieczystości ciekłych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9 czerwca 2011 r. Prawo geologiczne i górnicze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dzielanie, cofanie, wygaszanie koncesji na wydobywanie kopalin (wyznaczanie granic obszaru i terenu górniczego)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twierdzanie i odmowa zatwierdzenia projektów robót geologicznych oraz nadzór nad nimi,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projektów geologicznych wykonywanych w celu wykorzystania ciepła ziemi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twierdzanie oraz odmowa zatwierdzenia dokumentacji geologicznych, wydawanie decyzji nakazujących zmianę dokumentacji geologicznej, wykonanie dodatkowych prac geologicznych,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operatów ewidencyjnych, informacji dotyczących zmiany zasobów złoża,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nie zgody na przeklasyfikowanie zasobów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stalanie opłaty dodatkowej w przypadku wykonywania działalności z rażącym naruszeniem warunków określonych w koncesji albo w zatwierdzonym, albo w podlegającym zgłoszeniu projekcie robót geologicznych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kreślenie wysokości należnej opłaty eksploatacyjnej w przypadku niedopełnienia przez przedsiębiorcę obowiązku wniesienia opłaty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rawowanie nadzoru i kontroli w zakresie wykonywania przez przedsiębiorców uprawnień z tytułu koncesji lub jej braku oraz w zakresie projektowania robót geologicznych oraz sporządzania dokumentacji geologicznych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rawowanie kontroli nad robotami geologicznymi,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trzymywanie działalności, nakazanie usunięcia uchybień w przypadku wykonywania działalności </w:t>
        <w:br/>
        <w:t>z naruszeniem warunków koncesji, bez zatwierdzonego projektu robót geologicznych lub bez przedłożonego projektu robót geologicznych, lub z naruszeniem warunków określonych w projekcie robót geologicznych,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1"/>
      </w:r>
      <w:r>
        <w:rPr>
          <w:rFonts w:cs="Calibri" w:ascii="Calibri" w:hAnsi="Calibri"/>
          <w:sz w:val="22"/>
          <w:szCs w:val="22"/>
        </w:rPr>
        <w:t>gromadzenie, ewidencjonowanie, archiwizowanie, chronienie i udostępnianie informacji geologicznej,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13 października 1995 r. Prawo łowieckie: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działanie w sprawach związanych z zagospodarowaniem obwodów łowieckich, w szczególności w zakresie ochrony i hodowli zwierzyny,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 w porozumieniu z Polskim Związkiem Łowieckim decyzji o odłowie lub odstrzale redukcyjnym zwierzyny w przypadkach szczególnego zagrożenia przez zwierzynę prawidłowego funkcjonowania obiektów produkcyjnych i użyteczności publicznej,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28 września 1991 r. o lasach:</w:t>
      </w:r>
    </w:p>
    <w:p>
      <w:pPr>
        <w:pStyle w:val="Normal"/>
        <w:numPr>
          <w:ilvl w:val="0"/>
          <w:numId w:val="7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ospodarowywanie terenów leśnych, odnawianie lub przebudowa drzewostanu,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lecanie opracowania uproszczonego planu urządzania lasu dla lasów niestanowiących własności Skarbu Państwa i nadzorowanie wykonania zatwierdzonych planów,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2"/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29 czerwca 1995 r. o statystyce publicznej:</w:t>
      </w:r>
    </w:p>
    <w:p>
      <w:pPr>
        <w:pStyle w:val="Normal"/>
        <w:numPr>
          <w:ilvl w:val="0"/>
          <w:numId w:val="9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sprawozdań statystycznych z zakresu: rolnictwa, leśnictwa, ochrony środowiska, ochrony przyrody i krajobrazu (użytkowanie gruntów, stan upraw, leśnictwo, ochrona gruntów rolnych i leśnych, inwestycje, nakłady i efekty rzeczowe inwestycji ochrony środowiska i gospodarki wodnej, pomniki przyrody),</w:t>
      </w:r>
    </w:p>
    <w:p>
      <w:pPr>
        <w:pStyle w:val="Normal"/>
        <w:numPr>
          <w:ilvl w:val="0"/>
          <w:numId w:val="9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orządzanie wykazu indywidualnych gospodarstw i działek rolnych w związku z organizacją i prowadzeniem spisów rolnych,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3 lutego 1995 r. o ochronie gruntów rolnych i leśnych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gruntów rolny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 decyzji w sprawach rekultywacji i zagospodarowania gruntów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decyzji oraz opinii w sprawie wyłączenia gruntów rolnych z produkcji rolniczej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orządzanie sprawozdań w zakresie powierzchni wyłączonych gruntów rolnych oraz sprawozdań w zakresie naliczonych należności i opłat rocznych z tytułu wyłączonych gruntów rolnych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kontroli gruntów wyłączonych z produkcji rolniczej niezgodnie z ustawą;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nikające z ustawy z dnia 10 marca 2006 r. o zwrocie podatku akcyzowego zawartego w cenie oleju napędowego wykorzystywanego do produkcji rolnej: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jmowanie wniosków producentów rolnych o zwrot podatku akcyzowego zawartego w cenie oleju napędowego wykorzystywanego do produkcji rolnej, prowadzenie postępowań oraz wydawanie decyzji w przedmiocie zwrotu podatku akcyzowego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ozliczanie dotacji celowej otrzymywanej na zwrot podatku akcyzowego oraz sporządzanie sprawozdań w tym zakresie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awanie do publicznej wiadomości wykazów osób prawnych i fizycznych o udzieleniu pomocy publicznej w zakresie zwrotu podatku akcyzowego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28 marca 1933 r. o grobach i cmentarzach wojennych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prawowanie bezpośredniego nadzoru nad stanem grobów i cmentarzy wojennych,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3"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owanie nadzoru i współdziałanie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e nadzoru nad Centrum Usług Komunalnych w Częstochowie;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działanie z Wydziałem Mienia i Nadzoru Właścicielskiego w zakresie merytorycznego nadzoru dotyczącego ochrony środowiska nad Oczyszczalnią Ścieków „WARTA” S.A. i Częstochowskim Przedsiębiorstwem Komunalnym Sp. z o.o., w tym przygotowywanie we współpracy ze spółkami analiz, opinii i wniosków, projektów zarządzeń Prezydenta Miasta i uchwał Rady Miasta,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e ze Związkiem Komunalnym ds. Wodociągów i Kanalizacji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e z instytucjami i organizacjami działającymi na rzecz rolnictwa;</w:t>
      </w:r>
    </w:p>
    <w:p>
      <w:pPr>
        <w:pStyle w:val="Normal"/>
        <w:numPr>
          <w:ilvl w:val="0"/>
          <w:numId w:val="48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wykonywania przez Oczyszczalnię Ścieków „WARTA” S.A. obowiązkowego zadania własnego gminy, powierzonego uchwałą Rady Miasta Częstochowy, w zakresie budowy, utrzymania i eksploatacji szaletów miejskich;</w:t>
      </w:r>
    </w:p>
    <w:p>
      <w:pPr>
        <w:pStyle w:val="Normal"/>
        <w:numPr>
          <w:ilvl w:val="0"/>
          <w:numId w:val="48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4"/>
      </w:r>
      <w:r>
        <w:rPr>
          <w:rFonts w:cs="Calibri" w:ascii="Calibri" w:hAnsi="Calibri"/>
          <w:sz w:val="22"/>
          <w:szCs w:val="22"/>
        </w:rPr>
        <w:t xml:space="preserve">analiza i nadzór merytoryczny nad realizacją oraz rozliczaniem umów związanych </w:t>
        <w:br/>
        <w:t>z zarządzaniem gminnym systemem gospodarowania odpadami komunalnymi, zagospodarowaniem odpadami, transportem i odbiorem odpadów komunalnych;</w:t>
      </w:r>
    </w:p>
    <w:p>
      <w:pPr>
        <w:pStyle w:val="Normal"/>
        <w:numPr>
          <w:ilvl w:val="0"/>
          <w:numId w:val="48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5"/>
      </w:r>
      <w:r>
        <w:rPr>
          <w:rFonts w:cs="Calibri" w:ascii="Calibri" w:hAnsi="Calibri"/>
          <w:sz w:val="22"/>
          <w:szCs w:val="22"/>
        </w:rPr>
        <w:t>prowadzenie postępowań w tym wydawanie decyzji w sprawach rozłożenia na raty, odroczenia terminu płatności lub umorzenia zobowiązań pieniężnych w zakresie gospodarki odpadami.”;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14. Do zakresu działania </w:t>
      </w:r>
      <w:r>
        <w:rPr>
          <w:rFonts w:cs="Calibri" w:ascii="Calibri" w:hAnsi="Calibri"/>
          <w:b/>
          <w:sz w:val="22"/>
          <w:szCs w:val="22"/>
        </w:rPr>
        <w:t>Wydziału Administracji Architektoniczno-Budowlanej</w:t>
      </w:r>
      <w:r>
        <w:rPr>
          <w:rFonts w:cs="Calibri" w:ascii="Calibri" w:hAnsi="Calibri"/>
          <w:sz w:val="22"/>
          <w:szCs w:val="22"/>
        </w:rPr>
        <w:t xml:space="preserve"> należą w szczególności następujące zadania: 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własne:</w:t>
      </w:r>
    </w:p>
    <w:p>
      <w:pPr>
        <w:pStyle w:val="Normal"/>
        <w:numPr>
          <w:ilvl w:val="1"/>
          <w:numId w:val="59"/>
        </w:numPr>
        <w:spacing w:lineRule="auto" w:line="360"/>
        <w:ind w:left="10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e przy opiniowaniu tablic i urządzeń reklamowych umieszczonych na nieruchomościach, stanowiących własność gminy,</w:t>
      </w:r>
    </w:p>
    <w:p>
      <w:pPr>
        <w:pStyle w:val="Normal"/>
        <w:numPr>
          <w:ilvl w:val="1"/>
          <w:numId w:val="59"/>
        </w:numPr>
        <w:spacing w:lineRule="auto" w:line="360"/>
        <w:ind w:left="10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Miejskiej Komisji Urbanistyczno-Architektonicznej, współpraca z Komisjami Rady Miasta, wydziałami i jednostkami organizacyjnymi Urzędu oraz z branżowymi stowarzyszeniami naukowotechnicznymi,</w:t>
      </w:r>
    </w:p>
    <w:p>
      <w:pPr>
        <w:pStyle w:val="Normal"/>
        <w:numPr>
          <w:ilvl w:val="1"/>
          <w:numId w:val="59"/>
        </w:numPr>
        <w:spacing w:lineRule="auto" w:line="360"/>
        <w:ind w:left="1020" w:hanging="340"/>
        <w:rPr/>
      </w:pPr>
      <w:r>
        <w:rPr>
          <w:rFonts w:cs="Calibri" w:ascii="Calibri" w:hAnsi="Calibri"/>
          <w:sz w:val="22"/>
          <w:szCs w:val="22"/>
        </w:rPr>
        <w:t xml:space="preserve">wydawanie zaświadczeń o samodzielności lokali zgodnie z ustawą z dnia 24 czerwca 1994r. </w:t>
        <w:br/>
        <w:t xml:space="preserve">o własności lokali, </w:t>
      </w:r>
    </w:p>
    <w:p>
      <w:pPr>
        <w:pStyle w:val="Normal"/>
        <w:numPr>
          <w:ilvl w:val="1"/>
          <w:numId w:val="59"/>
        </w:numPr>
        <w:spacing w:lineRule="auto" w:line="360"/>
        <w:ind w:left="10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aświadczeń potwierdzających powierzchnię użytkową budynku mieszkalnego jednorodzinnego zgodnie z rozporządzeniem Rady Ministrów z dnia 28 grudnia 2001 r. w sprawie dodatków mieszkaniowych,</w:t>
      </w:r>
    </w:p>
    <w:p>
      <w:pPr>
        <w:pStyle w:val="Normal"/>
        <w:numPr>
          <w:ilvl w:val="1"/>
          <w:numId w:val="59"/>
        </w:numPr>
        <w:spacing w:lineRule="auto" w:line="360"/>
        <w:ind w:left="10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anie faktycznego zagospodarowania i wykorzystania terenu dla potrzeb sporządzania dokumentacji poprzedzającej wydanie decyzji o środowiskowych uwarunkowaniach, </w:t>
      </w:r>
    </w:p>
    <w:p>
      <w:pPr>
        <w:pStyle w:val="Normal"/>
        <w:numPr>
          <w:ilvl w:val="1"/>
          <w:numId w:val="59"/>
        </w:numPr>
        <w:spacing w:lineRule="auto" w:line="360"/>
        <w:ind w:left="10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ające z ustawy z ustawy z dnia 27 marca 2003 r. o planowaniu i zagospodarowaniu przestrzennym: 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260" w:leader="none"/>
        </w:tabs>
        <w:spacing w:lineRule="auto" w:line="360"/>
        <w:ind w:left="1260" w:hanging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wanie decyzji: o warunkach zabudowy i decyzji o lokalizacji inwestycji celu publicznego w przypadku braku miejscowego planu zagospodarowania przestrzennego, 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260" w:leader="none"/>
        </w:tabs>
        <w:spacing w:lineRule="auto" w:line="360"/>
        <w:ind w:left="1260" w:hanging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wydanych decyzji o lokalizacji inwestycji celu publicznego i decyzji o warunkach zabudowy, 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260" w:leader="none"/>
        </w:tabs>
        <w:spacing w:lineRule="auto" w:line="360"/>
        <w:ind w:left="1260" w:hanging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anie wygaśnięcia wydanych decyzji o lokalizacji inwestycji celu publicznego i decyzji 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260" w:leader="none"/>
        </w:tabs>
        <w:spacing w:lineRule="auto" w:line="360"/>
        <w:ind w:left="1260" w:hanging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ach zabudowy, 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260" w:leader="none"/>
        </w:tabs>
        <w:spacing w:lineRule="auto" w:line="360"/>
        <w:ind w:left="1260" w:hanging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wanie decyzji o przeniesieniu decyzji o warunkach zabudowy na rzecz innej osoby, 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260" w:leader="none"/>
        </w:tabs>
        <w:spacing w:lineRule="auto" w:line="360"/>
        <w:ind w:left="1260" w:hanging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wanie decyzji nakazującej wstrzymanie użytkowania terenu, zobowiązującej do wystąpienia z wnioskiem o wydanie decyzji o warunkach zabudowy w wyznaczonym terminie, 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260" w:leader="none"/>
        </w:tabs>
        <w:spacing w:lineRule="auto" w:line="360"/>
        <w:ind w:left="1260" w:hanging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wanie decyzji nakazującej przywrócenie poprzedniego sposobu zagospodarowania, 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260" w:leader="none"/>
        </w:tabs>
        <w:spacing w:lineRule="auto" w:line="360"/>
        <w:ind w:left="1260" w:hanging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rejestrów wydanych decyzji o warunkach zabudowy i wydanych decyzji o lokalizacji inwestycji celu publicznego, 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a zlecone: </w:t>
      </w:r>
    </w:p>
    <w:p>
      <w:pPr>
        <w:pStyle w:val="Normal"/>
        <w:numPr>
          <w:ilvl w:val="1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7 lipca 1994 r. Prawo budowlane:</w:t>
      </w:r>
    </w:p>
    <w:p>
      <w:pPr>
        <w:pStyle w:val="Normal"/>
        <w:numPr>
          <w:ilvl w:val="2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wierdzanie projektów budowlanych, </w:t>
      </w:r>
    </w:p>
    <w:p>
      <w:pPr>
        <w:pStyle w:val="Normal"/>
        <w:numPr>
          <w:ilvl w:val="2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wanie pozwoleń na budowę, rozbiórkę i roboty budowlane; </w:t>
      </w:r>
    </w:p>
    <w:p>
      <w:pPr>
        <w:pStyle w:val="Normal"/>
        <w:numPr>
          <w:ilvl w:val="2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owanie zgłoszenia budowy lub robót budowlanych nieobjętych obowiązkiem uzyskania pozwolenia, </w:t>
      </w:r>
    </w:p>
    <w:p>
      <w:pPr>
        <w:pStyle w:val="Normal"/>
        <w:numPr>
          <w:ilvl w:val="2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owanie zgłoszenia rozbiórki obiektów budowlanych nieobjętych obowiązkiem uzyskania pozwolenia na rozbiórkę, </w:t>
      </w:r>
    </w:p>
    <w:p>
      <w:pPr>
        <w:pStyle w:val="Normal"/>
        <w:numPr>
          <w:ilvl w:val="2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wadzenie postępowań w sprawie oceny oddziaływania na środowisko zgodnie z przepisami ustawy z dnia 27 kwietnia 2001 r. Prawo ochrony środowiska, </w:t>
      </w:r>
    </w:p>
    <w:p>
      <w:pPr>
        <w:pStyle w:val="Normal"/>
        <w:numPr>
          <w:ilvl w:val="2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anie wygaśnięcia wydanych decyzji o pozwoleniu na budowę, </w:t>
      </w:r>
    </w:p>
    <w:p>
      <w:pPr>
        <w:pStyle w:val="Normal"/>
        <w:numPr>
          <w:ilvl w:val="2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ylanie decyzji pozwolenia na budowę w przypadku istotnych zmian od zatwierdzonego projektu budowlanego; </w:t>
      </w:r>
    </w:p>
    <w:p>
      <w:pPr>
        <w:pStyle w:val="Normal"/>
        <w:numPr>
          <w:ilvl w:val="2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decyzji o pozwoleniu na budowę; </w:t>
      </w:r>
    </w:p>
    <w:p>
      <w:pPr>
        <w:pStyle w:val="Normal"/>
        <w:numPr>
          <w:ilvl w:val="2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dzielanie pozwoleń na zmianę sposobu użytkowania, </w:t>
      </w:r>
    </w:p>
    <w:p>
      <w:pPr>
        <w:pStyle w:val="Normal"/>
        <w:numPr>
          <w:ilvl w:val="2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noszenie decyzji o pozwoleniu na budowę na rzecz innej osoby (zmiana inwestora); </w:t>
      </w:r>
    </w:p>
    <w:p>
      <w:pPr>
        <w:pStyle w:val="Normal"/>
        <w:numPr>
          <w:ilvl w:val="2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wanie decyzji o niezbędności wejścia do sąsiedniego budynku, lokalu lub na teren sąsiedniej nieruchomości, </w:t>
      </w:r>
    </w:p>
    <w:p>
      <w:pPr>
        <w:pStyle w:val="Normal"/>
        <w:numPr>
          <w:ilvl w:val="2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anie postępowania egzekucyjnego w oparciu o ustawę z dnia 17 czerwca 1966 r. </w:t>
      </w:r>
    </w:p>
    <w:p>
      <w:pPr>
        <w:pStyle w:val="Normal"/>
        <w:numPr>
          <w:ilvl w:val="2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u egzekucyjnym w administracji w zakresie przewidzianym przepisami prawa, </w:t>
      </w:r>
    </w:p>
    <w:p>
      <w:pPr>
        <w:pStyle w:val="Normal"/>
        <w:numPr>
          <w:ilvl w:val="2"/>
          <w:numId w:val="5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uczestnictwo na wezwanie organów nadzoru budowlanego w czynnościach inspekcyjnych </w:t>
        <w:br/>
        <w:t xml:space="preserve">i kontrolnych, </w:t>
      </w:r>
    </w:p>
    <w:p>
      <w:pPr>
        <w:pStyle w:val="Normal"/>
        <w:numPr>
          <w:ilvl w:val="2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praca z Powiatowym Inspektorem Nadzoru Budowlanego w ramach obowiązującej ustawy Prawo budowlane, </w:t>
      </w:r>
    </w:p>
    <w:p>
      <w:pPr>
        <w:pStyle w:val="Normal"/>
        <w:numPr>
          <w:ilvl w:val="2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praca z Delegaturą w Częstochowie Wojewódzkiego Oddziału Służby Ochrony Zabytków w Katowicach, </w:t>
      </w:r>
    </w:p>
    <w:p>
      <w:pPr>
        <w:pStyle w:val="Normal"/>
        <w:numPr>
          <w:ilvl w:val="2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do podpisu Prezydenta Miasta projektów poleceń dla Powiatowego Inspektora Nadzoru Budowlanego, </w:t>
      </w:r>
    </w:p>
    <w:p>
      <w:pPr>
        <w:pStyle w:val="Normal"/>
        <w:numPr>
          <w:ilvl w:val="1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anie pracami zespołu ds. koordynacji i przygotowania decyzji o zezwoleniu na realizację inwestycji drogowych – wydawanie decyzji o zezwoleniu na realizację inwestycji drogowych;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i aktualizacja Gminnej Ewidencji Zabytków dla Miasta Częstochowy; 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zadań wynikających z ustawy z dnia 23 lipca 2003 r. o ochronie zabytków i opiece nad zabytkami: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1080" w:leader="none"/>
        </w:tabs>
        <w:spacing w:lineRule="auto" w:line="360"/>
        <w:ind w:left="1080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hrona dóbr kultury w zakresie określonym w ustawie i innych przepisach, </w:t>
      </w:r>
    </w:p>
    <w:p>
      <w:pPr>
        <w:pStyle w:val="Normal"/>
        <w:numPr>
          <w:ilvl w:val="0"/>
          <w:numId w:val="94"/>
        </w:numPr>
        <w:spacing w:lineRule="auto" w:line="360"/>
        <w:ind w:left="1080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w zakresie udzielania dotacji na prace konserwatorskie, restauratorskie lub roboty budowlane przy zabytkach wpisanych do rejestru zabytków.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6"/>
      </w:r>
      <w:r>
        <w:rPr>
          <w:rFonts w:cs="Calibri" w:ascii="Calibri" w:hAnsi="Calibri"/>
          <w:sz w:val="22"/>
          <w:szCs w:val="22"/>
        </w:rPr>
        <w:t>wykonywanie zadań w tym prowadzenie postępowań w zakresie procesu przygotowawczego projektu uchwały we współpracy z Miejską Pracownią Urbanistyczno-Planistyczną oraz wydawanie pozwoleń na budowę wynikających ustawy z dnia 5 lipca 2018 r. o ułatwieniach w przygotowaniu i realizacji inwestycji mieszkaniowych oraz inwestycji towarzyszących.</w:t>
      </w:r>
    </w:p>
    <w:p>
      <w:pPr>
        <w:pStyle w:val="Normal"/>
        <w:spacing w:lineRule="auto" w:line="360"/>
        <w:ind w:left="7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15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7"/>
      </w:r>
      <w:r>
        <w:rPr>
          <w:rFonts w:cs="Calibri" w:ascii="Calibri" w:hAnsi="Calibri"/>
          <w:sz w:val="22"/>
          <w:szCs w:val="22"/>
        </w:rPr>
        <w:t xml:space="preserve"> Do zakresu działania </w:t>
      </w:r>
      <w:r>
        <w:rPr>
          <w:rFonts w:cs="Calibri" w:ascii="Calibri" w:hAnsi="Calibri"/>
          <w:b/>
          <w:sz w:val="22"/>
          <w:szCs w:val="22"/>
        </w:rPr>
        <w:t>Biura Gospodarki Lokalowej i Usług Komunalnych</w:t>
      </w:r>
      <w:r>
        <w:rPr>
          <w:rFonts w:cs="Calibri" w:ascii="Calibri" w:hAnsi="Calibri"/>
          <w:sz w:val="22"/>
          <w:szCs w:val="22"/>
        </w:rPr>
        <w:t xml:space="preserve"> należą </w:t>
        <w:br/>
        <w:t>w szczególności następujące zadania: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gospodarki lokalami 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wynikające z ustaw:</w:t>
      </w:r>
    </w:p>
    <w:p>
      <w:pPr>
        <w:pStyle w:val="Normal"/>
        <w:numPr>
          <w:ilvl w:val="1"/>
          <w:numId w:val="7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a 21 czerwca 2001 r. o ochronie praw lokatorów, mieszkaniowym zasobie gminy </w:t>
        <w:br/>
        <w:t>i o zmianie Kodeksu cywilnego,</w:t>
      </w:r>
    </w:p>
    <w:p>
      <w:pPr>
        <w:pStyle w:val="Normal"/>
        <w:numPr>
          <w:ilvl w:val="1"/>
          <w:numId w:val="7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3 kwietnia 1964 r. Kodeks cywilny,</w:t>
      </w:r>
    </w:p>
    <w:p>
      <w:pPr>
        <w:pStyle w:val="Normal"/>
        <w:numPr>
          <w:ilvl w:val="1"/>
          <w:numId w:val="7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4 czerwca 1994 r. o własności lokali,</w:t>
      </w:r>
    </w:p>
    <w:p>
      <w:pPr>
        <w:pStyle w:val="Normal"/>
        <w:numPr>
          <w:ilvl w:val="2"/>
          <w:numId w:val="7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yczących najmu lokali mieszkalnych w trybie uchwały nr 740.LIII.2021 Rady Miasta Częstochowy z dnia 16 grudnia 2021 r. w sprawie zasad wynajmowania lokali wchodzących w skład mieszkaniowego zasobu Gminy Częstochowa, w tym:</w:t>
      </w:r>
    </w:p>
    <w:p>
      <w:pPr>
        <w:pStyle w:val="Normal"/>
        <w:numPr>
          <w:ilvl w:val="1"/>
          <w:numId w:val="7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wniosków o wynajem lub zamianę,</w:t>
      </w:r>
    </w:p>
    <w:p>
      <w:pPr>
        <w:pStyle w:val="Normal"/>
        <w:numPr>
          <w:ilvl w:val="1"/>
          <w:numId w:val="7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anianie najemców,</w:t>
      </w:r>
    </w:p>
    <w:p>
      <w:pPr>
        <w:pStyle w:val="Normal"/>
        <w:numPr>
          <w:ilvl w:val="1"/>
          <w:numId w:val="7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uprawnień do najmu osób pozostających w lokalu po: śmierci bądź wyprowadzeniu się najemcy, zakończeniu umowy zawartej na czas określony, spłacie zadłużenia,</w:t>
      </w:r>
    </w:p>
    <w:p>
      <w:pPr>
        <w:pStyle w:val="Normal"/>
        <w:numPr>
          <w:ilvl w:val="1"/>
          <w:numId w:val="7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uprawnień do kontynuowania umowy pod względem: spełnienia kryterium dochodowego, braku tytułu prawnego do innego lokalu,</w:t>
      </w:r>
    </w:p>
    <w:p>
      <w:pPr>
        <w:pStyle w:val="Normal"/>
        <w:numPr>
          <w:ilvl w:val="2"/>
          <w:numId w:val="7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yczących wskazywania lokali zamiennych w związku z:</w:t>
      </w:r>
    </w:p>
    <w:p>
      <w:pPr>
        <w:pStyle w:val="Normal"/>
        <w:numPr>
          <w:ilvl w:val="1"/>
          <w:numId w:val="7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ęską żywiołową lub katastrofą budowlaną,</w:t>
      </w:r>
    </w:p>
    <w:p>
      <w:pPr>
        <w:pStyle w:val="Normal"/>
        <w:numPr>
          <w:ilvl w:val="1"/>
          <w:numId w:val="7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ą Powiatowego Inspektoratu Nadzoru Budowlanego (PINB),</w:t>
      </w:r>
    </w:p>
    <w:p>
      <w:pPr>
        <w:pStyle w:val="Normal"/>
        <w:numPr>
          <w:ilvl w:val="1"/>
          <w:numId w:val="7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ą ZRID, tj zezwolenia na realizację inwestycji drogowej,</w:t>
      </w:r>
    </w:p>
    <w:p>
      <w:pPr>
        <w:pStyle w:val="Normal"/>
        <w:numPr>
          <w:ilvl w:val="1"/>
          <w:numId w:val="7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em kapitalnym budynku,</w:t>
      </w:r>
    </w:p>
    <w:p>
      <w:pPr>
        <w:pStyle w:val="Normal"/>
        <w:numPr>
          <w:ilvl w:val="1"/>
          <w:numId w:val="7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ą przeznaczenia budynku,</w:t>
      </w:r>
    </w:p>
    <w:p>
      <w:pPr>
        <w:pStyle w:val="Normal"/>
        <w:numPr>
          <w:ilvl w:val="2"/>
          <w:numId w:val="7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yczących określenia stawek czynszu w lokalach mieszkalnych,</w:t>
      </w:r>
    </w:p>
    <w:p>
      <w:pPr>
        <w:pStyle w:val="Normal"/>
        <w:numPr>
          <w:ilvl w:val="2"/>
          <w:numId w:val="7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yczących eksmisji z lokali mieszkalnych związanych z:</w:t>
      </w:r>
    </w:p>
    <w:p>
      <w:pPr>
        <w:pStyle w:val="Normal"/>
        <w:numPr>
          <w:ilvl w:val="1"/>
          <w:numId w:val="7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ą wyroków sądowych nakładających na gminę obowiązek wskazania lokali osobom upoważnionym do najmu socjalnego lub pomieszczenia tymczasowego,</w:t>
      </w:r>
    </w:p>
    <w:p>
      <w:pPr>
        <w:pStyle w:val="Normal"/>
        <w:numPr>
          <w:ilvl w:val="1"/>
          <w:numId w:val="7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em interwenienta ubocznego w sprawach o eksmisję z lokali nienależących </w:t>
        <w:br/>
        <w:t>do mieszkaniowego zasobu gminy,</w:t>
      </w:r>
    </w:p>
    <w:p>
      <w:pPr>
        <w:pStyle w:val="Normal"/>
        <w:numPr>
          <w:ilvl w:val="1"/>
          <w:numId w:val="7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ą odszkodowań z tytułu niedostarczenia lokali osobom uprawnionym </w:t>
        <w:br/>
        <w:t>do najmu socjalnego lub pomieszczenia tymczasowego,</w:t>
      </w:r>
    </w:p>
    <w:p>
      <w:pPr>
        <w:pStyle w:val="Normal"/>
        <w:numPr>
          <w:ilvl w:val="2"/>
          <w:numId w:val="7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spraw dotyczących udzielania ulg w spłacie zadłużenia z tytułu korzystania </w:t>
        <w:br/>
        <w:t>z lokalu mieszkalnego osobom pozostającym w trudnej sytuacji materialnej,</w:t>
      </w:r>
    </w:p>
    <w:p>
      <w:pPr>
        <w:pStyle w:val="Normal"/>
        <w:numPr>
          <w:ilvl w:val="2"/>
          <w:numId w:val="7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 najmem lokali użytkowych i garaży niestanowiących odrębnych nieruchomości, w tym dokonywanie czynności zmierzających do wyłonienia najemców,</w:t>
      </w:r>
    </w:p>
    <w:p>
      <w:pPr>
        <w:pStyle w:val="Normal"/>
        <w:numPr>
          <w:ilvl w:val="2"/>
          <w:numId w:val="7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yczących udzielania ulg w spłacie zadłużenia z tytułu korzystania z lokalu użytkowego,</w:t>
      </w:r>
    </w:p>
    <w:p>
      <w:pPr>
        <w:pStyle w:val="Normal"/>
        <w:numPr>
          <w:ilvl w:val="2"/>
          <w:numId w:val="7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 własnością lokali komunalnych w budynkach wspólnot</w:t>
        <w:br/>
        <w:t>mieszkaniowych,</w:t>
      </w:r>
    </w:p>
    <w:p>
      <w:pPr>
        <w:pStyle w:val="Normal"/>
        <w:numPr>
          <w:ilvl w:val="2"/>
          <w:numId w:val="7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zebraniach wspólnot mieszkaniowych jako reprezentant gminy na podstawie upoważnienia,</w:t>
      </w:r>
    </w:p>
    <w:p>
      <w:pPr>
        <w:pStyle w:val="Normal"/>
        <w:numPr>
          <w:ilvl w:val="2"/>
          <w:numId w:val="7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yczących wspólnot mieszkaniowych, a w szczególności:</w:t>
      </w:r>
    </w:p>
    <w:p>
      <w:pPr>
        <w:pStyle w:val="Normal"/>
        <w:numPr>
          <w:ilvl w:val="1"/>
          <w:numId w:val="7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prawidłowości wystawianych przez wspólnoty mieszkaniowe i zarządców faktur z tytułu kosztów zarządu nieruchomością wspólna (za udział gminy) oraz za opłaty niezależne od właściciela pod względem formalnym, rachunkowym, merytorycznym i zgodności z zapisami w uchwałach wspólnot mieszkaniowych,</w:t>
      </w:r>
    </w:p>
    <w:p>
      <w:pPr>
        <w:pStyle w:val="Normal"/>
        <w:numPr>
          <w:ilvl w:val="1"/>
          <w:numId w:val="7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yczących realizacji opłat zaliczkowych za opłaty niezależne od właściciela oraz z tytułu kosztów zarządu nieruchomością wspólną, tj. zaliczek eksploatacyjnych i wpłat na fundusz remontowy, za udział gminy w nieruchomościach wspólnych;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4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e nadzoru nad zakładem budżetowym pod nazwą Cmentarz Komunalny w Częstochowie,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4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wanie nadzoru nad Zakładem Gospodarki Mieszkaniowej Towarzystwo Budownictwa  Społecznego Sp. z o.o. w Częstochowie, w tym przygotowywanie we współpracy ze spółką analiz, opinii i wniosków, projektów zarządzeń Prezydenta Miasta i uchwał Rady Miasta oraz współdziałanie w ww. zakresie według właściwości rzeczowej z Wydziałem Mienia i Nadzoru Właścicielskiego, a w szczególności: ustalanie wysokości opłaty rocznej, sprawdzanie prawidłowości i przygotowanie do zapłaty przedkładanych faktur i rachunków za opłaty niezależne oraz sprawowanie nadzoru nad wykonywaniem zadań powierzonych spółce </w:t>
        <w:br/>
        <w:t xml:space="preserve">z zakresu gospodarowania i zarządzania nieruchomościami, prowadzenie okresowej kontroli realizowanych zadań przez spółkę zgodnie z zarządzeniem Prezydenta Miasta w sprawie zasad zlecania i rozliczania z realizacji zadań powierzonych do wykonywania aktem założycielskim spółki Zakład Gospodarki Mieszkaniowej Towarzystwo Budownictwa Społecznego w Częstochowie Spółka z ograniczona odpowiedzialnością z siedziba </w:t>
        <w:br/>
        <w:t>w Częstochowie;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usług komunalnych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4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wynikające z następujących przepisów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wy z dnia 31 stycznia 1959 r. o cmentarzach i chowaniu zmarłych,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- rozporządzenia Ministra Zdrowia z dnia 27 grudnia 2007 r. w sprawie wydawania pozwoleń </w:t>
        <w:br/>
        <w:t>i zaświadczeń na przewóz zwłok i szczątków ludzkich,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4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ezwoleń na przewóz zwłok albo szczątków ludzkich z obcego państwa w porozumieniu z państwowym powiatowym inspektorem sanitarnym,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4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wynikające z ustaw: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00" w:leader="none"/>
        </w:tabs>
        <w:suppressAutoHyphens w:val="true"/>
        <w:spacing w:lineRule="auto" w:line="360"/>
        <w:ind w:left="90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7 lipca 1994 r. Prawo budowlane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00" w:leader="none"/>
        </w:tabs>
        <w:suppressAutoHyphens w:val="true"/>
        <w:spacing w:lineRule="auto" w:line="360"/>
        <w:ind w:left="90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3 kwietnia 1964 r. Kodeks cywilny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00" w:leader="none"/>
        </w:tabs>
        <w:suppressAutoHyphens w:val="true"/>
        <w:spacing w:lineRule="auto" w:line="360"/>
        <w:ind w:left="90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4 czerwca 1994 r. o własności lokali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00" w:leader="none"/>
        </w:tabs>
        <w:suppressAutoHyphens w:val="true"/>
        <w:spacing w:lineRule="auto" w:line="360"/>
        <w:ind w:left="90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1 listopada 2008 r. o wspieraniu termomodernizacji i remontów oraz o centralnej ewidencji emisyjności budynków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00" w:leader="none"/>
        </w:tabs>
        <w:suppressAutoHyphens w:val="true"/>
        <w:spacing w:lineRule="auto" w:line="360"/>
        <w:ind w:left="90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6 października 1995 r. o społecznych formach rozwoju mieszkalnictwa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00" w:leader="none"/>
        </w:tabs>
        <w:suppressAutoHyphens w:val="true"/>
        <w:spacing w:lineRule="auto" w:line="360"/>
        <w:ind w:left="90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6 lipca 1982 r. o księgach wieczystych i hipotece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00" w:leader="none"/>
        </w:tabs>
        <w:suppressAutoHyphens w:val="true"/>
        <w:spacing w:lineRule="auto" w:line="360"/>
        <w:ind w:left="90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1 września 2019 r. Prawo zamówień publicznych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00" w:leader="none"/>
        </w:tabs>
        <w:suppressAutoHyphens w:val="true"/>
        <w:spacing w:lineRule="auto" w:line="360"/>
        <w:ind w:left="90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1 czerwca 2001 r. o ochronie praw lokatorów, mieszkaniowym zasobie gminy i o zmianie Kodeksu cywilnego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900" w:leader="none"/>
        </w:tabs>
        <w:suppressAutoHyphens w:val="true"/>
        <w:spacing w:lineRule="auto" w:line="360"/>
        <w:ind w:left="90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2 października 1994 r. o zasadach przekazywania zakładowych budynków mieszkalnych przez przedsiębiorstwa państwowe:</w:t>
      </w:r>
    </w:p>
    <w:p>
      <w:pPr>
        <w:pStyle w:val="Normal"/>
        <w:numPr>
          <w:ilvl w:val="1"/>
          <w:numId w:val="10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acje, przebudowy, rozbudowy, remonty, remonty zabezpieczające i rozbiórki budynków będących w mieszkaniowym zasobie gminy,</w:t>
      </w:r>
    </w:p>
    <w:p>
      <w:pPr>
        <w:pStyle w:val="Normal"/>
        <w:numPr>
          <w:ilvl w:val="1"/>
          <w:numId w:val="10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spraw związanych z uciepłownieniem budynków znajdujących się </w:t>
        <w:br/>
        <w:t xml:space="preserve">w mieszkaniowym zasobie gminy, </w:t>
      </w:r>
    </w:p>
    <w:p>
      <w:pPr>
        <w:pStyle w:val="Normal"/>
        <w:numPr>
          <w:ilvl w:val="1"/>
          <w:numId w:val="10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mowanie w zarządzanie przez gminę budynków zakładowych, w tym: ocena stanu technicznego budynku proponowanego do przejęcia, współpraca z Wydziałami: Geodezji i Kartografii oraz Mienia i Nadzoru Właścicielskiego w sprawie przejmowania nieruchomości zabudowanych budynkami mieszkalnymi,</w:t>
      </w:r>
    </w:p>
    <w:p>
      <w:pPr>
        <w:pStyle w:val="Normal"/>
        <w:numPr>
          <w:ilvl w:val="1"/>
          <w:numId w:val="10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 przejmowaniem budynków, lokali stanowiących własność gminy na zasoby mieszkaniowe,</w:t>
      </w:r>
    </w:p>
    <w:p>
      <w:pPr>
        <w:pStyle w:val="Normal"/>
        <w:numPr>
          <w:ilvl w:val="1"/>
          <w:numId w:val="10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 obciążeniami hipotecznymi osób fizycznych z tytułu przeprowadzonych robót remontowych ze środków miasta w latach 1959-1994,</w:t>
      </w:r>
    </w:p>
    <w:p>
      <w:pPr>
        <w:pStyle w:val="Normal"/>
        <w:numPr>
          <w:ilvl w:val="1"/>
          <w:numId w:val="10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ywanie wstępnych założeń związanych z planem rzeczowo-finansowym konserwacji, remontów, modernizacji i inwestycji w porozumieniu z Zakładem Gospodarki Mieszkaniowej „TBS” sp. z o. o.; sporządzanie planów remontów i ulepszeń rocznych i wieloletnich, </w:t>
      </w:r>
    </w:p>
    <w:p>
      <w:pPr>
        <w:pStyle w:val="Normal"/>
        <w:numPr>
          <w:ilvl w:val="1"/>
          <w:numId w:val="10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remontów wykonywanych w budynkach gminy, z udziałem Gminy i prywatnych administrowanych przez Zakład Gospodarki Mieszkaniowej „TBS” sp. z o. o.,</w:t>
      </w:r>
    </w:p>
    <w:p>
      <w:pPr>
        <w:pStyle w:val="Normal"/>
        <w:numPr>
          <w:ilvl w:val="1"/>
          <w:numId w:val="101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 realizowanymi przez Biuro Gospodarki Lokalowej komunalnymi inwestycjami i remontami; podpisywanie umów i sprawdzanie prawidłowości przedkładanych faktur i rachunków, kwalifikowanie ich do wypłaty;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spraw związanych z targowiskami miejskimi w zakresie zadań wynikających z ustawy </w:t>
        <w:br/>
        <w:t>z dnia 8 marca 1990 r. o samorządzie gminnym, w tym targowisk miejskich i hal targowych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16. Do zakresu działania Wydziału </w:t>
      </w:r>
      <w:r>
        <w:rPr>
          <w:rFonts w:cs="Calibri" w:ascii="Calibri" w:hAnsi="Calibri"/>
          <w:b/>
          <w:sz w:val="22"/>
          <w:szCs w:val="22"/>
        </w:rPr>
        <w:t>Spraw Obywatelskich</w:t>
      </w:r>
      <w:r>
        <w:rPr>
          <w:rFonts w:cs="Calibri" w:ascii="Calibri" w:hAnsi="Calibri"/>
          <w:sz w:val="22"/>
          <w:szCs w:val="22"/>
        </w:rPr>
        <w:t xml:space="preserve"> należą w szczególności następujące zadani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a własne</w:t>
      </w:r>
    </w:p>
    <w:p>
      <w:pPr>
        <w:pStyle w:val="Normal"/>
        <w:numPr>
          <w:ilvl w:val="0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5 czerwca 1998 r. o samorządzie powiatowym:</w:t>
      </w:r>
    </w:p>
    <w:p>
      <w:pPr>
        <w:pStyle w:val="Normal"/>
        <w:numPr>
          <w:ilvl w:val="1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e nadzoru nad stowarzyszeniami z siedzibą w Częstochowie,</w:t>
      </w:r>
    </w:p>
    <w:p>
      <w:pPr>
        <w:pStyle w:val="Normal"/>
        <w:numPr>
          <w:ilvl w:val="0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5 stycznia 2011 r. o kierujących pojazdami:</w:t>
      </w:r>
    </w:p>
    <w:p>
      <w:pPr>
        <w:pStyle w:val="Normal"/>
        <w:numPr>
          <w:ilvl w:val="2"/>
          <w:numId w:val="8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 uprawnień do kierowania pojazdami, w tym wtórników zagubionych i wymienionych praw jazdy,</w:t>
      </w:r>
    </w:p>
    <w:p>
      <w:pPr>
        <w:pStyle w:val="Normal"/>
        <w:numPr>
          <w:ilvl w:val="2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owanie i udostępnianie w systemie teleinformatycznym profili kandydatów na kierowców,</w:t>
      </w:r>
    </w:p>
    <w:p>
      <w:pPr>
        <w:pStyle w:val="Normal"/>
        <w:numPr>
          <w:ilvl w:val="2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międzynarodowych praw jazdy,</w:t>
      </w:r>
    </w:p>
    <w:p>
      <w:pPr>
        <w:pStyle w:val="Normal"/>
        <w:numPr>
          <w:ilvl w:val="2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pozwoleń do kierowania tramwajami,</w:t>
      </w:r>
    </w:p>
    <w:p>
      <w:pPr>
        <w:pStyle w:val="Normal"/>
        <w:numPr>
          <w:ilvl w:val="2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środków karnych orzeczonych w wyrokach sądowych,</w:t>
      </w:r>
    </w:p>
    <w:p>
      <w:pPr>
        <w:pStyle w:val="Normal"/>
        <w:numPr>
          <w:ilvl w:val="2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</w:rPr>
        <w:footnoteReference w:id="88"/>
      </w:r>
      <w:r>
        <w:rPr>
          <w:rFonts w:cs="Calibri" w:ascii="Calibri" w:hAnsi="Calibri"/>
          <w:sz w:val="22"/>
          <w:szCs w:val="22"/>
        </w:rPr>
        <w:t>skierowywanie kierujących pojazdami na badania lekarskie lub kontrolne, sprawdzanie kwalifikacji w formie egzaminu państwowego,</w:t>
      </w:r>
    </w:p>
    <w:p>
      <w:pPr>
        <w:pStyle w:val="Normal"/>
        <w:numPr>
          <w:ilvl w:val="2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zymywanie oraz zwracanie uprawnień do kierowania pojazdami silnikowymi i tramwajowymi,</w:t>
      </w:r>
    </w:p>
    <w:p>
      <w:pPr>
        <w:pStyle w:val="Normal"/>
        <w:numPr>
          <w:ilvl w:val="2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fanie oraz przywracanie cofniętych uprawnień do kierowania pojazdami silnikowymi </w:t>
        <w:br/>
        <w:t>i tramwajowymi,</w:t>
      </w:r>
    </w:p>
    <w:p>
      <w:pPr>
        <w:pStyle w:val="Normal"/>
        <w:numPr>
          <w:ilvl w:val="2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9"/>
      </w:r>
      <w:r>
        <w:rPr>
          <w:rFonts w:cs="Calibri" w:ascii="Calibri" w:hAnsi="Calibri"/>
          <w:sz w:val="22"/>
          <w:szCs w:val="22"/>
        </w:rPr>
        <w:t xml:space="preserve">informowanie o obowiązku wykonania badań lekarskich i psychologicznych oraz ukończeniu kursu reedukacyjnego, </w:t>
      </w:r>
    </w:p>
    <w:p>
      <w:pPr>
        <w:pStyle w:val="Normal"/>
        <w:numPr>
          <w:ilvl w:val="2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owanie i udostępnianie w systemie teleinformatycznym profili kierowców zawodowych, wydawanie kart kwalifikacji kierowcy, </w:t>
      </w:r>
    </w:p>
    <w:p>
      <w:pPr>
        <w:pStyle w:val="Normal"/>
        <w:numPr>
          <w:ilvl w:val="2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instruktorów i wykładowców (wpisywanie, skreślanie i wydawanie legitymacji instruktora);</w:t>
      </w:r>
    </w:p>
    <w:p>
      <w:pPr>
        <w:pStyle w:val="Normal"/>
        <w:numPr>
          <w:ilvl w:val="0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20 czerwca 1997 r. Prawo o ruchu drogowym:</w:t>
      </w:r>
    </w:p>
    <w:p>
      <w:pPr>
        <w:pStyle w:val="Normal"/>
        <w:numPr>
          <w:ilvl w:val="1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0"/>
      </w:r>
      <w:r>
        <w:rPr>
          <w:rFonts w:cs="Calibri" w:ascii="Calibri" w:hAnsi="Calibri"/>
          <w:sz w:val="22"/>
          <w:szCs w:val="22"/>
        </w:rPr>
        <w:t>dokonywanie rejestracji i przerejestrowania pojazdów, wydawanie dowodów rejestracyjnych, zalegalizowanych tablic rejestracyjnych lub dokumentów czasowo dopuszczających pojazd do ruchu,</w:t>
      </w:r>
    </w:p>
    <w:p>
      <w:pPr>
        <w:pStyle w:val="Normal"/>
        <w:numPr>
          <w:ilvl w:val="1"/>
          <w:numId w:val="8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 decyzji o nadaniu i nabiciu numerów identyfikacyjnych oraz zgody na wykonanie tabliczki znamionowej zastępczej,</w:t>
      </w:r>
    </w:p>
    <w:p>
      <w:pPr>
        <w:pStyle w:val="Normal"/>
        <w:numPr>
          <w:ilvl w:val="1"/>
          <w:numId w:val="81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1"/>
      </w:r>
      <w:r>
        <w:rPr>
          <w:rFonts w:cs="Calibri" w:ascii="Calibri" w:hAnsi="Calibri"/>
          <w:sz w:val="22"/>
          <w:szCs w:val="22"/>
        </w:rPr>
        <w:t>wydawanie skierowań na dodatkowe badania techniczne pojazdu,</w:t>
      </w:r>
    </w:p>
    <w:p>
      <w:pPr>
        <w:pStyle w:val="Normal"/>
        <w:numPr>
          <w:ilvl w:val="1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owanie od właścicieli pojazdów zgłoszeń w tym zawiadomień o zbyciu i nabyciu pojazdu, zmiany adresu lub innych danych osobowych, wpisaniu lub wykreśleniu zastawu rejestrowego, wpisaniu lub wykreśleniu współwłaściciela oraz dokonywanie stosownych zmian i adnotacji </w:t>
        <w:br/>
        <w:t>w dokumentach rejestracyjnych,</w:t>
      </w:r>
    </w:p>
    <w:p>
      <w:pPr>
        <w:pStyle w:val="Normal"/>
        <w:numPr>
          <w:ilvl w:val="1"/>
          <w:numId w:val="8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yjmowanie zgłoszeń o zmianie parametrów technicznych oraz istotnych zmian konstrukcyjnych oraz dokonywanie stosownych zmian i adnotacji w dokumentach rejestracyjnych, w tym </w:t>
        <w:br/>
        <w:t>w szczególności: taxi, nauka jazdy, hak, VAT, montaż lub demontaż instalacji gazowej, zmiana rodzaju pojazdu,</w:t>
      </w:r>
    </w:p>
    <w:p>
      <w:pPr>
        <w:pStyle w:val="Normal"/>
        <w:numPr>
          <w:ilvl w:val="1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ejestrowywanie pojazdów na podstawie art. 79 ustawy,</w:t>
      </w:r>
    </w:p>
    <w:p>
      <w:pPr>
        <w:pStyle w:val="Normal"/>
        <w:numPr>
          <w:ilvl w:val="1"/>
          <w:numId w:val="8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trzymywanie i zwracanie dowodów rejestracyjnych lub odpowiadających im dokumentów zatrzymanych w wyniku kontroli,</w:t>
      </w:r>
    </w:p>
    <w:p>
      <w:pPr>
        <w:pStyle w:val="Normal"/>
        <w:numPr>
          <w:ilvl w:val="1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i wydawanie wtórników dokumentów oraz tablic rejestracyjnych,</w:t>
      </w:r>
    </w:p>
    <w:p>
      <w:pPr>
        <w:pStyle w:val="Normal"/>
        <w:numPr>
          <w:ilvl w:val="1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czasowego wycofania pojazdów z ruchu,</w:t>
      </w:r>
    </w:p>
    <w:p>
      <w:pPr>
        <w:pStyle w:val="Normal"/>
        <w:numPr>
          <w:ilvl w:val="1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usuwania pojazdów z drogi,</w:t>
      </w:r>
    </w:p>
    <w:p>
      <w:pPr>
        <w:pStyle w:val="Normal"/>
        <w:numPr>
          <w:ilvl w:val="1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propozycji opłat za usuwanie i parkowanie usuniętych pojazdów,</w:t>
      </w:r>
    </w:p>
    <w:p>
      <w:pPr>
        <w:pStyle w:val="Normal"/>
        <w:numPr>
          <w:ilvl w:val="1"/>
          <w:numId w:val="81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2"/>
      </w:r>
      <w:r>
        <w:rPr>
          <w:rFonts w:cs="Calibri" w:ascii="Calibri" w:hAnsi="Calibri"/>
          <w:sz w:val="22"/>
          <w:szCs w:val="22"/>
        </w:rPr>
        <w:t xml:space="preserve">postępowania administracyjne w przedmiocie naruszenia obowiązku zawiadamiania organu </w:t>
        <w:br/>
        <w:t>o zbyciu i nabyciu pojazdu oraz zarejestrowania pojazdu na terytorium Rzeczypospolitej Polskiej,</w:t>
      </w:r>
    </w:p>
    <w:p>
      <w:pPr>
        <w:pStyle w:val="Normal"/>
        <w:numPr>
          <w:ilvl w:val="1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i cofanie diagnostom uprawnień do wykonywania badań technicznych,</w:t>
      </w:r>
    </w:p>
    <w:p>
      <w:pPr>
        <w:pStyle w:val="Normal"/>
        <w:numPr>
          <w:ilvl w:val="1"/>
          <w:numId w:val="8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chowywanie oświadczenia właściciela lub posiadacza pojazdu o wymianie drogomierza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a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3"/>
      </w:r>
      <w:r>
        <w:rPr>
          <w:rFonts w:cs="Calibri" w:ascii="Calibri" w:hAnsi="Calibri"/>
          <w:sz w:val="22"/>
          <w:szCs w:val="22"/>
        </w:rPr>
        <w:t xml:space="preserve"> wynikające z ustawy z dnia 14 grudnia 2016 r. Prawo oświatowe:</w:t>
      </w:r>
    </w:p>
    <w:p>
      <w:pPr>
        <w:pStyle w:val="Normal"/>
        <w:numPr>
          <w:ilvl w:val="3"/>
          <w:numId w:val="8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kazywanie do szkół informacji o aktualnym stanie i zmianach w ewidencji dzieci i młodzieży </w:t>
        <w:br/>
        <w:t>w wieku 3-18 lat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b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4"/>
      </w:r>
      <w:r>
        <w:rPr>
          <w:rFonts w:cs="Calibri" w:ascii="Calibri" w:hAnsi="Calibri"/>
          <w:sz w:val="22"/>
          <w:szCs w:val="22"/>
        </w:rPr>
        <w:t xml:space="preserve"> wynikające z ustawy z dnia 8 marca 1990 o samorządzie gminnym i z ustawy z dnia 23 kwietnia 1964 r. Kodeks cywilny:</w:t>
      </w:r>
    </w:p>
    <w:p>
      <w:pPr>
        <w:pStyle w:val="Normal"/>
        <w:numPr>
          <w:ilvl w:val="1"/>
          <w:numId w:val="7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ęcie i zagospodarowanie pojazdów nabytych w spadku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a zlecone</w:t>
      </w:r>
    </w:p>
    <w:p>
      <w:pPr>
        <w:pStyle w:val="Normal"/>
        <w:numPr>
          <w:ilvl w:val="0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24 września 2010 r. o ewidencji ludności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czynności i postępowań administracyjnych w zakresie zameldowania i wymeldowania obywateli polskich i cudzoziemców, wydawanie zaświadczeń z zakresu spraw meldunkowych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rejestru mieszkańców, weryfikacja i aktualizacja danych osobowych w aplikacji „Źródło” oraz w rejestrze mieszkańców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5"/>
      </w:r>
      <w:r>
        <w:rPr>
          <w:rFonts w:cs="Calibri" w:ascii="Calibri" w:hAnsi="Calibri"/>
          <w:sz w:val="22"/>
          <w:szCs w:val="22"/>
        </w:rPr>
        <w:t>udostępnianie danych osobowych z rejestru mieszkańców oraz z rejestru PESEL,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raportów w celach statystycznych,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6"/>
      </w:r>
      <w:r>
        <w:rPr>
          <w:rFonts w:cs="Calibri" w:ascii="Calibri" w:hAnsi="Calibri"/>
          <w:sz w:val="22"/>
          <w:szCs w:val="22"/>
        </w:rPr>
        <w:t>rejestracja zastrzeżenia i cofnięcie zastrzeżenia numeru PESEL w rejestrze zastrzeżeń numerów PESEL;</w:t>
      </w:r>
    </w:p>
    <w:p>
      <w:pPr>
        <w:pStyle w:val="Normal"/>
        <w:numPr>
          <w:ilvl w:val="0"/>
          <w:numId w:val="81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7"/>
      </w:r>
      <w:r>
        <w:rPr>
          <w:rFonts w:cs="Calibri" w:ascii="Calibri" w:hAnsi="Calibri"/>
          <w:sz w:val="22"/>
          <w:szCs w:val="22"/>
        </w:rPr>
        <w:t xml:space="preserve">wynikające z ustawy z dnia 11 marca 2022 r. o obronie Ojczyzny: </w:t>
      </w:r>
    </w:p>
    <w:p>
      <w:pPr>
        <w:pStyle w:val="Normal"/>
        <w:numPr>
          <w:ilvl w:val="3"/>
          <w:numId w:val="8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pracach związanych z przygotowaniem i przeprowadzaniem kwalifikacji wojskowej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24 lipca 2015 r. Prawo o zgromadzeniach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6 kwietnia 1984 r. o fundacjach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5 stycznia 2011 r. o kierujących pojazdami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przedsiębiorców prowadzących ośrodki szkolenia kierowców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8"/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9"/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ośrodkami szkolenia kierowców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0"/>
      </w:r>
      <w:r>
        <w:rPr>
          <w:rFonts w:cs="Calibri" w:ascii="Calibri" w:hAnsi="Calibri"/>
          <w:sz w:val="22"/>
          <w:szCs w:val="22"/>
        </w:rPr>
        <w:t>przyjmowanie i wprowadzanie informacji o terminie, czasie i miejscu rozpoczęcia pierwszych zajęć teoretycznych wraz z listą uczestników kursu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20 czerwca 1997 r. Prawo o ruchu drogowym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1"/>
      </w:r>
      <w:r>
        <w:rPr>
          <w:rFonts w:cs="Calibri" w:ascii="Calibri" w:hAnsi="Calibri"/>
          <w:sz w:val="22"/>
          <w:szCs w:val="22"/>
        </w:rPr>
        <w:t>prowadzenie rejestru przedsiębiorców prowadzących stacje kontroli pojazdów, w tym wydawanie zaświadczeń o dokonaniu wpisu do rejestru oraz wykreślenie przedsiębiorcy z rejestru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stacjami kontroli pojazdów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2"/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3"/>
      </w:r>
      <w:r>
        <w:rPr>
          <w:rFonts w:cs="Calibri" w:ascii="Calibri" w:hAnsi="Calibri"/>
          <w:sz w:val="22"/>
          <w:szCs w:val="22"/>
        </w:rPr>
        <w:t>wynikające z ustawy z dnia 5 stycznia 2011 r. – Kodeks wyborczy:</w:t>
        <w:br/>
        <w:t>a) aktualizacja danych zgromadzonych w Centralnym Rejestrze Wyborców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7 września 2007 r. Karta Polaka: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kładanie wniosków do wojewody o udzielenie dotacji na realizację świadczenia pieniężnego dla osób, które posiadają ważną Kartę Polaka, złożyły wniosek o udzielenie zezwolenia na pobyt stały i zamierzają osiedlić się na terenie Rzeczypospolitej Polskiej na stałe,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do wojewody informacji o poziomie wykorzystania dotacji,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procedur związanych z przygotowaniem wniosku o wprowadzenie do budżetu miasta dotacji oraz wypłaty środków pieniężnych osobom posiadającym ważną Kartę Polaka zgodnie </w:t>
        <w:br/>
        <w:t>z decyzją wojewody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4"/>
      </w:r>
      <w:r>
        <w:rPr>
          <w:rFonts w:cs="Calibri" w:ascii="Calibri" w:hAnsi="Calibri"/>
          <w:sz w:val="22"/>
          <w:szCs w:val="22"/>
        </w:rPr>
        <w:t>wynikające z ustawy z dnia 6 sierpnia 2010 r. o dowodach osobistych:</w:t>
      </w:r>
    </w:p>
    <w:p>
      <w:pPr>
        <w:pStyle w:val="Normal"/>
        <w:numPr>
          <w:ilvl w:val="0"/>
          <w:numId w:val="10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i realizacja wniosków o wydanie dowodów osobistych,</w:t>
      </w:r>
    </w:p>
    <w:p>
      <w:pPr>
        <w:pStyle w:val="Normal"/>
        <w:numPr>
          <w:ilvl w:val="0"/>
          <w:numId w:val="10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dowodów osobistych,</w:t>
      </w:r>
    </w:p>
    <w:p>
      <w:pPr>
        <w:pStyle w:val="Normal"/>
        <w:numPr>
          <w:ilvl w:val="0"/>
          <w:numId w:val="10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zawiadomień o utracie bądź zniszczeniu dowodów osobistych,</w:t>
      </w:r>
    </w:p>
    <w:p>
      <w:pPr>
        <w:pStyle w:val="Normal"/>
        <w:numPr>
          <w:ilvl w:val="0"/>
          <w:numId w:val="10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aświadczeń o utracie dowodu osobistego,</w:t>
      </w:r>
    </w:p>
    <w:p>
      <w:pPr>
        <w:pStyle w:val="Normal"/>
        <w:numPr>
          <w:ilvl w:val="0"/>
          <w:numId w:val="10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anie dowodów osobistych,</w:t>
      </w:r>
    </w:p>
    <w:p>
      <w:pPr>
        <w:pStyle w:val="Normal"/>
        <w:numPr>
          <w:ilvl w:val="0"/>
          <w:numId w:val="10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udostępnianie danych osobowych z rejestru dowodów osobistych oraz dokumentacji związanej </w:t>
        <w:br/>
        <w:t>z dowodami osobistymi,</w:t>
      </w:r>
    </w:p>
    <w:p>
      <w:pPr>
        <w:pStyle w:val="Normal"/>
        <w:numPr>
          <w:ilvl w:val="0"/>
          <w:numId w:val="10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głoszenie zawieszenia i cofnięcia zawieszenia certyfikatów zamieszczonych w warstwie elektronicznej dowodu osobistego,</w:t>
      </w:r>
    </w:p>
    <w:p>
      <w:pPr>
        <w:pStyle w:val="Normal"/>
        <w:numPr>
          <w:ilvl w:val="0"/>
          <w:numId w:val="10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na obsługa dowodów osobistych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5"/>
      </w:r>
      <w:r>
        <w:rPr>
          <w:rFonts w:cs="Calibri" w:ascii="Calibri" w:hAnsi="Calibri"/>
          <w:sz w:val="22"/>
          <w:szCs w:val="22"/>
        </w:rPr>
        <w:t>wynikające z ustawy z dnia 17 lutego 2005 r. o informatyzacji działalności podmiotów realizujących zadania publiczne:</w:t>
      </w:r>
    </w:p>
    <w:p>
      <w:pPr>
        <w:pStyle w:val="Normal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prowadzanie, aktualizowanie i usuwanie danych w Rejestrze Danych kontaktowych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6"/>
      </w:r>
      <w:r>
        <w:rPr>
          <w:rFonts w:cs="Calibri" w:ascii="Calibri" w:hAnsi="Calibri"/>
          <w:sz w:val="22"/>
          <w:szCs w:val="22"/>
        </w:rPr>
        <w:t>wynikające z ustawy z dnia 12 marca 2022 r. o Pomocy obywatelom Ukrainy w związku z konfliktem zbrojnym na terytorium tego państwa:</w:t>
      </w:r>
    </w:p>
    <w:p>
      <w:pPr>
        <w:pStyle w:val="Normal"/>
        <w:spacing w:lineRule="auto" w:line="360" w:before="0" w:after="24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adawanie numeru PESEL obywatelom Ukrainy.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17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7"/>
      </w:r>
      <w:r>
        <w:rPr>
          <w:rFonts w:cs="Calibri" w:ascii="Calibri" w:hAnsi="Calibri"/>
          <w:sz w:val="22"/>
          <w:szCs w:val="22"/>
        </w:rPr>
        <w:t xml:space="preserve"> Do zadań </w:t>
      </w:r>
      <w:r>
        <w:rPr>
          <w:rFonts w:cs="Calibri" w:ascii="Calibri" w:hAnsi="Calibri"/>
          <w:b/>
          <w:bCs/>
          <w:sz w:val="22"/>
          <w:szCs w:val="22"/>
        </w:rPr>
        <w:t xml:space="preserve">Wydziału Bezpieczeństwa i Zarządzania Kryzysowego </w:t>
      </w:r>
      <w:r>
        <w:rPr>
          <w:rFonts w:cs="Calibri" w:ascii="Calibri" w:hAnsi="Calibri"/>
          <w:sz w:val="22"/>
          <w:szCs w:val="22"/>
        </w:rPr>
        <w:t>należą w szczególności zadania wynikające z:</w:t>
      </w:r>
    </w:p>
    <w:p>
      <w:pPr>
        <w:pStyle w:val="Akapitzlist"/>
        <w:numPr>
          <w:ilvl w:val="0"/>
          <w:numId w:val="119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obronie ojczyzny,</w:t>
      </w:r>
    </w:p>
    <w:p>
      <w:pPr>
        <w:pStyle w:val="Akapitzlist"/>
        <w:numPr>
          <w:ilvl w:val="0"/>
          <w:numId w:val="119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stanie wojennym,</w:t>
      </w:r>
    </w:p>
    <w:p>
      <w:pPr>
        <w:pStyle w:val="Akapitzlist"/>
        <w:numPr>
          <w:ilvl w:val="0"/>
          <w:numId w:val="119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ochronie zabytków i opiece nad zabytkami,</w:t>
      </w:r>
    </w:p>
    <w:p>
      <w:pPr>
        <w:pStyle w:val="Akapitzlist"/>
        <w:numPr>
          <w:ilvl w:val="0"/>
          <w:numId w:val="119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działaniach antyterrorystycznych,</w:t>
      </w:r>
    </w:p>
    <w:p>
      <w:pPr>
        <w:pStyle w:val="Akapitzlist"/>
        <w:numPr>
          <w:ilvl w:val="0"/>
          <w:numId w:val="119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zarządzaniu kryzysowym,</w:t>
      </w:r>
    </w:p>
    <w:p>
      <w:pPr>
        <w:pStyle w:val="Akapitzlist"/>
        <w:numPr>
          <w:ilvl w:val="0"/>
          <w:numId w:val="119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stanie klęski żywiołowej,</w:t>
      </w:r>
    </w:p>
    <w:p>
      <w:pPr>
        <w:pStyle w:val="Akapitzlist"/>
        <w:numPr>
          <w:ilvl w:val="0"/>
          <w:numId w:val="119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Prawo o zgromadzeniach,</w:t>
      </w:r>
    </w:p>
    <w:p>
      <w:pPr>
        <w:pStyle w:val="Akapitzlist"/>
        <w:numPr>
          <w:ilvl w:val="0"/>
          <w:numId w:val="119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ochronie informacji niejawnych,</w:t>
      </w:r>
    </w:p>
    <w:p>
      <w:pPr>
        <w:pStyle w:val="Akapitzlist"/>
        <w:numPr>
          <w:ilvl w:val="0"/>
          <w:numId w:val="119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ochronie przeciwpożarowej,</w:t>
      </w:r>
    </w:p>
    <w:p>
      <w:pPr>
        <w:pStyle w:val="Akapitzlist"/>
        <w:numPr>
          <w:ilvl w:val="0"/>
          <w:numId w:val="119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ochotniczych strażach pożarnych,</w:t>
      </w:r>
    </w:p>
    <w:p>
      <w:pPr>
        <w:pStyle w:val="Akapitzlist"/>
        <w:numPr>
          <w:ilvl w:val="0"/>
          <w:numId w:val="119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stanie wyjątkowym,</w:t>
      </w:r>
    </w:p>
    <w:p>
      <w:pPr>
        <w:pStyle w:val="Akapitzlist"/>
        <w:numPr>
          <w:ilvl w:val="0"/>
          <w:numId w:val="119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organizowaniu zadań na rzecz obronności państwa realizowanych przez przedsiębiorców,</w:t>
      </w:r>
    </w:p>
    <w:p>
      <w:pPr>
        <w:pStyle w:val="Akapitzlist"/>
        <w:numPr>
          <w:ilvl w:val="0"/>
          <w:numId w:val="119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zasadach pobytu wojsk obcych na terytorium Rzeczypospolitej Polskiej oraz zasadach ich przemieszczania się przez to terytorium,</w:t>
      </w:r>
    </w:p>
    <w:p>
      <w:pPr>
        <w:pStyle w:val="Akapitzlist"/>
        <w:numPr>
          <w:ilvl w:val="0"/>
          <w:numId w:val="111"/>
        </w:numPr>
        <w:autoSpaceDE w:val="false"/>
        <w:spacing w:lineRule="auto" w:line="360" w:before="60" w:after="0"/>
        <w:ind w:left="426" w:hanging="426"/>
        <w:jc w:val="both"/>
        <w:rPr/>
      </w:pPr>
      <w:r>
        <w:rPr/>
        <w:t>zadania w zakresie zarz</w:t>
      </w:r>
      <w:r>
        <w:rPr>
          <w:rFonts w:eastAsia="TimesNewRoman;MS Gothic"/>
        </w:rPr>
        <w:t>ą</w:t>
      </w:r>
      <w:r>
        <w:rPr/>
        <w:t>dzania kryzysowego: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>współdziałanie ze służbami przy monitorowaniu, zapobieganiu, reagowaniu i usuwaniu skutków zagrożeń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>opracowanie i aktualizacja planu zarządzania kryzysowego oraz zapewnienie spójności z innymi planami w tym zakresie, które sporządzane są przez właściwe organy administracji publicznej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>realizacja otrzymanych zaleceń do planu zarządzania kryzysowego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 xml:space="preserve">utrzymywanie baz danych niezbędnych w procesie </w:t>
      </w:r>
      <w:r>
        <w:rPr>
          <w:rStyle w:val="Emphasis"/>
          <w:i w:val="false"/>
          <w:iCs w:val="false"/>
        </w:rPr>
        <w:t>zarządzania kryzysowego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>
          <w:strike/>
        </w:rPr>
      </w:pPr>
      <w:r>
        <w:rPr/>
        <w:t xml:space="preserve">monitorowanie i koordynowanie akcji przeciwpowodziowej, w tym wyposażenie </w:t>
        <w:br/>
        <w:t>i utrzymanie miejskiego magazynu przeciwpowodziowego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>współpraca z innymi podmiotami oraz wydziałami Urzędu w zakresie realizacji zadań ochrony przeciwpowodziowej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>
          <w:strike/>
        </w:rPr>
      </w:pPr>
      <w:r>
        <w:rPr/>
        <w:t>opracowanie niezbędnych planów, procedur w zakresie ochrony przeciwpowodziowej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>zarządzanie, organizowanie i prowadzenie szkoleń, ćwiczeń i treningów z zakresu zarządzania kryzysowego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>wykonywanie przedsięwzięć wynikających z planu operacyjnego funkcjonowania miast na prawach powiatu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 xml:space="preserve">zapobieganie, przeciwdziałanie i usuwanie skutków zdarzeń o charakterze terrorystycznym, 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>współpraca z szefem Agencji Bezpieczeństwa Wewnętrznego w sprawach bezpieczeństwa i zarządzania kryzysowego przy realizacji działań antyterrorystycznych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>przygotowanie struktur uruchamianych w sytuacjach kryzysowych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>organizacja i realizacja zadań z zakresu ochrony infrastruktury krytycznej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>realizacja zadań określonych w Planie Działań Krótkoterminowych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>obsługa i organizacja prac Miejskiego Zespołu Zarzadzania Kryzysowego, a także koordynowanie wprowadzanych ustaleń oraz przygotowywanie stosownej dokumentacji z posiedzeń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>organizacja pracy i obsługa Miejsko-Powiatowego Centrum Zarzadzania Kryzysowego (MPCZK), a w szczególności realizacja zadań takich jak: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60" w:after="0"/>
        <w:ind w:left="993" w:hanging="142"/>
        <w:contextualSpacing/>
        <w:jc w:val="both"/>
        <w:rPr/>
      </w:pPr>
      <w:r>
        <w:rPr/>
        <w:t>pełnienie całodobowego dyżuru w celu zapewnienia przepływu informacji na potrzeby zarządzania kryzysowego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60" w:after="0"/>
        <w:ind w:left="993" w:hanging="142"/>
        <w:contextualSpacing/>
        <w:jc w:val="both"/>
        <w:rPr/>
      </w:pPr>
      <w:r>
        <w:rPr/>
        <w:t>współdziałanie z centrami zarządzania kryzysowego organów administracji publicznej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60" w:after="0"/>
        <w:ind w:left="993" w:hanging="142"/>
        <w:contextualSpacing/>
        <w:jc w:val="both"/>
        <w:rPr/>
      </w:pPr>
      <w:r>
        <w:rPr/>
        <w:t>nadzór nad funkcjonowaniem systemu wykrywania i alarmowania oraz systemu wczesnego ostrzegania ludności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60" w:after="0"/>
        <w:ind w:left="993" w:hanging="142"/>
        <w:contextualSpacing/>
        <w:jc w:val="both"/>
        <w:rPr/>
      </w:pPr>
      <w:r>
        <w:rPr/>
        <w:t>współpraca z podmiotami realizującymi monitoring środowiska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60" w:after="0"/>
        <w:ind w:left="993" w:hanging="142"/>
        <w:jc w:val="both"/>
        <w:rPr/>
      </w:pPr>
      <w:r>
        <w:rPr/>
        <w:t>współdziałanie z podmiotami prowadzącymi akcje ratownicze, poszukiwawcze i humanitarne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60" w:after="0"/>
        <w:ind w:left="993" w:hanging="142"/>
        <w:jc w:val="both"/>
        <w:rPr/>
      </w:pPr>
      <w:r>
        <w:rPr/>
        <w:t>przyjmowanie zgłoszeń i meldunków o awariach lub szkodach w urządzeniach infrastruktury technicznej, zasobach mieszkaniowych oraz o innych zdarzeniach celem podjęcia niezbędnych działań zapewniających bezpieczeństwo ludności na terenie miasta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60" w:after="0"/>
        <w:ind w:left="993" w:hanging="142"/>
        <w:contextualSpacing/>
        <w:jc w:val="both"/>
        <w:rPr/>
      </w:pPr>
      <w:r>
        <w:rPr/>
        <w:t>dokumentowanie działań podejmowanych przez MPCZK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60" w:after="0"/>
        <w:ind w:left="993" w:hanging="142"/>
        <w:contextualSpacing/>
        <w:jc w:val="both"/>
        <w:rPr/>
      </w:pPr>
      <w:r>
        <w:rPr/>
        <w:t>przyjmowanie zawiadomień o zamiarze zorganizowania zgromadzeń w trybie uproszczonym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60" w:after="0"/>
        <w:ind w:left="993" w:hanging="142"/>
        <w:contextualSpacing/>
        <w:jc w:val="both"/>
        <w:rPr/>
      </w:pPr>
      <w:r>
        <w:rPr/>
        <w:t>współpraca w zakresie zadań realizowanych przez Stały Dyżur Prezydenta Miasta,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60" w:after="0"/>
        <w:ind w:left="993" w:hanging="142"/>
        <w:contextualSpacing/>
        <w:jc w:val="both"/>
        <w:rPr/>
      </w:pPr>
      <w:r>
        <w:rPr/>
        <w:t>określanie potrzeb rozbudowy, modernizacji oraz zasad funkcjonowania i utrzymania MPCZK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>współpraca z służbami oraz innymi podmiotami administracji publicznej w sprawach związanych z zabezpieczeniem i oczyszczaniem terenów miasta z porzuconych materiałów niebezpiecznych i wybuchowych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>współpraca i inicjowanie działań w przypadku wystąpienia bezpośredniego zagrożenia bezpieczeństwa sanitarnego i epidemicznego na terenie miasta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>
          <w:strike/>
        </w:rPr>
        <w:t>i</w:t>
      </w:r>
      <w:r>
        <w:rPr/>
        <w:t>nicjowanie i realizacja polityki informacyjnej związanej z zagrożeniami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>organizowanie systemu łączności, alarmowania i współdziałania miedzy podmiotami uczestniczącymi w działaniach ratowniczych na obszarze miasta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>przygotowanie i zapewnienie działania systemu wykrywania i alarmowania oraz systemu wczesnego ostrzegania o zagrożeniach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>koordynowanie spraw związanych z organizacją i zabezpieczeniem ruchu pielgrzymkowego na terenie miasta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/>
        <w:t>współpraca z jednostkami organizacyjnymi policji, państwowej straży pożarnej, innych służb, inspekcji, straży i zakładami pracy oraz wydziałami Urzędu Miasta w zakresie bezpieczeństwa i przeciwdziałania zjawiskom noszącym znamiona kryzysu,</w:t>
      </w:r>
    </w:p>
    <w:p>
      <w:pPr>
        <w:pStyle w:val="Akapitzlist"/>
        <w:numPr>
          <w:ilvl w:val="0"/>
          <w:numId w:val="50"/>
        </w:numPr>
        <w:autoSpaceDE w:val="false"/>
        <w:spacing w:lineRule="auto" w:line="360" w:before="60" w:after="0"/>
        <w:jc w:val="both"/>
        <w:rPr/>
      </w:pPr>
      <w:r>
        <w:rPr>
          <w:lang w:eastAsia="ar-SA"/>
        </w:rPr>
        <w:t>realizacja spraw związanych z wykonaniem lotów statkiem powietrznym nad miastem, na wysokości mniejszej niż 1500 m nad poziomem terenu oraz wykonywanych przez statki powietrzne lotnictwa wojskowego w ramach uroczystości państwowych;</w:t>
      </w:r>
    </w:p>
    <w:p>
      <w:pPr>
        <w:pStyle w:val="Akapitzlist"/>
        <w:numPr>
          <w:ilvl w:val="0"/>
          <w:numId w:val="111"/>
        </w:numPr>
        <w:autoSpaceDE w:val="false"/>
        <w:spacing w:lineRule="auto" w:line="360" w:before="60" w:after="0"/>
        <w:ind w:left="426" w:hanging="426"/>
        <w:jc w:val="both"/>
        <w:rPr/>
      </w:pPr>
      <w:r>
        <w:rPr/>
        <w:t>zadania w zakresie spraw obronnych:</w:t>
      </w:r>
    </w:p>
    <w:p>
      <w:pPr>
        <w:pStyle w:val="Akapitzlist"/>
        <w:numPr>
          <w:ilvl w:val="0"/>
          <w:numId w:val="95"/>
        </w:numPr>
        <w:autoSpaceDE w:val="false"/>
        <w:spacing w:lineRule="auto" w:line="360" w:before="60" w:after="0"/>
        <w:ind w:left="714" w:hanging="357"/>
        <w:jc w:val="both"/>
        <w:rPr/>
      </w:pPr>
      <w:r>
        <w:rPr/>
        <w:t>kierowanie i koordynowanie przygotowaniami obronnymi w Urzędzie Miasta, w tym określenie zadań z zakresu problematyki obronnej dla poszczególnych Wydziałów,</w:t>
      </w:r>
    </w:p>
    <w:p>
      <w:pPr>
        <w:pStyle w:val="Akapitzlist"/>
        <w:numPr>
          <w:ilvl w:val="0"/>
          <w:numId w:val="95"/>
        </w:numPr>
        <w:autoSpaceDE w:val="false"/>
        <w:spacing w:lineRule="auto" w:line="360" w:before="60" w:after="0"/>
        <w:ind w:left="714" w:hanging="357"/>
        <w:jc w:val="both"/>
        <w:rPr/>
      </w:pPr>
      <w:r>
        <w:rPr/>
        <w:t>opracowanie i utrzymanie w aktualności „Planu operacyjnego funkcjonowania Urzędu Miasta Częstochowa w warunkach zewnętrznego zagrożenia bezpieczeństwa państwa i w czasie wojny” oraz opracowanie i aktualizacja „Kart Realizacji Zadań Operacyjnych Urzędu Miasta Częstochowa”,</w:t>
      </w:r>
    </w:p>
    <w:p>
      <w:pPr>
        <w:pStyle w:val="Akapitzlist"/>
        <w:numPr>
          <w:ilvl w:val="0"/>
          <w:numId w:val="95"/>
        </w:numPr>
        <w:autoSpaceDE w:val="false"/>
        <w:spacing w:lineRule="auto" w:line="360" w:before="60" w:after="0"/>
        <w:ind w:left="714" w:hanging="357"/>
        <w:jc w:val="both"/>
        <w:rPr/>
      </w:pPr>
      <w:r>
        <w:rPr/>
        <w:t>opracowanie dokumentacji i przygotowanie do pracy Głównego Stanowiska Prezydenta Miasta oraz Zapasowego Stanowiska Pracy,</w:t>
      </w:r>
    </w:p>
    <w:p>
      <w:pPr>
        <w:pStyle w:val="Akapitzlist"/>
        <w:numPr>
          <w:ilvl w:val="0"/>
          <w:numId w:val="95"/>
        </w:numPr>
        <w:autoSpaceDE w:val="false"/>
        <w:spacing w:lineRule="auto" w:line="360" w:before="60" w:after="0"/>
        <w:ind w:left="714" w:hanging="357"/>
        <w:jc w:val="both"/>
        <w:rPr/>
      </w:pPr>
      <w:r>
        <w:rPr/>
        <w:t>organizacja służby Stałego Dyżuru Urzędu Miasta w przypadku wyższych stanów gotowości obronnej państwa,</w:t>
      </w:r>
    </w:p>
    <w:p>
      <w:pPr>
        <w:pStyle w:val="Akapitzlist"/>
        <w:numPr>
          <w:ilvl w:val="0"/>
          <w:numId w:val="95"/>
        </w:numPr>
        <w:autoSpaceDE w:val="false"/>
        <w:spacing w:lineRule="auto" w:line="360" w:before="60" w:after="0"/>
        <w:ind w:left="714" w:hanging="357"/>
        <w:jc w:val="both"/>
        <w:rPr/>
      </w:pPr>
      <w:r>
        <w:rPr/>
        <w:t>opracowanie i utrzymanie w aktualności dokumentacji ewakuacji III stopnia,</w:t>
      </w:r>
    </w:p>
    <w:p>
      <w:pPr>
        <w:pStyle w:val="Akapitzlist"/>
        <w:numPr>
          <w:ilvl w:val="0"/>
          <w:numId w:val="95"/>
        </w:numPr>
        <w:autoSpaceDE w:val="false"/>
        <w:spacing w:lineRule="auto" w:line="360" w:before="60" w:after="0"/>
        <w:ind w:left="714" w:hanging="357"/>
        <w:jc w:val="both"/>
        <w:rPr/>
      </w:pPr>
      <w:r>
        <w:rPr/>
        <w:t>realizacja zadań wynikających z obowiązku państwa – gospodarza (HNS) na rzecz wojsk sojuszniczych,</w:t>
      </w:r>
    </w:p>
    <w:p>
      <w:pPr>
        <w:pStyle w:val="Akapitzlist"/>
        <w:numPr>
          <w:ilvl w:val="0"/>
          <w:numId w:val="95"/>
        </w:numPr>
        <w:autoSpaceDE w:val="false"/>
        <w:spacing w:lineRule="auto" w:line="360" w:before="60" w:after="0"/>
        <w:ind w:left="714" w:hanging="357"/>
        <w:jc w:val="both"/>
        <w:rPr/>
      </w:pPr>
      <w:r>
        <w:rPr/>
        <w:t>przygotowanie podmiotów leczniczych na potrzeby obronne państwa,</w:t>
      </w:r>
    </w:p>
    <w:p>
      <w:pPr>
        <w:pStyle w:val="Akapitzlist"/>
        <w:numPr>
          <w:ilvl w:val="0"/>
          <w:numId w:val="95"/>
        </w:numPr>
        <w:autoSpaceDE w:val="false"/>
        <w:spacing w:lineRule="auto" w:line="360" w:before="60" w:after="0"/>
        <w:ind w:left="714" w:hanging="357"/>
        <w:jc w:val="both"/>
        <w:rPr/>
      </w:pPr>
      <w:r>
        <w:rPr/>
        <w:t>udział w pracach związanych z przygotowaniem szczególnej ochrony obiektów ważnych dla bezpieczeństwa i obronności państwa,</w:t>
      </w:r>
    </w:p>
    <w:p>
      <w:pPr>
        <w:pStyle w:val="Akapitzlist"/>
        <w:numPr>
          <w:ilvl w:val="0"/>
          <w:numId w:val="95"/>
        </w:numPr>
        <w:autoSpaceDE w:val="false"/>
        <w:spacing w:lineRule="auto" w:line="360" w:before="60" w:after="0"/>
        <w:ind w:left="714" w:hanging="357"/>
        <w:jc w:val="both"/>
        <w:rPr/>
      </w:pPr>
      <w:r>
        <w:rPr/>
        <w:t>udział w pracach związanych z przygotowaniem rezerw osobowych na potrzeby wykonywania zadań obronnych w ramach prowadzenia prac związanych z wyłączeniem od obowiązku służby wojskowej,</w:t>
      </w:r>
    </w:p>
    <w:p>
      <w:pPr>
        <w:pStyle w:val="Akapitzlist"/>
        <w:numPr>
          <w:ilvl w:val="0"/>
          <w:numId w:val="95"/>
        </w:numPr>
        <w:autoSpaceDE w:val="false"/>
        <w:spacing w:lineRule="auto" w:line="360" w:before="60" w:after="0"/>
        <w:ind w:left="714" w:hanging="357"/>
        <w:jc w:val="both"/>
        <w:rPr/>
      </w:pPr>
      <w:r>
        <w:rPr/>
        <w:t>przygotowanie elementów systemu obronnego państwa, umożliwiających mobilizacyjne rozwinięcie Sił Zbrojnych RP poprzez organizację akcji kurierskiej administracji publicznej,</w:t>
      </w:r>
    </w:p>
    <w:p>
      <w:pPr>
        <w:pStyle w:val="Akapitzlist"/>
        <w:numPr>
          <w:ilvl w:val="0"/>
          <w:numId w:val="95"/>
        </w:numPr>
        <w:autoSpaceDE w:val="false"/>
        <w:spacing w:lineRule="auto" w:line="360" w:before="60" w:after="0"/>
        <w:ind w:left="714" w:hanging="357"/>
        <w:jc w:val="both"/>
        <w:rPr/>
      </w:pPr>
      <w:r>
        <w:rPr/>
        <w:t>planowanie, nadzór i realizacja zadań szkolenia obronnego, w tym obejmującego organizację ćwiczeń obronnych,</w:t>
      </w:r>
    </w:p>
    <w:p>
      <w:pPr>
        <w:pStyle w:val="Akapitzlist"/>
        <w:numPr>
          <w:ilvl w:val="0"/>
          <w:numId w:val="95"/>
        </w:numPr>
        <w:autoSpaceDE w:val="false"/>
        <w:spacing w:lineRule="auto" w:line="360" w:before="60" w:after="0"/>
        <w:ind w:left="714" w:hanging="357"/>
        <w:jc w:val="both"/>
        <w:rPr/>
      </w:pPr>
      <w:r>
        <w:rPr/>
        <w:t>kontrola prowadzenia przedsięwzięć obronnych,</w:t>
      </w:r>
    </w:p>
    <w:p>
      <w:pPr>
        <w:pStyle w:val="Akapitzlist"/>
        <w:numPr>
          <w:ilvl w:val="0"/>
          <w:numId w:val="95"/>
        </w:numPr>
        <w:autoSpaceDE w:val="false"/>
        <w:spacing w:lineRule="auto" w:line="360" w:before="60" w:after="0"/>
        <w:ind w:left="714" w:hanging="357"/>
        <w:jc w:val="both"/>
        <w:rPr/>
      </w:pPr>
      <w:r>
        <w:rPr/>
        <w:t>organizacja współdziałania Urzędu Miasta z terenowymi organami administracji wojskowej,</w:t>
      </w:r>
    </w:p>
    <w:p>
      <w:pPr>
        <w:pStyle w:val="Akapitzlist"/>
        <w:numPr>
          <w:ilvl w:val="0"/>
          <w:numId w:val="95"/>
        </w:numPr>
        <w:autoSpaceDE w:val="false"/>
        <w:spacing w:lineRule="auto" w:line="360" w:before="60" w:after="0"/>
        <w:ind w:left="714" w:hanging="357"/>
        <w:jc w:val="both"/>
        <w:rPr/>
      </w:pPr>
      <w:r>
        <w:rPr/>
        <w:t>planowanie i organizacja świadczeń osobistych i rzeczowych na rzecz obrony,</w:t>
      </w:r>
    </w:p>
    <w:p>
      <w:pPr>
        <w:pStyle w:val="Akapitzlist"/>
        <w:numPr>
          <w:ilvl w:val="0"/>
          <w:numId w:val="111"/>
        </w:numPr>
        <w:autoSpaceDE w:val="false"/>
        <w:spacing w:lineRule="auto" w:line="360" w:before="60" w:after="0"/>
        <w:ind w:left="426" w:hanging="426"/>
        <w:jc w:val="both"/>
        <w:rPr/>
      </w:pPr>
      <w:r>
        <w:rPr/>
        <w:t>zadania w zakresie obrony cywilnej: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60" w:after="0"/>
        <w:jc w:val="both"/>
        <w:rPr/>
      </w:pPr>
      <w:r>
        <w:rPr/>
        <w:t>przygotowywanie analiz i ocen w zakresie zadań dotyczących ochrony ludności,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60" w:after="0"/>
        <w:jc w:val="both"/>
        <w:rPr/>
      </w:pPr>
      <w:r>
        <w:rPr/>
        <w:t>planowanie, realizowanie i koordynowanie szkoleń oraz ćwiczeń w zakresie obrony cywilnej,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60" w:after="0"/>
        <w:jc w:val="both"/>
        <w:rPr/>
      </w:pPr>
      <w:r>
        <w:rPr/>
        <w:t>opracowanie i aktualizacja Planu Obrony Cywilnej Miasta Częstochowy,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60" w:after="0"/>
        <w:jc w:val="both"/>
        <w:rPr/>
      </w:pPr>
      <w:r>
        <w:rPr/>
        <w:t>opiniowanie dokumentów obrony cywilnej podmiotów gospodarczych, instytucji i organizacji,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60" w:after="0"/>
        <w:jc w:val="both"/>
        <w:rPr/>
      </w:pPr>
      <w:r>
        <w:rPr/>
        <w:t>wyznaczanie zadań w zakresie obrony cywilnej instytucjom, podmiotom gospodarczym i innym jednostkom organizacyjnym działającym na terenie miasta oraz prowadzenie kontroli nad ich realizacją,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60" w:after="0"/>
        <w:jc w:val="both"/>
        <w:rPr/>
      </w:pPr>
      <w:r>
        <w:rPr/>
        <w:t>opracowanie i utrzymanie w aktualności dokumentacji ewakuacji II stopnia,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60" w:after="0"/>
        <w:jc w:val="both"/>
        <w:rPr/>
      </w:pPr>
      <w:r>
        <w:rPr/>
        <w:t>tworzenie i przygotowanie do działań jednostek organizacyjnych obrony cywilnej,</w:t>
      </w:r>
    </w:p>
    <w:p>
      <w:pPr>
        <w:pStyle w:val="Akapitzlist"/>
        <w:numPr>
          <w:ilvl w:val="0"/>
          <w:numId w:val="73"/>
        </w:numPr>
        <w:autoSpaceDE w:val="false"/>
        <w:spacing w:lineRule="auto" w:line="360" w:before="60" w:after="0"/>
        <w:jc w:val="both"/>
        <w:rPr/>
      </w:pPr>
      <w:r>
        <w:rPr/>
        <w:t>zarządzanie magazynem poprzez planowanie i organizację zaopatrzenia w sprzęt i środki, a także zapewnienie odpowiednich warunków przechowywania, konserwacji i eksploatacji sprzętu oraz wyposażenia,</w:t>
      </w:r>
    </w:p>
    <w:p>
      <w:pPr>
        <w:pStyle w:val="Akapitzlist"/>
        <w:numPr>
          <w:ilvl w:val="0"/>
          <w:numId w:val="73"/>
        </w:numPr>
        <w:autoSpaceDE w:val="false"/>
        <w:spacing w:lineRule="auto" w:line="360" w:before="60" w:after="0"/>
        <w:jc w:val="both"/>
        <w:rPr/>
      </w:pPr>
      <w:r>
        <w:rPr/>
        <w:t>nadzór i kontrola obiektów wchodzących w skład systemu obrony cywilnej,</w:t>
      </w:r>
    </w:p>
    <w:p>
      <w:pPr>
        <w:pStyle w:val="Akapitzlist"/>
        <w:numPr>
          <w:ilvl w:val="0"/>
          <w:numId w:val="73"/>
        </w:numPr>
        <w:autoSpaceDE w:val="false"/>
        <w:spacing w:lineRule="auto" w:line="360" w:before="60" w:after="0"/>
        <w:jc w:val="both"/>
        <w:rPr/>
      </w:pPr>
      <w:r>
        <w:rPr/>
        <w:t>opiniowanie projektów aktów prawa miejscowego dotyczących obrony cywilnej i mających wpływ na realizację zadań obrony cywilnej,</w:t>
      </w:r>
    </w:p>
    <w:p>
      <w:pPr>
        <w:pStyle w:val="Akapitzlist"/>
        <w:numPr>
          <w:ilvl w:val="0"/>
          <w:numId w:val="73"/>
        </w:numPr>
        <w:autoSpaceDE w:val="false"/>
        <w:spacing w:lineRule="auto" w:line="360" w:before="60" w:after="0"/>
        <w:jc w:val="both"/>
        <w:rPr/>
      </w:pPr>
      <w:r>
        <w:rPr/>
        <w:t>ustalanie wykazu instytucji państwowych, przedsiębiorców i innych jednostek organizacyjnych oraz społecznych organizacji ratowniczych funkcjonujących na terenie miasta, przewidzianych do prowadzenia przygotowań i realizacji przedsięwzięć w zakresie obrony cywilnej,</w:t>
      </w:r>
    </w:p>
    <w:p>
      <w:pPr>
        <w:pStyle w:val="Akapitzlist"/>
        <w:numPr>
          <w:ilvl w:val="0"/>
          <w:numId w:val="73"/>
        </w:numPr>
        <w:autoSpaceDE w:val="false"/>
        <w:spacing w:lineRule="auto" w:line="360" w:before="60" w:after="0"/>
        <w:jc w:val="both"/>
        <w:rPr/>
      </w:pPr>
      <w:r>
        <w:rPr/>
        <w:t>planowanie i zapewnienie ochrony oraz ewakuacji dóbr kultury i innego mienia na wypadek zagrożenia zniszczeniem,</w:t>
      </w:r>
    </w:p>
    <w:p>
      <w:pPr>
        <w:pStyle w:val="Akapitzlist"/>
        <w:numPr>
          <w:ilvl w:val="0"/>
          <w:numId w:val="73"/>
        </w:numPr>
        <w:autoSpaceDE w:val="false"/>
        <w:spacing w:lineRule="auto" w:line="360" w:before="60" w:after="0"/>
        <w:jc w:val="both"/>
        <w:rPr/>
      </w:pPr>
      <w:r>
        <w:rPr/>
        <w:t>koordynowanie działań związanych z zapewnieniem dostaw wody pitnej dla ludności i wyznaczonych zakładów przemysłu spożywczego oraz wody dla urządzeń specjalnych do likwidacji skażeń i do celów przeciwpożarowych,</w:t>
      </w:r>
    </w:p>
    <w:p>
      <w:pPr>
        <w:pStyle w:val="Akapitzlist"/>
        <w:numPr>
          <w:ilvl w:val="0"/>
          <w:numId w:val="73"/>
        </w:numPr>
        <w:autoSpaceDE w:val="false"/>
        <w:spacing w:lineRule="auto" w:line="360" w:before="60" w:after="0"/>
        <w:jc w:val="both"/>
        <w:rPr/>
      </w:pPr>
      <w:r>
        <w:rPr/>
        <w:t>koordynowanie działań związanych z ochroną ludności miasta w zakresie zapobiegania i likwidacji skutków niebezpiecznych zdarzeń zagrażających ludziom i środowisku,</w:t>
      </w:r>
    </w:p>
    <w:p>
      <w:pPr>
        <w:pStyle w:val="Akapitzlist"/>
        <w:numPr>
          <w:ilvl w:val="0"/>
          <w:numId w:val="73"/>
        </w:numPr>
        <w:autoSpaceDE w:val="false"/>
        <w:spacing w:lineRule="auto" w:line="360" w:before="60" w:after="0"/>
        <w:jc w:val="both"/>
        <w:rPr/>
      </w:pPr>
      <w:r>
        <w:rPr/>
        <w:t>współdziałanie z organizacjami społecznymi i pozarządowymi w zakresie integracji służb ratowniczych na rzecz realizacji zadań powszechnego systemu ochrony ludności,</w:t>
      </w:r>
    </w:p>
    <w:p>
      <w:pPr>
        <w:pStyle w:val="Akapitzlist"/>
        <w:numPr>
          <w:ilvl w:val="0"/>
          <w:numId w:val="73"/>
        </w:numPr>
        <w:autoSpaceDE w:val="false"/>
        <w:spacing w:lineRule="auto" w:line="360" w:before="60" w:after="0"/>
        <w:jc w:val="both"/>
        <w:rPr/>
      </w:pPr>
      <w:r>
        <w:rPr/>
        <w:t>prowadzenie kontroli w zakładach pracy, instytucjach i podmiotach gospodarczych w zakresie funkcjonowania Formacji Obrony Cywilnej oraz utrzymywania schronów i budowli ochronnych,</w:t>
      </w:r>
    </w:p>
    <w:p>
      <w:pPr>
        <w:pStyle w:val="Akapitzlist"/>
        <w:numPr>
          <w:ilvl w:val="0"/>
          <w:numId w:val="111"/>
        </w:numPr>
        <w:autoSpaceDE w:val="false"/>
        <w:spacing w:lineRule="auto" w:line="360" w:before="60" w:after="0"/>
        <w:ind w:left="426" w:hanging="426"/>
        <w:jc w:val="both"/>
        <w:rPr/>
      </w:pPr>
      <w:r>
        <w:rPr/>
        <w:t>zadania w zakresie ochrony przeciwpożarowej:</w:t>
      </w:r>
    </w:p>
    <w:p>
      <w:pPr>
        <w:pStyle w:val="Akapitzlist"/>
        <w:numPr>
          <w:ilvl w:val="0"/>
          <w:numId w:val="51"/>
        </w:numPr>
        <w:autoSpaceDE w:val="false"/>
        <w:spacing w:lineRule="auto" w:line="360" w:before="60" w:after="0"/>
        <w:jc w:val="both"/>
        <w:rPr/>
      </w:pPr>
      <w:r>
        <w:rPr/>
        <w:t>koordynowanie funkcjonowania krajowego systemu ratowniczo-gaśniczego na obszarze miasta w zakresie ustalonym przez wojewodę,</w:t>
      </w:r>
    </w:p>
    <w:p>
      <w:pPr>
        <w:pStyle w:val="Akapitzlist"/>
        <w:numPr>
          <w:ilvl w:val="0"/>
          <w:numId w:val="51"/>
        </w:numPr>
        <w:autoSpaceDE w:val="false"/>
        <w:spacing w:lineRule="auto" w:line="360" w:before="60" w:after="0"/>
        <w:jc w:val="both"/>
        <w:rPr/>
      </w:pPr>
      <w:r>
        <w:rPr/>
        <w:t>prowadzenie analiz i opracowywanie prognoz dotyczących pożarów, klęsk żywiołowych oraz innych miejscowych zagrożeń,</w:t>
      </w:r>
    </w:p>
    <w:p>
      <w:pPr>
        <w:pStyle w:val="Akapitzlist"/>
        <w:numPr>
          <w:ilvl w:val="0"/>
          <w:numId w:val="51"/>
        </w:numPr>
        <w:autoSpaceDE w:val="false"/>
        <w:spacing w:lineRule="auto" w:line="360" w:before="60" w:after="0"/>
        <w:jc w:val="both"/>
        <w:rPr/>
      </w:pPr>
      <w:r>
        <w:rPr/>
        <w:t>prowadzenie analiz sił i środków krajowego systemu ratowniczo-gaśniczego na obszarze miasta,</w:t>
      </w:r>
    </w:p>
    <w:p>
      <w:pPr>
        <w:pStyle w:val="Akapitzlist"/>
        <w:numPr>
          <w:ilvl w:val="0"/>
          <w:numId w:val="51"/>
        </w:numPr>
        <w:autoSpaceDE w:val="false"/>
        <w:spacing w:lineRule="auto" w:line="360" w:before="60" w:after="0"/>
        <w:jc w:val="both"/>
        <w:rPr/>
      </w:pPr>
      <w:r>
        <w:rPr/>
        <w:t>budowanie systemu koordynacji działań jednostek ochrony przeciwpożarowej wchodzących w skład krajowego systemu ratowniczo-gaśniczego oraz służb, inspekcji, straży oraz innych podmiotów biorących udział w działaniach ratowniczych na obszarze miasta,</w:t>
      </w:r>
    </w:p>
    <w:p>
      <w:pPr>
        <w:pStyle w:val="Akapitzlist"/>
        <w:numPr>
          <w:ilvl w:val="0"/>
          <w:numId w:val="82"/>
        </w:numPr>
        <w:autoSpaceDE w:val="false"/>
        <w:spacing w:lineRule="auto" w:line="360" w:before="60" w:after="0"/>
        <w:jc w:val="both"/>
        <w:rPr/>
      </w:pPr>
      <w:r>
        <w:rPr/>
        <w:t>współorganizowanie ćwiczeń oraz szkoleń dla jednostek Ochotniczych Straży Pożarnych (OSP),</w:t>
      </w:r>
    </w:p>
    <w:p>
      <w:pPr>
        <w:pStyle w:val="Akapitzlist"/>
        <w:numPr>
          <w:ilvl w:val="0"/>
          <w:numId w:val="82"/>
        </w:numPr>
        <w:autoSpaceDE w:val="false"/>
        <w:spacing w:lineRule="auto" w:line="360" w:before="60" w:after="0"/>
        <w:jc w:val="both"/>
        <w:rPr/>
      </w:pPr>
      <w:r>
        <w:rPr/>
        <w:t>koordynowanie przedsięwzięć dotyczących przygotowania OSP do działań ratowniczych i uczestniczenia w tych działaniach,</w:t>
      </w:r>
    </w:p>
    <w:p>
      <w:pPr>
        <w:pStyle w:val="Akapitzlist"/>
        <w:numPr>
          <w:ilvl w:val="0"/>
          <w:numId w:val="82"/>
        </w:numPr>
        <w:autoSpaceDE w:val="false"/>
        <w:spacing w:lineRule="auto" w:line="360" w:before="60" w:after="0"/>
        <w:jc w:val="both"/>
        <w:rPr/>
      </w:pPr>
      <w:r>
        <w:rPr/>
        <w:t>zapewnianie wyposażania, utrzymania, wyszkolenia oraz gotowości bojowej jednostkom OSP,</w:t>
      </w:r>
    </w:p>
    <w:p>
      <w:pPr>
        <w:pStyle w:val="Akapitzlist"/>
        <w:numPr>
          <w:ilvl w:val="0"/>
          <w:numId w:val="82"/>
        </w:numPr>
        <w:autoSpaceDE w:val="false"/>
        <w:spacing w:lineRule="auto" w:line="360" w:before="60" w:after="0"/>
        <w:jc w:val="both"/>
        <w:rPr/>
      </w:pPr>
      <w:r>
        <w:rPr/>
        <w:t>nadzór nad realizacją budżetu i wykorzystaniem środków publicznych przez jednostki OSP,</w:t>
      </w:r>
    </w:p>
    <w:p>
      <w:pPr>
        <w:pStyle w:val="Akapitzlist"/>
        <w:numPr>
          <w:ilvl w:val="0"/>
          <w:numId w:val="82"/>
        </w:numPr>
        <w:autoSpaceDE w:val="false"/>
        <w:spacing w:lineRule="auto" w:line="360" w:before="60" w:after="0"/>
        <w:jc w:val="both"/>
        <w:rPr/>
      </w:pPr>
      <w:r>
        <w:rPr/>
        <w:t>wypłata świadczeń strażakom ratownikom oraz kandydatom na strażaków ratowników,</w:t>
      </w:r>
    </w:p>
    <w:p>
      <w:pPr>
        <w:pStyle w:val="Akapitzlist"/>
        <w:numPr>
          <w:ilvl w:val="0"/>
          <w:numId w:val="82"/>
        </w:numPr>
        <w:autoSpaceDE w:val="false"/>
        <w:spacing w:lineRule="auto" w:line="360" w:before="60" w:after="0"/>
        <w:jc w:val="both"/>
        <w:rPr/>
      </w:pPr>
      <w:r>
        <w:rPr/>
        <w:t>prowadzenie spraw związanych z opiniowaniem oświadczeń dla strażaków wnioskujących o przyznanie świadczenia ratowniczego,</w:t>
      </w:r>
    </w:p>
    <w:p>
      <w:pPr>
        <w:pStyle w:val="Akapitzlist"/>
        <w:numPr>
          <w:ilvl w:val="0"/>
          <w:numId w:val="82"/>
        </w:numPr>
        <w:autoSpaceDE w:val="false"/>
        <w:spacing w:lineRule="auto" w:line="360" w:before="60" w:after="0"/>
        <w:jc w:val="both"/>
        <w:rPr/>
      </w:pPr>
      <w:r>
        <w:rPr/>
        <w:t>prowadzenie działań z zakresu popularyzacji zasad ochrony przeciwpożarowej;</w:t>
      </w:r>
    </w:p>
    <w:p>
      <w:pPr>
        <w:pStyle w:val="Akapitzlist"/>
        <w:numPr>
          <w:ilvl w:val="0"/>
          <w:numId w:val="111"/>
        </w:numPr>
        <w:autoSpaceDE w:val="false"/>
        <w:spacing w:lineRule="auto" w:line="360" w:before="60" w:after="0"/>
        <w:ind w:left="426" w:hanging="426"/>
        <w:jc w:val="both"/>
        <w:rPr/>
      </w:pPr>
      <w:r>
        <w:rPr/>
        <w:t>zadnia w obszarze współpracy z instytucjami na rzecz bezpiecze</w:t>
      </w:r>
      <w:r>
        <w:rPr>
          <w:rFonts w:eastAsia="TimesNewRoman;MS Gothic"/>
        </w:rPr>
        <w:t>ń</w:t>
      </w:r>
      <w:r>
        <w:rPr/>
        <w:t>stwa i porz</w:t>
      </w:r>
      <w:r>
        <w:rPr>
          <w:rFonts w:eastAsia="TimesNewRoman;MS Gothic"/>
        </w:rPr>
        <w:t>ą</w:t>
      </w:r>
      <w:r>
        <w:rPr/>
        <w:t>dku publicznego oraz sprawy związane z rozliczeniami finansowymi tych podmiotów:</w:t>
      </w:r>
    </w:p>
    <w:p>
      <w:pPr>
        <w:pStyle w:val="Akapitzlist"/>
        <w:numPr>
          <w:ilvl w:val="0"/>
          <w:numId w:val="90"/>
        </w:numPr>
        <w:autoSpaceDE w:val="false"/>
        <w:spacing w:lineRule="auto" w:line="360" w:before="60" w:after="0"/>
        <w:jc w:val="both"/>
        <w:rPr/>
      </w:pPr>
      <w:r>
        <w:rPr/>
        <w:t>współpraca z organizacjami oraz instytucjami pozarządowymi wykonującymi zadania z zakresu bezpieczeństwa publicznego,</w:t>
      </w:r>
    </w:p>
    <w:p>
      <w:pPr>
        <w:pStyle w:val="Akapitzlist"/>
        <w:numPr>
          <w:ilvl w:val="0"/>
          <w:numId w:val="90"/>
        </w:numPr>
        <w:autoSpaceDE w:val="false"/>
        <w:spacing w:lineRule="auto" w:line="360" w:before="60" w:after="0"/>
        <w:jc w:val="both"/>
        <w:rPr/>
      </w:pPr>
      <w:r>
        <w:rPr/>
        <w:t>współpraca i wykonywanie zadań zleconych przez Wojewodę,</w:t>
      </w:r>
    </w:p>
    <w:p>
      <w:pPr>
        <w:pStyle w:val="Akapitzlist"/>
        <w:numPr>
          <w:ilvl w:val="0"/>
          <w:numId w:val="90"/>
        </w:numPr>
        <w:autoSpaceDE w:val="false"/>
        <w:spacing w:lineRule="auto" w:line="360" w:before="60" w:after="0"/>
        <w:jc w:val="both"/>
        <w:rPr/>
      </w:pPr>
      <w:r>
        <w:rPr/>
        <w:t>utrzymywanie współpracy z Policj</w:t>
      </w:r>
      <w:r>
        <w:rPr>
          <w:rFonts w:eastAsia="TimesNewRoman;MS Gothic"/>
        </w:rPr>
        <w:t>ą</w:t>
      </w:r>
      <w:r>
        <w:rPr/>
        <w:t>, Pa</w:t>
      </w:r>
      <w:r>
        <w:rPr>
          <w:rFonts w:eastAsia="TimesNewRoman;MS Gothic"/>
        </w:rPr>
        <w:t>ń</w:t>
      </w:r>
      <w:r>
        <w:rPr/>
        <w:t>stwow</w:t>
      </w:r>
      <w:r>
        <w:rPr>
          <w:rFonts w:eastAsia="TimesNewRoman;MS Gothic"/>
        </w:rPr>
        <w:t xml:space="preserve">ą </w:t>
      </w:r>
      <w:r>
        <w:rPr/>
        <w:t>Stra</w:t>
      </w:r>
      <w:r>
        <w:rPr>
          <w:rFonts w:eastAsia="TimesNewRoman;MS Gothic"/>
        </w:rPr>
        <w:t xml:space="preserve">żą </w:t>
      </w:r>
      <w:r>
        <w:rPr/>
        <w:t>Po</w:t>
      </w:r>
      <w:r>
        <w:rPr>
          <w:rFonts w:eastAsia="TimesNewRoman;MS Gothic"/>
        </w:rPr>
        <w:t>ż</w:t>
      </w:r>
      <w:r>
        <w:rPr/>
        <w:t>arn</w:t>
      </w:r>
      <w:r>
        <w:rPr>
          <w:rFonts w:eastAsia="TimesNewRoman;MS Gothic"/>
        </w:rPr>
        <w:t>ą</w:t>
      </w:r>
      <w:r>
        <w:rPr/>
        <w:t>, terenowymi organami administracji wojskowej i innymi instytucjami rz</w:t>
      </w:r>
      <w:r>
        <w:rPr>
          <w:rFonts w:eastAsia="TimesNewRoman;MS Gothic"/>
        </w:rPr>
        <w:t>ą</w:t>
      </w:r>
      <w:r>
        <w:rPr/>
        <w:t>dowymi i pozarz</w:t>
      </w:r>
      <w:r>
        <w:rPr>
          <w:rFonts w:eastAsia="TimesNewRoman;MS Gothic"/>
        </w:rPr>
        <w:t>ą</w:t>
      </w:r>
      <w:r>
        <w:rPr/>
        <w:t>dowymi w celu wła</w:t>
      </w:r>
      <w:r>
        <w:rPr>
          <w:rFonts w:eastAsia="TimesNewRoman;MS Gothic"/>
        </w:rPr>
        <w:t>ś</w:t>
      </w:r>
      <w:r>
        <w:rPr/>
        <w:t>ciwej realizacji zada</w:t>
      </w:r>
      <w:r>
        <w:rPr>
          <w:rFonts w:eastAsia="TimesNewRoman;MS Gothic"/>
        </w:rPr>
        <w:t>ń Wydziału,</w:t>
      </w:r>
    </w:p>
    <w:p>
      <w:pPr>
        <w:pStyle w:val="Akapitzlist"/>
        <w:numPr>
          <w:ilvl w:val="0"/>
          <w:numId w:val="90"/>
        </w:numPr>
        <w:autoSpaceDE w:val="false"/>
        <w:spacing w:lineRule="auto" w:line="360" w:before="60" w:after="0"/>
        <w:jc w:val="both"/>
        <w:rPr/>
      </w:pPr>
      <w:r>
        <w:rPr/>
        <w:t>przyjmowanie i opiniowanie wniosków od służb, inspekcji i straży dotyczących potrzeb związanych z dofinansowaniem ich funkcjonowania w zakresie poprawy bezpieczeństwa mieszkańców,</w:t>
      </w:r>
    </w:p>
    <w:p>
      <w:pPr>
        <w:pStyle w:val="Akapitzlist"/>
        <w:numPr>
          <w:ilvl w:val="0"/>
          <w:numId w:val="90"/>
        </w:numPr>
        <w:autoSpaceDE w:val="false"/>
        <w:spacing w:lineRule="auto" w:line="360" w:before="60" w:after="0"/>
        <w:jc w:val="both"/>
        <w:rPr/>
      </w:pPr>
      <w:r>
        <w:rPr/>
        <w:t>obsługa przekazywania środków finansowych dla służb, inspekcji i straży na podstawie zawartych umów i porozumień oraz decyzji organów administracji rządowej i samorządowej,</w:t>
      </w:r>
    </w:p>
    <w:p>
      <w:pPr>
        <w:pStyle w:val="Akapitzlist"/>
        <w:numPr>
          <w:ilvl w:val="0"/>
          <w:numId w:val="90"/>
        </w:numPr>
        <w:autoSpaceDE w:val="false"/>
        <w:spacing w:lineRule="auto" w:line="360" w:before="60" w:after="0"/>
        <w:jc w:val="both"/>
        <w:rPr/>
      </w:pPr>
      <w:r>
        <w:rPr/>
        <w:t>analiza sprawozdań (rozliczeń) składanych przez służby, inspekcje i straże w odniesieniu do dotacji finansowych udzielanych z budżetu miasta za pośrednictwem Wydziału,</w:t>
      </w:r>
    </w:p>
    <w:p>
      <w:pPr>
        <w:pStyle w:val="Akapitzlist"/>
        <w:numPr>
          <w:ilvl w:val="0"/>
          <w:numId w:val="90"/>
        </w:numPr>
        <w:autoSpaceDE w:val="false"/>
        <w:spacing w:lineRule="auto" w:line="360" w:before="60" w:after="0"/>
        <w:jc w:val="both"/>
        <w:rPr/>
      </w:pPr>
      <w:r>
        <w:rPr/>
        <w:t>ocena merytoryczna potrzeb finansowych oraz nadzór nad Państwową Strażą Pożarną i Strażą Miejską w zakresie poprawności przestrzegania zasad obowiązujących przy tworzeniu i realizacji budżetu,</w:t>
      </w:r>
    </w:p>
    <w:p>
      <w:pPr>
        <w:pStyle w:val="Akapitzlist"/>
        <w:numPr>
          <w:ilvl w:val="0"/>
          <w:numId w:val="90"/>
        </w:numPr>
        <w:autoSpaceDE w:val="false"/>
        <w:spacing w:lineRule="auto" w:line="360" w:before="60" w:after="0"/>
        <w:jc w:val="both"/>
        <w:rPr/>
      </w:pPr>
      <w:r>
        <w:rPr/>
        <w:t>obsługa finansowa programów i konkursów związanych z bezpieczeństwem i obroną cywilną oraz ochroną przeciwpożarową,</w:t>
      </w:r>
    </w:p>
    <w:p>
      <w:pPr>
        <w:pStyle w:val="Akapitzlist"/>
        <w:numPr>
          <w:ilvl w:val="0"/>
          <w:numId w:val="90"/>
        </w:numPr>
        <w:autoSpaceDE w:val="false"/>
        <w:spacing w:lineRule="auto" w:line="360" w:before="60" w:after="240"/>
        <w:ind w:left="714" w:hanging="357"/>
        <w:jc w:val="both"/>
        <w:rPr/>
      </w:pPr>
      <w:r>
        <w:rPr/>
        <w:t>opiniowanie zadań ujętych w budżecie obywatelskim w ramach właściwości Wydział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8. Do zakresu działania </w:t>
      </w:r>
      <w:r>
        <w:rPr>
          <w:rFonts w:cs="Calibri" w:ascii="Calibri" w:hAnsi="Calibri"/>
          <w:b/>
          <w:sz w:val="22"/>
          <w:szCs w:val="22"/>
        </w:rPr>
        <w:t>Urzędu Stanu Cywilnego</w:t>
      </w:r>
      <w:r>
        <w:rPr>
          <w:rFonts w:cs="Calibri" w:ascii="Calibri" w:hAnsi="Calibri"/>
          <w:sz w:val="22"/>
          <w:szCs w:val="22"/>
        </w:rPr>
        <w:t xml:space="preserve"> należą w szczególności następujące zadania:</w:t>
      </w:r>
    </w:p>
    <w:p>
      <w:pPr>
        <w:pStyle w:val="Normal"/>
        <w:numPr>
          <w:ilvl w:val="2"/>
          <w:numId w:val="9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nikające z ustaw: z dnia 28 listopada 2014 r. Prawo o aktach stanu cywilnego, z dnia 25 lutego 1964 r. Kodeks rodzinny i opiekuńczy, z dnia 4 lutego 2011 r. Prawo prywatne międzynarodowe, z dnia 24 września 2010 r. o ewidencji ludności, z dnia 4 kwietnia 2019 r. o przedkładaniu niektórych dokumentów urzędowych w państwach członkowskich Unii Europejskiej, z dnia 14 lipca 1983 r. o narodowym zasobie archiwalnym i archiwach, w tym: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a urodzeń, małżeństw i zgonów w trybie zwykłym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a urodzeń, małżeństw i zgonów w trybie szczególnym, w tym: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a zdarzeń, które nastąpiły poza granicami RP i nie zostały tam zarejestrowane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krypcja zagranicznych aktów stanu cywilnego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reści aktu stanu cywilnego,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zmian w aktach stanu cywilnego na podstawie orzeczeń sądów, decyzji lub innych czynności organów administracji publicznej,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dokonywanie sprostowań i uzupełnień w aktach stanu cywilnego,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oświadczeń, w tym: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ń o uznaniu ojcostwa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ń o wyborze imienia lub imion dla dziecka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ń rodziców o zmianie imion dziecka w ciągu 6 miesięcy od sporządzenia aktu urodzenia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ń o wyborze nazwiska dla dziecka, którego ojcostwo zostało uznane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ń małżonków o wyborze lub zmianie nazwiska dziecka, składane przy sporządzeniu aktu urodzenia pierwszego dziecka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rFonts w:cs="Calibri" w:ascii="Calibri" w:hAnsi="Calibri"/>
          <w:sz w:val="22"/>
          <w:szCs w:val="22"/>
        </w:rPr>
        <w:t>oświadczeń małżonków o wyborze dla dziecka nazwiska, jakie nosi lub nosiłoby ich wspólne dziecko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ń o nadaniu dziecku nazwiska męża matki lub żony ojca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rFonts w:cs="Calibri" w:ascii="Calibri" w:hAnsi="Calibri"/>
          <w:sz w:val="22"/>
          <w:szCs w:val="22"/>
        </w:rPr>
        <w:t>oświadczeń o nieistnieniu okoliczności mających wpływ na stan cywilny, a nieodzwierciedlonych w rejestrze stanu cywilnego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rFonts w:cs="Calibri" w:ascii="Calibri" w:hAnsi="Calibri"/>
          <w:sz w:val="22"/>
          <w:szCs w:val="22"/>
        </w:rPr>
        <w:t>oświadczeń o braku przeszkód do zawarcia związku małżeńskiego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ń o wstąpieniu w związek małżeński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rFonts w:cs="Calibri" w:ascii="Calibri" w:hAnsi="Calibri"/>
          <w:sz w:val="22"/>
          <w:szCs w:val="22"/>
        </w:rPr>
        <w:t>oświadczeń o nazwiskach noszonych po zawarciu małżeństwa przez małżonków i dzieci zrodzone z małżeństwa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rFonts w:cs="Calibri" w:ascii="Calibri" w:hAnsi="Calibri"/>
          <w:sz w:val="22"/>
          <w:szCs w:val="22"/>
        </w:rPr>
        <w:t>oświadczeń o powrocie rozwiedzionego małżonka do nazwiska noszonego przed zawarciem małżeństwa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ń tłumacza uczestniczącego w czynnościach z zakresu rejestracji stanu cywilnego,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odpisów aktów stanu cywilnego,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kopii dokumentów z akt zbiorowych,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aświadczeń, w tym: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ń potwierdzających uznanie ojcostwa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ń o stanie cywilnym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ń stwierdzających brak okoliczności wyłączających zawarcie małżeństwa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ń stwierdzających, że zgodnie z polskim prawem można zawrzeć małżeństwo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/>
      </w:pPr>
      <w:r>
        <w:rPr>
          <w:rFonts w:cs="Calibri" w:ascii="Calibri" w:hAnsi="Calibri"/>
          <w:sz w:val="22"/>
          <w:szCs w:val="22"/>
        </w:rPr>
        <w:t>zaświadczeń o zamieszczonych lub niezamieszczonych w rejestrze stanu cywilnego danych dotyczących wskazanej osoby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ń o przyjętych sakramentach,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900" w:leader="none"/>
        </w:tabs>
        <w:spacing w:lineRule="auto" w:line="36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ń o nieposiadaniu księgi stanu cywilnego,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formularzy wielojęzycznych,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informacji z zakresu stanu cywilnego w ramach wykonania umowy międzynarodowej,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gracja aktów stanu cywilnego do rejestru stanu cywilnego,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i aktualizacja danych w rejestrze PESEL,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chowywanie ksiąg stanu cywilnego, odpisów ksiąg stanu cywilnego, akt zbiorowych do aktów stanu cywilnego i skorowidzów,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zabezpieczenie ksiąg stanu cywilnego, odpisów ksiąg stanu cywilnego, akt zbiorowych do aktów stanu cywilnego i skorowidzów przed zniszczeniem i dostępem osób nieuprawnionych,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udostępnianie ksiąg stanu cywilnego, akt zbiorowych do aktów stanu cywilnego i skorowidzów 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ksiąg stanu cywilnego, odpisów ksiąg stanu cywilnego, akt zbiorowych do aktów stanu cywilnego i skorowidzów do właściwego archiwum państwowego;</w:t>
      </w:r>
    </w:p>
    <w:p>
      <w:pPr>
        <w:pStyle w:val="Normal"/>
        <w:numPr>
          <w:ilvl w:val="2"/>
          <w:numId w:val="9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17 października 2008 r. o zmianie imienia i nazwiska:</w:t>
      </w:r>
    </w:p>
    <w:p>
      <w:pPr>
        <w:pStyle w:val="Normal"/>
        <w:numPr>
          <w:ilvl w:val="5"/>
          <w:numId w:val="3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decyzji w sprawach zmiany imienia lub nazwiska,</w:t>
      </w:r>
    </w:p>
    <w:p>
      <w:pPr>
        <w:pStyle w:val="Normal"/>
        <w:numPr>
          <w:ilvl w:val="2"/>
          <w:numId w:val="9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17 listopada 1964 r. Kodeks postępowania cywilnego: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znawanie orzeczeń sądów państw obcych lub rozstrzygnięć innych organów państw obcych, wydanych w sprawach cywilnych;</w:t>
      </w:r>
    </w:p>
    <w:p>
      <w:pPr>
        <w:pStyle w:val="Normal"/>
        <w:numPr>
          <w:ilvl w:val="2"/>
          <w:numId w:val="9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23 kwietnia 1964 r. Kodeks cywilny: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a) przyjmowanie oświadczeń ostatniej woli od spadkodawców;</w:t>
      </w:r>
    </w:p>
    <w:p>
      <w:pPr>
        <w:pStyle w:val="Normal"/>
        <w:numPr>
          <w:ilvl w:val="2"/>
          <w:numId w:val="9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16 października 1992 r. o orderach i odznaczeniach: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>a) przygotowanie uroczystości wręczenia Medalu za Długoletnie Pożycie Małżeńskie przez Prezydenta Miasta Częstochowy;</w:t>
      </w:r>
    </w:p>
    <w:p>
      <w:pPr>
        <w:pStyle w:val="Normal"/>
        <w:numPr>
          <w:ilvl w:val="2"/>
          <w:numId w:val="9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i aktualizacja, we współpracy z Wydziałem Spraw Obywatelskich, corocznego wykazu mieszkańców obchodzących 100-letnią rocznicę urodzin oraz przekazywanie jubilatom okolicznościowych życzeń od Prezydenta Miast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9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8"/>
      </w:r>
      <w:r>
        <w:rPr>
          <w:rFonts w:cs="Calibri" w:ascii="Calibri" w:hAnsi="Calibri"/>
          <w:sz w:val="22"/>
          <w:szCs w:val="22"/>
        </w:rPr>
        <w:t xml:space="preserve">Do zakresu działania Wydziału </w:t>
      </w:r>
      <w:r>
        <w:rPr>
          <w:rFonts w:cs="Calibri" w:ascii="Calibri" w:hAnsi="Calibri"/>
          <w:b/>
          <w:sz w:val="22"/>
          <w:szCs w:val="22"/>
        </w:rPr>
        <w:t>Inżynierii Miejskiej i Kontroli</w:t>
      </w:r>
      <w:r>
        <w:rPr>
          <w:rFonts w:cs="Calibri" w:ascii="Calibri" w:hAnsi="Calibri"/>
          <w:sz w:val="22"/>
          <w:szCs w:val="22"/>
        </w:rPr>
        <w:t xml:space="preserve"> należą w szczególności zadania: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rganizacji ruchu rogowego i monitorowanie ruchu drogowego wynikające z ustaw:</w:t>
      </w:r>
    </w:p>
    <w:p>
      <w:pPr>
        <w:pStyle w:val="Normal"/>
        <w:numPr>
          <w:ilvl w:val="2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16 grudnia 2010 r. o publicznym transporcie drogowym,</w:t>
      </w:r>
    </w:p>
    <w:p>
      <w:pPr>
        <w:pStyle w:val="Normal"/>
        <w:numPr>
          <w:ilvl w:val="2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6 września 2001 r. o transporcie drogowym,</w:t>
      </w:r>
    </w:p>
    <w:p>
      <w:pPr>
        <w:pStyle w:val="Normal"/>
        <w:numPr>
          <w:ilvl w:val="2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15 listopada 1984 r. Prawo przewozowe,</w:t>
      </w:r>
    </w:p>
    <w:p>
      <w:pPr>
        <w:pStyle w:val="Normal"/>
        <w:numPr>
          <w:ilvl w:val="2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11 stycznia 2018 r. o elektromobilności i paliwach alternatywnych,</w:t>
      </w:r>
    </w:p>
    <w:p>
      <w:pPr>
        <w:pStyle w:val="Normal"/>
        <w:numPr>
          <w:ilvl w:val="2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5 stycznia 2011 r. o kierujących pojazdami,</w:t>
      </w:r>
    </w:p>
    <w:p>
      <w:pPr>
        <w:pStyle w:val="Normal"/>
        <w:numPr>
          <w:ilvl w:val="2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ozporządzenia Ministra Transportu, Budownictwa i Gospodarki Morskiej z dnia 10 kwietnia 2012 r. w sprawie rozkładów jazdy,</w:t>
      </w:r>
    </w:p>
    <w:p>
      <w:pPr>
        <w:pStyle w:val="Normal"/>
        <w:numPr>
          <w:ilvl w:val="2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0 czerwca 1997 r. Prawo o ruchu drogowym,</w:t>
      </w:r>
    </w:p>
    <w:p>
      <w:pPr>
        <w:pStyle w:val="Normal"/>
        <w:numPr>
          <w:ilvl w:val="2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1 marca 1985 r. o drogach publicznych,</w:t>
      </w:r>
    </w:p>
    <w:p>
      <w:pPr>
        <w:pStyle w:val="Normal"/>
        <w:numPr>
          <w:ilvl w:val="2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ozporządzenia Ministra Infrastruktury z dnia 24 czerwca 2022 r. w sprawie przepisów techniczno-budowlanych dotyczących dróg publicznych: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warunków do opracowania projektów organizacji ruchu,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e wniosków dotyczących zmian organizacji ruchu,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projektów organizacji ruchu,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nie projektów organizacji ruchu do zatwierdzenia,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e projektów organizacji ruchu,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nie organizacji ruchu,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nie terminów ważności,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zatwierdzonych projektów organizacji ruchu,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zatwierdzonej organizacji ruchu do realizacji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bsługa systemów sterowania ruchem, sterowanie ruchem za pomocą znaków świetlnych, znaków o zmiennej treści i innych zmiennych elementów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prowadzanie tymczasowych zakazów lub ograniczeń w ruchu w przypadku zdarzeń, w wyniku których może nastąpić zagrożenie bezpieczeństwa ruchu drogowego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cowywania projektów i rozwiązań usprawniających organizację ruchu na potrzeby doraźnych zmian;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kontroli i analiz: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kontroli prawidłowości zastosowania i funkcjonowania istniejącej organizacji ruchu oraz jej zgodności z zatwierdzoną organizacją ruchu,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zgodnością istniejącej organizacji ruchu z zatwierdzoną organizacją ruchu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dzór i analiza istniejącej organizacji ruchu w zakresie bezpieczeństwa ruchu i jego efektywności,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organizacją i zarządzaniem ruchem;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bezpieczeństwa ruchu: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madzenie danych o wypadkach i kolizjach,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analiz bezpieczeństwa ruchu,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audytów bezpieczeństwa projektów organizacji ruchu, w tym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90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analiz i sprawozdań z przeprowadzanych zadań audytowych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90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realizacji zaleceń oraz przeprowadzania czynności sprawdzających,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90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czynności doradczych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cowywanie projektów i rozwiązań usprawniających bezpieczeństwo ruchu drogowego na potrzeby doraźnych zmian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praca w zakresie poprawy bezpieczeństwa ruchu drogowego z innymi jednostkami, w szczególności z Policją i Strażą Miejską oraz propagowanie problematyki bezpieczeństwa ruchu drogowego w Częstochowie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ozstrzyganie w sprawach spornych dotyczących istniejącej lub projektowanej organizacji ruchu, biorąc pod uwagę interes ogólnospołeczny oraz konieczność zapewnienia ruchu tranzytowego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praca w tworzeniu programów bezpieczeństwa ruchu pojazdów i pieszych w ruchu drogowym;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lanowania rozwoju systemu transportowego miasta: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wieloletnich planów rozwoju systemu transportowego Miasta,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analiz modelowych dotyczących:</w:t>
      </w:r>
    </w:p>
    <w:p>
      <w:pPr>
        <w:pStyle w:val="Normal"/>
        <w:numPr>
          <w:ilvl w:val="4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jakości funkcjonowania istniejących rozwiązań transportowych,</w:t>
      </w:r>
    </w:p>
    <w:p>
      <w:pPr>
        <w:pStyle w:val="Normal"/>
        <w:numPr>
          <w:ilvl w:val="4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yfikacji potrzeb transportowych,</w:t>
      </w:r>
    </w:p>
    <w:p>
      <w:pPr>
        <w:pStyle w:val="Normal"/>
        <w:numPr>
          <w:ilvl w:val="4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metod działań i rozwiązań dla poprawy funkcjonowania i integracji istniejących rozwiązań transportowych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praca z właściwymi jednostkami organizacyjnymi Urzędu Miasta i gminnymi jednostkami organizacyjnymi oraz z organami administracji rządowej i samorządowej, w zakresie rozbudowy infrastruktury transportowej dla powiązań wewnętrznych i zewnętrznych systemu transportowego miasta;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lanowania przewozów: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ie i organizowanie publicznego transportu zbiorowego,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oferty przewozowej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informowanie o usługach przewozowych i zmianach w funkcjonowaniu komunikacji publicznej oraz przekazywanie tych informacji osobom uprawnionym do kontaktu z mediami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jmowanie i rozpatrywanie skarg oraz wniosków pasażerów, dotyczących funkcjonowania transportu publicznego,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badań rynkowych, w celu określenia publicznych potrzeb transportowych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działalności marketingowej, reklamowej i promocyjnej, mającej na celu popularyzację publicznego transportu zbiorowego (strategia marketingowa, przedsięwzięcia promocyjne)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inicjowanie przedsięwzięć zmierzających do płynnego i bezkolizyjnego ruchu środków transportu publicznego (wydzielone pasy ruchu, preferencje w systemie sterowania ruchem)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znaczanie miejsc i ustalanie warunków postoju lub zatrzymania środków transportu publicznego na terenie miasta Częstochowy, w porozumieniu z właściwymi wydziałami Miejskiego Zarządu Dróg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działań mających na celu zintegrowanie usług przewozowych w transporcie publicznym na obszarze miasta Częstochowy, z usługami przewozowymi w transporcie publicznym na terenie gmin ościennych i gmin powiązanych funkcjonalnie, w zakresie transportu zbiorowego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jmowanie uwag i wniosków, dotyczących funkcjonowania transportu publicznego od przedstawicieli gmin, z którymi zawarto porozumienia o wspólnym prowadzeniu transportu zbiorowego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drażanie postępu technicznego, organizacyjnego i ekonomicznego, w ramach działalności prowadzonej przez jednostkę;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budowy i utrzymania infrastruktury transportu publicznego: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całości spraw związanych z lokalizacją oraz utrzymaniem obiektów infrastruktury przystankowej w tym: gablot informacyjnych, ławek i wiat przystankowych, których właścicielem lub zarządcą jest Gmina Częstochowa;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a eksploatacja i prowadzenie ewidencji urządzeń Dynamicznej Informacji Pasażerskiej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inicjowanie przedsięwzięć inwestycyjnych w zakresie budowy, rozbudowy i przebudowy infrastruktury transportu publicznego, w szczególności w zakresie infrastruktury przystankowej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lecanie przygotowania dokumentacji projektowej, a następnie nadzór nad budową, przebudową rozbudową i remontem infrastruktury przystankowej oraz nad rozliczaniem kosztów robót budowlanych, w zakresie tej infrastruktury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anie, zlecanie i nadzór nad zadaniami inwestycyjnymi o niewielkiej wartości, polegającymi na przebudowie lub budowie infrastruktury przystankowej w postaci peronów i zatok autobusowych;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ewidencji przystanków komunikacji zbiorowej i obiektów infrastruktury przystankowej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ewidencji środków trwałych, związanych z infrastrukturą przystankową (wiaty, słupki, ławki, kosze itd.)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informacji o stanie infrastruktury przystankowej oraz o wartości poniesionych strat, w wyniku aktów wandalizmu, zdarzeń losowych lub wypadków drogowych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związanych z udostępnianiem przystanków przewoźnikom i operatorom publicznego transportu zbiorowego;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rozliczeń przewozów: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projektów przepisów porządkowych, w odniesieniu do gminnego transportu zbiorowego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propozycji opłat i ulg za usługi przewozowe gminnego transportu zbiorowego zlecanych przez gminę m. Częstochowa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trola realizacji usług przewozowych gminnego transportu zbiorowego na zlecenie Wydziału Inżynierii Miejskiej i Kontroli, nadzór i regulacja ruchu środków transportu publicznego,</w:t>
      </w:r>
    </w:p>
    <w:p>
      <w:pPr>
        <w:pStyle w:val="Normal"/>
        <w:numPr>
          <w:ilvl w:val="3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aktowanie usług przewozowych świadczonych przez licencjonowanych przewoźników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ozliczanie zapłaty za wykonane usługi przewozowe, realizowane na zlecenie Wydziału Inżynierii Miejskiej i Kontroli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jmowanie i rozpatrywanie skarg oraz wniosków pasażerów, dotyczących funkcjonowania transportu publicznego,</w:t>
      </w:r>
    </w:p>
    <w:p>
      <w:pPr>
        <w:pStyle w:val="Normal"/>
        <w:numPr>
          <w:ilvl w:val="3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ziałania w celu zintegrowania usług przewozowych w transporcie publicznym na obszarze Miasta Częstochowy i gmin leżących w jego sąsiedztwie oraz funkcjonalnie z nim powiązanych;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danych do planów i sprawozdań w zakresie przewozów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praca (udział w radach technicznych) z odpowiednimi komórkami organizacyjnymi Miejskiego Zarządu Dróg, właściwymi jednostkami organizacyjnymi Urzędu Miasta Częstochowy oraz innymi podmiotami w zakresie powierzonych działań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rawowanie nadzoru nad Miejskim Przedsiębiorstwem Komunikacyjnym w Częstochowie S.A. w zakresie wykonywania umowy przewozowej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ealizacja zadań wynikających z ustawy z dnia 11 marca 2022 r. o obronie Ojczyzny – realizacja zadań szkolenia obronnego, w tym obejmującego udział w ćwiczeniach obronnych;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jmujące zakres optymalizacji zaopatrzenia w media wynikające z ustaw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0 kwietnia 1997 r. Prawo energetyczne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0 maja 2016 r. o efektywności energetycznej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1 stycznia 2018 r. o elektromobilności i paliwach alternatywnych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 dnia 7 czerwca 2001 r. o zbiorowym zaopatrzeniu w wodę i zbiorowym odprowadzaniu ścieków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 dnia 21 listopada 2008 r. o wspieraniu termomodernizacji i remontów oraz centralnej ewidencji emisyjności budynków: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lanowanie i organizacja zaopatrzenia w ciepło, energię elektryczną i paliwa gazowe oraz planowanie i organizacja działań mających na celu racjonalizację zużycia energii i promocję rozwiązań zmniejszających zużycie energii na terenie miasta, a w szczególności: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cowywanie założeń do planu oraz planu zaopatrzenia w ciepło, energię elektryczną i paliwa gazowe,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dzorowanie realizacji polityki energetycznej na obszarze miasta, określonej w założeniach do planu zaopatrzenia w ciepło, energię elektryczną i paliwa gazowe,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monitorowanie danych dla oceny realizacji założeń do planu zaopatrzenia w ciepło, energię elektryczną i paliwa gazowe oraz dla oceny spójności planów rozwoju przedsiębiorstw energetycznych z założeniami do planu zaopatrzenia w ciepło, energię elektryczną i paliwa gazowe,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lub opiniowanie rozwiązań do miejscowych planów zagospodarowania przestrzennego w zakresie zaopatrzenia w ciepło, energię elektryczną i paliwa gazowe,</w:t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lanów termomodernizacji i uciepłownienia obiektów gminnych,</w:t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madzenie danych o gospodarowaniu energią na terenie miasta,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działalności informacyjnej w dziedzinie użytkowania energii i eksploatacji urządzeń energetycznych skierowanej do użytkowników obiektów komunalnych i mieszkańców gminy, w tym: doradztwo energetyczne dla zarządzających miejskimi jednostkami organizacyjnymi, kreowanie działań energooszczędnych w miejskich jednostkach organizacyjnych, propagowanie oszczędzania energii i odnawialnych źródeł energii na terenie Miasta, wdrażanie działań na rzecz zmniejszenia emisji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materiałów do opinii urbanistycznych w zakresie działania komórki,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praca z Wydziałem Ochrony Środowiska, Rolnictwa i Leśnictwa, w szczególności w zakresie realizacji programów ochrony środowiska i programów ochrony powietrza,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spółpraca z krajowymi i zagranicznymi organizacjami propagującymi racjonalne użytkowanie </w:t>
        <w:br/>
        <w:t>i zarządzanie energią oraz udział w programach finansowanych z funduszy europejskich związanych z zakresem działań komórki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ordynowanie działań na terenie miasta związanych z zaopatrzeniem w energię elektryczną, ciepło sieciowe i paliwa gazowe oraz z oświetleniem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ordynowanie działań związanych ze zbiorowym zaopatrzeniem w wodę i odprowadzaniem ścieków obiektów gminnych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anie i realizacja programów poprawiających efektywność wykorzystania energii oraz wody i optymalizujących ich koszty,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działań umożliwiających korzystanie z wolnego rynku energii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praca z przedsiębiorstwami zaopatrującymi miasto w media energetyczne i wodę w zakresie zapewnienia odpowiedniego bezpieczeństwa energetycznego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anie Prezydentowi Miasta analiz, ocen i wniosków związanych z zakresem swego działania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bsługa systemu i wprowadzanie do Centralnej Ewidencji Emisji Budynków (CEEB) informacji o źródłach ogrzewania stosowanych w budynkach z terenu miasta w oparciu o złożone deklaracje mieszkańców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ealizowanie i koordynowanie działań mających na celu wykonywanie obowiązków nałożonych na gminę i jej jednostki zależne przepisami ustawy o elektromobilności i paliwach alternatywnych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nikające ustawy z dnia 6 września 2001 r. o transporcie drogowym oraz Rozporządzenia Parlamentu Europejskiego i Rady (WE) nr 1071/2009 z dnia 21 października 2009 r. ustanawiającego wspólne zasady dotyczące warunków wykonywania zawodu przewoźnika drogowego i uchylającego dyrektywę Rady 96/26/WE (Dz. Urz. Unii Europejskiej Nr L 300 z dnia 14 listopada 2009 r.):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dzielanie licencji na wykonywanie krajowego drogowego transportu osób, odmowa udzielenia licencji, zmiana licencji, wygaśnięcie licencji, wydawanie wypisów z licencji, zawieszenie lub cofnięcie licencji oraz przeniesienie uprawnień wynikających z licencji,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dzielanie licencji na pośrednictwo przy przewozie rzeczy, odmowa udzielenia licencji, zmiana licencji, wygaśnięcie, zawieszenie lub cofnięcie licencji oraz przeniesienie uprawnień wynikających z licencji,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zezwoleń na wykonywanie zawodu przewoźnika drogowego, odmowa udzielenia zezwoleń, zmiana zezwoleń, wygaśnięcie zezwoleń, wydawanie wypisów z zezwoleń, zawieszenie lub cofnięcie zezwoleń oraz przeniesienie uprawnień wynikających z zezwoleń,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ezwoleń na wykonywanie regularnych i regularnych specjalnych przewozów osób na obszarze miasta i sąsiedniego powiatu, wydawanie wypisów z zezwoleń, odmowa wydania zezwoleń, zmiana zezwoleń, wygaśnięcie zezwoleń, cofnięcie zezwoleń oraz wydawanie decyzji w sprawie odstępstwa od warunków określonych w zezwoleniach,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aświadczeń i wypisów z zaświadczeń potwierdzających zgłoszenie przez przedsiębiorcę prowadzenia przewozów drogowych rzeczy lub osób jako działalności pomocniczej w stosunku do jego podstawowej działalności gospodarczej, zmiana zaświadczeń oraz stwierdzanie nieważności zaświadczeń,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w zakresie udzielonych licencji, zezwoleń na wykonywanie zawodu przewoźnika, zaświadczeń i zezwoleń na przewozy regularne i specjalne,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projektów uchwał w zakresie ustalenia cen za przewozy taksówkami na terenie gminy oraz stref cen (stawek taryfowych) obowiązujących przy przewozie osób i ładunków taksówkami, na podstawie ustawy z dnia 15 listopada 1984 r. Prawo przewozowe: – przygotowywanie projektów przepisów porządkowych związanych z przewozem osób i bagażu taksówkami na terenie miasta Częstochowy:</w:t>
      </w:r>
    </w:p>
    <w:p>
      <w:pPr>
        <w:pStyle w:val="Normal"/>
        <w:numPr>
          <w:ilvl w:val="1"/>
          <w:numId w:val="4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projektów przepisów w zakresie wprowadzenia obowiązku stosowania dodatkowych oznaczeń taksówek na terenie miasta Częstochowy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bejmujące zakres: planowania, organizowania i przeprowadzania kontroli kompleksowych, wynikających z ustaw:</w:t>
      </w:r>
    </w:p>
    <w:p>
      <w:pPr>
        <w:pStyle w:val="Normal"/>
        <w:numPr>
          <w:ilvl w:val="0"/>
          <w:numId w:val="85"/>
        </w:numPr>
        <w:spacing w:lineRule="auto" w:line="360"/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5 czerwca 1998 r. o samorządzie powiatowym,</w:t>
      </w:r>
    </w:p>
    <w:p>
      <w:pPr>
        <w:pStyle w:val="Normal"/>
        <w:numPr>
          <w:ilvl w:val="0"/>
          <w:numId w:val="85"/>
        </w:numPr>
        <w:spacing w:lineRule="auto" w:line="360"/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8 marca 1990 r. o samorządzie gminnym,</w:t>
      </w:r>
    </w:p>
    <w:p>
      <w:pPr>
        <w:pStyle w:val="Normal"/>
        <w:numPr>
          <w:ilvl w:val="0"/>
          <w:numId w:val="85"/>
        </w:numPr>
        <w:spacing w:lineRule="auto" w:line="360"/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7 sierpnia 2009 r. o finansach publicznych,</w:t>
      </w:r>
    </w:p>
    <w:p>
      <w:pPr>
        <w:pStyle w:val="Normal"/>
        <w:numPr>
          <w:ilvl w:val="0"/>
          <w:numId w:val="85"/>
        </w:numPr>
        <w:spacing w:lineRule="auto" w:line="360"/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3 listopada 2003 r. o dochodach jednostek samorządu terytorialnego,</w:t>
      </w:r>
    </w:p>
    <w:p>
      <w:pPr>
        <w:pStyle w:val="Normal"/>
        <w:numPr>
          <w:ilvl w:val="0"/>
          <w:numId w:val="85"/>
        </w:numPr>
        <w:spacing w:lineRule="auto" w:line="360"/>
        <w:ind w:left="900" w:hanging="540"/>
        <w:rPr/>
      </w:pPr>
      <w:r>
        <w:rPr>
          <w:rFonts w:cs="Calibri" w:ascii="Calibri" w:hAnsi="Calibri"/>
          <w:sz w:val="22"/>
          <w:szCs w:val="22"/>
        </w:rPr>
        <w:t>z dnia 15 września 2000 r. Kodeks spółek handlowych - z dnia 12 stycznia 1991 r. o podatkach i opłatach lokalnych,</w:t>
      </w:r>
    </w:p>
    <w:p>
      <w:pPr>
        <w:pStyle w:val="Normal"/>
        <w:numPr>
          <w:ilvl w:val="0"/>
          <w:numId w:val="85"/>
        </w:numPr>
        <w:spacing w:lineRule="auto" w:line="360"/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9 sierpnia 1997 r. Ordynacja podatkowa,</w:t>
      </w:r>
    </w:p>
    <w:p>
      <w:pPr>
        <w:pStyle w:val="Normal"/>
        <w:numPr>
          <w:ilvl w:val="0"/>
          <w:numId w:val="85"/>
        </w:numPr>
        <w:spacing w:lineRule="auto" w:line="360"/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30 kwietnia 2004 r. o postępowaniu w sprawach dotyczących pomocy publicznej,</w:t>
      </w:r>
    </w:p>
    <w:p>
      <w:pPr>
        <w:pStyle w:val="Normal"/>
        <w:numPr>
          <w:ilvl w:val="0"/>
          <w:numId w:val="85"/>
        </w:numPr>
        <w:spacing w:lineRule="auto" w:line="360"/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16 listopada 2006 r. o opłacie skarbowej,</w:t>
      </w:r>
    </w:p>
    <w:p>
      <w:pPr>
        <w:pStyle w:val="Normal"/>
        <w:numPr>
          <w:ilvl w:val="1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mórkach organizacyjnych Urzędu Miasta,</w:t>
      </w:r>
    </w:p>
    <w:p>
      <w:pPr>
        <w:pStyle w:val="Normal"/>
        <w:numPr>
          <w:ilvl w:val="1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gminnych jednostkach organizacyjnych,</w:t>
      </w:r>
    </w:p>
    <w:p>
      <w:pPr>
        <w:pStyle w:val="Normal"/>
        <w:numPr>
          <w:ilvl w:val="1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 innych jednostkach organizacyjnych - w zakresie otrzymanych środków publicznych oraz udzielonej pomocy publicznej,</w:t>
      </w:r>
    </w:p>
    <w:p>
      <w:pPr>
        <w:pStyle w:val="Normal"/>
        <w:numPr>
          <w:ilvl w:val="1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ółkach z udziałem kapitału miasta,</w:t>
      </w:r>
    </w:p>
    <w:p>
      <w:pPr>
        <w:pStyle w:val="Normal"/>
        <w:numPr>
          <w:ilvl w:val="1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nnych jednostkach - na mocy szczególnych przepisów prawa;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ę działalności kontrolnej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cowywanie półrocznych planów kontroli oraz szczegółowych programów kontroli dla poszczególnych zakresów tematycznych prowadzonych kontroli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cowywanie projektów wystąpień pokontrolnych wraz ze wskazaniem osób odpowiedzialnych za stwierdzone nieprawidłowości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dzór nad prawidłowością i terminowością wykonania zaleceń pokontrolnych będących wynikiem przeprowadzonych kontroli;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jawnianie niewykorzystanych możliwości i rezerw występujących w poszczególnych jednostkach organizacyjnych;</w:t>
      </w:r>
    </w:p>
    <w:p>
      <w:pPr>
        <w:pStyle w:val="Normal"/>
        <w:numPr>
          <w:ilvl w:val="1"/>
          <w:numId w:val="28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sprawozdań, informacji, analiz oraz wniosków obejmujących działalność kontrolną i przedstawienie ich Prezydentowi Miast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0. Do zakresu działania </w:t>
      </w:r>
      <w:r>
        <w:rPr>
          <w:rFonts w:cs="Calibri" w:ascii="Calibri" w:hAnsi="Calibri"/>
          <w:b/>
          <w:sz w:val="22"/>
          <w:szCs w:val="22"/>
        </w:rPr>
        <w:t xml:space="preserve">Biura Miejskiego Rzecznika Konsumentów </w:t>
      </w:r>
      <w:r>
        <w:rPr>
          <w:rFonts w:cs="Calibri" w:ascii="Calibri" w:hAnsi="Calibri"/>
          <w:sz w:val="22"/>
          <w:szCs w:val="22"/>
        </w:rPr>
        <w:t>należą w szczególności następujące zadania:</w:t>
      </w:r>
    </w:p>
    <w:p>
      <w:pPr>
        <w:pStyle w:val="Normal"/>
        <w:numPr>
          <w:ilvl w:val="0"/>
          <w:numId w:val="8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16 lutego 2007 r. o ochronie konkurencji i konsumentów:</w:t>
      </w:r>
    </w:p>
    <w:p>
      <w:pPr>
        <w:pStyle w:val="Normal"/>
        <w:numPr>
          <w:ilvl w:val="1"/>
          <w:numId w:val="8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pewnienie bezpłatnego poradnictwa konsumenckiego oraz informacji prawnej w zakresie ochrony interesów konsumentów,</w:t>
      </w:r>
    </w:p>
    <w:p>
      <w:pPr>
        <w:pStyle w:val="Normal"/>
        <w:numPr>
          <w:ilvl w:val="1"/>
          <w:numId w:val="8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taczanie powództw na rzecz konsumentów oraz wstępowanie za ich zgodą do toczącego się postępowania w sprawach o ochronę interesów konsumentów,</w:t>
      </w:r>
    </w:p>
    <w:p>
      <w:pPr>
        <w:pStyle w:val="Normal"/>
        <w:numPr>
          <w:ilvl w:val="1"/>
          <w:numId w:val="8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kładanie wniosków w sprawie stanowienia i zmiany przepisów prawa miejscowego w zakresie ochrony interesów konsumentów,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e z właściwymi miejscowo delegaturami Urzędu Ochrony Konkurencji i Konsumentów,Inspekcją Handlową oraz organizacjami konsumenckimi,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ępowanie do przedsiębiorców w sprawach ochrony praw i interesów konsumentów,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dukacji konsumenckiej,</w:t>
      </w:r>
    </w:p>
    <w:p>
      <w:pPr>
        <w:pStyle w:val="Normal"/>
        <w:numPr>
          <w:ilvl w:val="1"/>
          <w:numId w:val="8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innych form pomocy prawnej w zakresie ochrony praw konsumentów,</w:t>
      </w:r>
    </w:p>
    <w:p>
      <w:pPr>
        <w:pStyle w:val="Normal"/>
        <w:numPr>
          <w:ilvl w:val="0"/>
          <w:numId w:val="8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 ustawy z dnia 23 sierpnia 2007 r. o przeciwdziałaniu nieuczciwym praktykom rynkowym:</w:t>
      </w:r>
    </w:p>
    <w:p>
      <w:pPr>
        <w:pStyle w:val="Normal"/>
        <w:numPr>
          <w:ilvl w:val="0"/>
          <w:numId w:val="63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ępowanie z roszczeniami w przypadku stosowania nieuczciwych praktyk rynkow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1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9"/>
      </w:r>
      <w:r>
        <w:rPr>
          <w:rFonts w:cs="Calibri" w:ascii="Calibri" w:hAnsi="Calibri"/>
          <w:sz w:val="22"/>
          <w:szCs w:val="22"/>
        </w:rPr>
        <w:t xml:space="preserve"> Do zakresu działania </w:t>
      </w:r>
      <w:r>
        <w:rPr>
          <w:rFonts w:cs="Calibri" w:ascii="Calibri" w:hAnsi="Calibri"/>
          <w:b/>
          <w:sz w:val="22"/>
          <w:szCs w:val="22"/>
        </w:rPr>
        <w:t>Zespołu Audytu Wewnętrznego</w:t>
      </w:r>
      <w:r>
        <w:rPr>
          <w:rFonts w:cs="Calibri" w:ascii="Calibri" w:hAnsi="Calibri"/>
          <w:sz w:val="22"/>
          <w:szCs w:val="22"/>
        </w:rPr>
        <w:t xml:space="preserve"> należą w szczególności zadania realizowane </w:t>
        <w:br/>
        <w:t>w oparciu o ustaw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 dnia 8 marca 1990 r. o samorządzie gminnym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 dnia 5 czerwca 1998 r. o samorządzie powiatowym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 dnia 27 sierpnia 2009 r. o finansach publicznych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audytu wewnętrznego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anie audytu wewnętrznego w jednostkach organizacyjnych Urzędu oraz w jednostkach organizacyjnych gminy, mającego na celu dokonanie oceny kontroli zarządczej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czynności doradczych mających na celu usprawnienie funkcjonowania jednostek organizacyjnych Urzędu oraz gminnych jednostek organizacyjnych;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rocznych planów audytu wewnętrznego;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sprawozdań z prowadzenia audytu wewnętrznego w danym roku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uczestniczenie w opiniowaniu projektów aktów prawnych dotyczących systemów zarządzania </w:t>
        <w:br/>
        <w:t>i organizacji Urzędu oraz gminnych jednostek organizacyjnych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pracowywanie informacji obejmujących ocenę funkcjonowania kontroli zarządczej w Urzędzie oraz </w:t>
        <w:br/>
        <w:t>w jednostkach organizacyjnych gminy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działanie z organami kontroli zewnętrznej w zakresie ich działalności kontrolnej wobec Urzędu oraz gminnych jednostek organizacyjnych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Zintegrowanego Systemu Zarządzania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dania realizowane przez Pełnomocnika ds. Systemu Jakości – podporządkowanego bezpośrednio Prezydentowi Miasta: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procesu zarządzania ryzykiem w Urzędzie,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prac dotyczących utrzymania i doskonalenia Zintegrowanego Systemu Zarządzania, zgodnego z normą PN-EN ISO 9001:2015.</w:t>
      </w:r>
    </w:p>
    <w:p>
      <w:pPr>
        <w:pStyle w:val="Normal"/>
        <w:shd w:fill="FFFFFF" w:val="clear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>22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110"/>
      </w:r>
      <w:r>
        <w:rPr>
          <w:rFonts w:cs="Calibri" w:ascii="Calibri" w:hAnsi="Calibri"/>
          <w:color w:val="000000"/>
          <w:sz w:val="22"/>
          <w:szCs w:val="22"/>
        </w:rPr>
        <w:t>. Do zakresu działania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działu Polityki Społecznej</w:t>
      </w:r>
      <w:r>
        <w:rPr>
          <w:rFonts w:cs="Calibri" w:ascii="Calibri" w:hAnsi="Calibri"/>
          <w:color w:val="000000"/>
          <w:sz w:val="22"/>
          <w:szCs w:val="22"/>
        </w:rPr>
        <w:t> należą w szczególności: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owanie nadzoru nad: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ym Urzędem Pracy w Częstochowie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m Ośrodkiem Pomocy Społecznej w Częstochowie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skim Centrum Świadczeń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rodkiem Pomocy Osobom z Problemami Alkoholowymi w Częstochowie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rządowym Zakładem Budżetowym Centrum Integracji Społecznej w Częstochowie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Dome</w:t>
      </w:r>
      <w:r>
        <w:rPr>
          <w:rFonts w:cs="Calibri" w:ascii="Calibri" w:hAnsi="Calibri"/>
          <w:color w:val="000000"/>
          <w:sz w:val="22"/>
          <w:szCs w:val="22"/>
        </w:rPr>
        <w:t>m Pomocy Społecznej przy ul. Kontkiewicza 2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zadań odbywa się w oparciu o ustawy: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20 kwietnia 2004 r. o promocji zatrudnienia i instytucjach rynku pracy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12 marca 2004 r. o pomocy społecznej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9 czerwca 2011 r. o wspieraniu rodziny i systemie pieczy zastępczej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27 sierpnia 1997 r. o rehabilitacji zawodowej i społecznej oraz zatrudnianiu osób  niepełnosprawnych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26 października 1982 r. o wychowaniu w trzeźwości i przeciwdziałaniu alkoholizmowi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29 lipca 2005 r. o przeciwdziałaniu przemocy w rodzinie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24 kwietnia 2003 r. o działalności pożytku publicznego i o wolontariacie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5 sierpnia 2022 r. o ekonomii społecznej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13 czerwca 2003 r. o zatrudnieniu socjalnym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29 lipca 2005 r. o przeciwdziałaniu narkomanii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27 kwietnia 2006 r. o spółdzielniach socjalnych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8 marca 1990 r. o samorządzie gminnym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5 czerwca 1998 r. o samorządzie powiatowym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11 września 2015 r. o zdrowiu publicznym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3 grudnia 2010 r. o wdrożeniu niektórych przepisów Unii Europejskiej w zakresie równego traktowania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z dnia 5 sierpnia 2015 r. o nieodpłatnym poradnictwie obywatelskim oraz edukacji prawnej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23 grudnia 2014 r. o karcie dużej rodziny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7 września 2007 r. o pomocy osobom uprawnionym do alimentów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28 listopada 2003 r. o świadczeniach rodzinnych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11 lutego 2016 r. o pomocy państwa w wychowaniu dzieci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z dnia 13 maja 2016 r. o przeciwdziałaniu zagrożeniom przestępczością na tle seksualnym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4 listopada 2016 r. o wsparciu kobiet w ciąży i rodzin „Za życiem”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11 września 2019 r. Prawo zamówień publicznych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6 czerwca 1997 r. Kodeks karny wykonawczy;</w:t>
      </w:r>
      <w:bookmarkStart w:id="0" w:name="_GoBack"/>
      <w:bookmarkEnd w:id="0"/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1 czerwca 2010 r. Rozporządzenie Ministra Sprawiedliwości w sprawie podmiotów, w których jest wykonywana kara ograniczenia wolności oraz praca społecznie użyteczna;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z dnia 15 grudnia 2022 r. o szczególnej ochronie niektórych odbiorców paliw gazowych w 2023 roku w związku z sytuacją na rynku gazu;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7 października 2022 r. o szczególnych rozwiązaniach służących ochronie odbiorców energii elektrycznej w 2023 roku w związku z sytuacją na rynku energii elektrycznej;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15 września 2022 r. o szczególnych rozwiązaniach w zakresie niektórych źródeł ciepła w związku z sytuacją na rynku paliw;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5 sierpnia 2022 r. o dodatku węglowym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 12 marca 2022 r. o pomocy obywatelom Ukrainy w związku z konfliktem zbrojnym na terytorium tego państwa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>obsługa kancelaryjno-biurowa obejmująca: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Powiatową Społeczną Radę ds. Osób Niepełnosprawnych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Miejską Radę Seniorów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Miejską Komisję Rozwiązywania Problemów Alkoholowych w Częstochowie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1"/>
      </w:r>
    </w:p>
    <w:p>
      <w:pPr>
        <w:pStyle w:val="Normal"/>
        <w:shd w:fill="FFFFFF" w:val="clear"/>
        <w:spacing w:lineRule="atLeast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Częstochowskiej Rady Działalności Pożytku Publicznego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e zadań przez pełnomocników: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omocnika/Pełnomocniczkę ds. Równych Szans:</w:t>
      </w:r>
    </w:p>
    <w:p>
      <w:pPr>
        <w:pStyle w:val="Normal"/>
        <w:numPr>
          <w:ilvl w:val="3"/>
          <w:numId w:val="96"/>
        </w:numPr>
        <w:shd w:fill="FFFFFF" w:val="clear"/>
        <w:tabs>
          <w:tab w:val="clear" w:pos="709"/>
          <w:tab w:val="left" w:pos="900" w:leader="none"/>
        </w:tabs>
        <w:spacing w:lineRule="atLeast" w:line="360"/>
        <w:ind w:left="90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podejmowanie działań zmierzających do zapewnienia równego traktowania mieszkańców </w:t>
      </w:r>
      <w:r>
        <w:rPr>
          <w:rFonts w:cs="Calibri" w:ascii="Calibri" w:hAnsi="Calibri"/>
          <w:color w:val="005A95"/>
          <w:sz w:val="22"/>
          <w:szCs w:val="22"/>
        </w:rPr>
        <w:t>Cz</w:t>
      </w:r>
      <w:r>
        <w:rPr>
          <w:rFonts w:cs="Calibri" w:ascii="Calibri" w:hAnsi="Calibri"/>
          <w:color w:val="000000"/>
          <w:sz w:val="22"/>
          <w:szCs w:val="22"/>
        </w:rPr>
        <w:t>ęstochowy, a także ochrony przed dyskryminacją ze względu na płeć, wiek, rasę religię, narodowość, przekonania polityczne, przynależność związkową, pochodzenie etniczne, wyznanie, orientację seksualną,</w:t>
      </w:r>
    </w:p>
    <w:p>
      <w:pPr>
        <w:pStyle w:val="Normal"/>
        <w:numPr>
          <w:ilvl w:val="3"/>
          <w:numId w:val="96"/>
        </w:numPr>
        <w:shd w:fill="FFFFFF" w:val="clear"/>
        <w:tabs>
          <w:tab w:val="clear" w:pos="709"/>
          <w:tab w:val="left" w:pos="900" w:leader="none"/>
        </w:tabs>
        <w:spacing w:lineRule="atLeast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owanie współpracy z organizacjami pozarządowymi, działającymi w obszarze przeciwdziałania różnym przejawom dyskryminacji,</w:t>
      </w:r>
    </w:p>
    <w:p>
      <w:pPr>
        <w:pStyle w:val="Normal"/>
        <w:numPr>
          <w:ilvl w:val="3"/>
          <w:numId w:val="96"/>
        </w:numPr>
        <w:shd w:fill="FFFFFF" w:val="clear"/>
        <w:tabs>
          <w:tab w:val="clear" w:pos="709"/>
          <w:tab w:val="left" w:pos="900" w:leader="none"/>
        </w:tabs>
        <w:spacing w:lineRule="atLeast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ordynowanie działań jednostek organizacyjnych Urzędu oraz jednostek organizacyjnych gminy w zakresie wprowadzania zasad i rozwiązań służących przeciwdziałaniu dyskryminacji,</w:t>
      </w:r>
    </w:p>
    <w:p>
      <w:pPr>
        <w:pStyle w:val="Normal"/>
        <w:numPr>
          <w:ilvl w:val="3"/>
          <w:numId w:val="96"/>
        </w:numPr>
        <w:shd w:fill="FFFFFF" w:val="clear"/>
        <w:tabs>
          <w:tab w:val="clear" w:pos="709"/>
          <w:tab w:val="left" w:pos="900" w:leader="none"/>
        </w:tabs>
        <w:spacing w:lineRule="atLeast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owanie szkoleń, debat, konferencji, akcji edukacyjnych i informacyjnych w zakresie równego traktowania,</w:t>
      </w:r>
    </w:p>
    <w:p>
      <w:pPr>
        <w:pStyle w:val="Normal"/>
        <w:numPr>
          <w:ilvl w:val="3"/>
          <w:numId w:val="96"/>
        </w:numPr>
        <w:shd w:fill="FFFFFF" w:val="clear"/>
        <w:tabs>
          <w:tab w:val="clear" w:pos="709"/>
          <w:tab w:val="left" w:pos="900" w:leader="none"/>
        </w:tabs>
        <w:spacing w:lineRule="atLeast" w:line="360"/>
        <w:ind w:left="90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ejmowanie inicjatyw mających na celu promowanie wiedzy i wspieranie rozwoju aktywności obywatelskiej w obszarze równego traktowania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omocnika/Pełnomocniczki Prezydenta Miasta ds. Osób z Niepełnosprawnością:</w:t>
      </w:r>
    </w:p>
    <w:p>
      <w:pPr>
        <w:pStyle w:val="Normal"/>
        <w:numPr>
          <w:ilvl w:val="3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ordynowanie pracami Biura Pełnomocnika/Pełnomocniczki Prezydenta Miasta ds. Osób </w:t>
        <w:br/>
        <w:t>z Niepełnosprawnością,</w:t>
      </w:r>
    </w:p>
    <w:p>
      <w:pPr>
        <w:pStyle w:val="Normal"/>
        <w:numPr>
          <w:ilvl w:val="3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ejmowanie inicjatyw mających na celu wspieranie działań na rzecz osób niepełnosprawnych,</w:t>
      </w:r>
    </w:p>
    <w:p>
      <w:pPr>
        <w:pStyle w:val="Normal"/>
        <w:numPr>
          <w:ilvl w:val="3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praca z podmiotami działającymi na rzecz osób z niepełnosprawnością</w:t>
      </w:r>
    </w:p>
    <w:p>
      <w:pPr>
        <w:pStyle w:val="Normal"/>
        <w:numPr>
          <w:ilvl w:val="3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ślanie i monitorowanie kierunków działań podejmowanych w mieście na rzecz osób niepełnosprawnych,</w:t>
      </w:r>
    </w:p>
    <w:p>
      <w:pPr>
        <w:pStyle w:val="Normal"/>
        <w:numPr>
          <w:ilvl w:val="3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ordynacja zadań wynikających z programów realizowanych na rzecz osób </w:t>
        <w:br/>
        <w:t>z niepełnosprawnością,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nia własne i zlecone: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działań wynikających z obowiązującej strategii rozwiązywania problemów społecznych miasta Częstochowy oraz programów operacyjnych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pracach związanych z planowaniem i realizacją projektów finansowanych ze środków zewnętrznych, w tym z Unii Europejskiej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podmiotami ekonomii społecznej w zakresie zadań będących w kompetencji Wydziału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dot. przeprowadzania procedury pozakonkursowej w zakresie ofert złożonych z zakresu pomocy społecznej i systemu pieczy zastępczej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otwartych konkursów ofert oraz przygotowanie umów na realizację zadań zleconych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e kontroli nad realizacją zadań zleconych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dań związanych z przekazywaniem dotacji dla organizacji pozarządowych i innych podmiotów na podstawie zawartych umów i rozliczanie złożonych sprawozdań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sytuacji na rynku pracy w oparciu o analizy Powiatowego Urzędu Pracy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e z Wydziałem Funduszy Europejskich i Rozwoju w zakresie rozpoznawania potrzeb rynku pracy, z uwzględnieniem kierunków rozwoju miasta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oraz obsługa finansowa prac społecznie użytecznych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owanie przedsięwzięć mających na celu łagodzenie skutków bezrobocia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i organizowanie robót publicznych urzędu miasta i gminnych jednostek organizacyjnych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związanych z aktywizacją zawodową mieszkańców miasta, a także koordynowanie staży zawodowych w urzędzie miasta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współpraca z Ośrodkiem Pomocy Osobom z Problemami Alkoholowymi w Częstochowie w zakresie realizacji zadań z profilaktyki uzależnień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jednostkami organizacyjnymi pomocy społecznej, zgodnie z art. 112 ust. 8 ustawy o pomocy społecznej,</w:t>
      </w:r>
    </w:p>
    <w:p>
      <w:pPr>
        <w:pStyle w:val="Normal"/>
        <w:numPr>
          <w:ilvl w:val="2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wsp</w:t>
      </w:r>
      <w:r>
        <w:rPr>
          <w:rFonts w:cs="Calibri" w:ascii="Calibri" w:hAnsi="Calibri"/>
          <w:color w:val="000000"/>
          <w:sz w:val="22"/>
          <w:szCs w:val="22"/>
        </w:rPr>
        <w:t>ółdziałanie w realizacji zadań w zakresie wsparcia rodziny i systemu pieczy zastępczej, w tym m.in.:</w:t>
      </w:r>
    </w:p>
    <w:p>
      <w:pPr>
        <w:pStyle w:val="Normal"/>
        <w:numPr>
          <w:ilvl w:val="3"/>
          <w:numId w:val="96"/>
        </w:numPr>
        <w:shd w:fill="FFFFFF" w:val="clear"/>
        <w:spacing w:lineRule="auto" w:line="360"/>
        <w:ind w:left="1020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praca z Miejskim Ośrodkiem Pomocy Społecznej w zakresie nadzoru nad placówkami opiekuńczo-wychowawczymi i wsparcia dziennego oraz innymi podmiotami realizującymi zadania w zakresie wsparcia rodziny i systemu pieczy zastępczej;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2"/>
      </w:r>
      <w:r>
        <w:rPr>
          <w:rFonts w:cs="Calibri" w:ascii="Calibri" w:hAnsi="Calibri"/>
          <w:sz w:val="22"/>
          <w:szCs w:val="22"/>
        </w:rPr>
        <w:t xml:space="preserve"> współpraca z Powiatową Radą Rynku Pracy w Częstochowie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praca z Miejskim Ośrodkiem Pomocy Społecznej dot. zadań z zakresu:</w:t>
      </w:r>
    </w:p>
    <w:p>
      <w:pPr>
        <w:pStyle w:val="Normal"/>
        <w:numPr>
          <w:ilvl w:val="4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i usług opiekuńczych i specjalistycznych usług opiekuńczych,</w:t>
      </w:r>
    </w:p>
    <w:p>
      <w:pPr>
        <w:pStyle w:val="Normal"/>
        <w:numPr>
          <w:ilvl w:val="4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i specjalistycznych usług opiekuńczych dla osób z zaburzeniami psychicznymi,</w:t>
      </w:r>
    </w:p>
    <w:p>
      <w:pPr>
        <w:pStyle w:val="Normal"/>
        <w:numPr>
          <w:ilvl w:val="4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a ośrodków wsparcia i mieszkań chronionych,</w:t>
      </w:r>
    </w:p>
    <w:p>
      <w:pPr>
        <w:pStyle w:val="Normal"/>
        <w:numPr>
          <w:ilvl w:val="4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a miejsc w domach pomocy społecznej,</w:t>
      </w:r>
    </w:p>
    <w:p>
      <w:pPr>
        <w:pStyle w:val="Normal"/>
        <w:numPr>
          <w:ilvl w:val="4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alizacja programów rządowych i </w:t>
      </w:r>
      <w:r>
        <w:rPr>
          <w:rFonts w:cs="Calibri" w:ascii="Calibri" w:hAnsi="Calibri"/>
          <w:sz w:val="22"/>
          <w:szCs w:val="22"/>
        </w:rPr>
        <w:t xml:space="preserve">resortowych </w:t>
      </w:r>
      <w:r>
        <w:rPr>
          <w:rFonts w:cs="Calibri" w:ascii="Calibri" w:hAnsi="Calibri"/>
          <w:color w:val="000000"/>
          <w:sz w:val="22"/>
          <w:szCs w:val="22"/>
        </w:rPr>
        <w:t>z zakresu pomocy społecznej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nia interwencyjne w zakresie świadczenia pomocy osobom i rodzinom z tytułu, m.in.: niepełnosprawności, ubóstwa, bezdomności, bezrobocia, bezradności w sprawach opiekuńczo-wychowawczych, klęski żywiołowej, świadczeń rodzinnych i funduszu alimentacyjnego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działanie z podmiotami realizującymi ustawę o wsparciu kobiet w ciąży i rodzin „Za życiem”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działanie z Miejskim Ośrodkiem Pomocy Społecznej w zakresie nadzoru nad Domem Pomocy Społecznej przy ul. Kontkiewicza 2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realizacją przez Miejski Ośrodek Pomocy Społecznej zadań z zakresu udzielania dla uczniów pomocy materialnej o charakterze socjalnym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>współpraca w realizacji zadań wynikających z Miejskiego Programu Profilaktyki i Rozwiązywania Problemów Alkoholowych oraz Przeciwdziałania Narkomanii, w zakresie profilaktyki i przeciwdziałania uzależnieniom; prowadzenie procedury dotyczącej zobowiązania do leczenia odwykowego oraz realizacja lokalnej międzysektorowej polityki przeciwdziałania negatywnym skutkom spożywania alkoholu: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właściwym wydziałem Urzędu Miasta Częstochowy w zakresie wydawania postanowień dotyczących sprzedaży i podawania napojów alkoholowych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jednostkami organizacyjnymi miasta i organizacjami pozarządowymi działającymi na rzecz przeciwdziałania uzależnieniom i przemocy w rodzinie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Zespołem Interdyscyplinarnym ds. przeciwdziałania przemocy w rodzinie na terenie miasta Częstochowy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jednostkami realizującymi program korekcyjno-edukacyjny dla sprawców przemocy domowej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sz w:val="22"/>
          <w:szCs w:val="22"/>
        </w:rPr>
        <w:t>współpraca</w:t>
      </w:r>
      <w:r>
        <w:rPr>
          <w:rFonts w:cs="Calibri" w:ascii="Calibri" w:hAnsi="Calibri"/>
          <w:color w:val="000000"/>
          <w:sz w:val="22"/>
          <w:szCs w:val="22"/>
        </w:rPr>
        <w:t xml:space="preserve"> z przedstawicielami gminnych jednostek organizacyjnych i podmiotów niepublicznych w ramach zawartych porozumień z zakresu spraw społecznych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spraw związanych z postępowaniem w zakresie stosowania zrównoważonych zamówień publicznych, realizowanych przez wydziały Urzędu, przewidzianych ustawą Prawo zamówień publicznych i realizacja zadań z niej wynikających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owanie nadzoru nad podmiotami ekonomii społecznej utworzonymi przy współudziale gminy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wsparcia i aktywizacja osób starszych, we współpracy z innymi podmiotami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owanie konsultacji społecznych w sprawach ważnych dla miasta z wykorzystaniem wszelkich dostępnych instrumentów dialogu społecznego, ze szczególnym uwzględnieniem: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u konsultacji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ięgu terytorialnego konsultacji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nowanych form konsultacji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powszechnianie idei społeczeństwa obywatelskiego poprzez: podejmowanie działań na rzecz wspierania i upowszechniania idei samorządności </w:t>
      </w:r>
      <w:r>
        <w:rPr>
          <w:rFonts w:cs="Calibri" w:ascii="Calibri" w:hAnsi="Calibri"/>
          <w:sz w:val="22"/>
          <w:szCs w:val="22"/>
        </w:rPr>
        <w:t>wśró</w:t>
      </w:r>
      <w:r>
        <w:rPr>
          <w:rFonts w:cs="Calibri" w:ascii="Calibri" w:hAnsi="Calibri"/>
          <w:color w:val="000000"/>
          <w:sz w:val="22"/>
          <w:szCs w:val="22"/>
        </w:rPr>
        <w:t>d mieszkańców miasta, badanie opinii mieszkańców w sprawach realizacji zadań miasta związanych z zaspokajaniem zbiorowych potrzeb społeczności lokalnej, współpracę z jednostkami pomocniczymi, lokalnymi związkami i organizacjami samorządowymi oraz ze środowiskami twórczymi, naukowymi, branżowymi oraz innymi ciałami opiniotwórczymi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icjowanie i prowadzenie kampanii informacyjno-promocyjnych dotyczących życia społecznego miasta, integrowanie społeczności lokalnej w działaniach na rzecz miasta i wokół inicjatyw obywatelskich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icjowanie wspólnych spotkań władz miasta z przedstawicielami organizacji pozarządowych oraz prowadzenie kontaktów bieżących z organizacjami poprzez uczestnictwo w spotkaniach z ich przedstawicielami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>prowadzenie spraw związanych ze zlecaniem i powierzaniem zadań publicznych kierowanych do Urzędu przez jednostki podlegające przepisom ustawy z dnia 24 kwietnia 2003 r. o działalności pożytku publicznego i o wolontariacie oraz ustawy z dnia 11 września 2015 r. o zdrowiu publicznym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ordynowanie i wykonywanie działań związanych z realizacją zadań w ramach inicjatywy lokalnej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ordynowanie i wykonywanie działań w ramach budżetu obywatelskiego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szkoleń dla wolontariuszy z zakresu partycypowania w programach europejskich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tywizacja wolontariatu z zakresu programów europejskich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>prowadzenie Częstochowskiego Centrum Organizacji Pozarządowych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zapisów realizacji Rocznego programu współpracy z organizacjami pozarządowymi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>wykonywanie zadania wynikającego z rozporządzenia Ministra Sprawiedliwości z dnia 1 czerwca 2010 r. w sprawie podmiotów, w których jest wykonywana kara ograniczenia wolności oraz praca społecznie użyteczna – koordynowanie spraw związanych z wyznaczaniem podmiotów, w których wykonywana jest kara ograniczenia wolności i praca społecznie użyteczna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spraw związanych z organizacją na terenie miasta punktów nieodpłatnej pomocy prawnej i koordynowanie ich działalności oraz prowadzenie działań z zakresu edukacji prawnej: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działanie, w tym zawieranie porozumień z okręgową radą adwokacką oraz radą okręgowej izby radców prawnych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ządzanie zbiorczej informacji do Ministra Sprawiedliwości i wojewody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ejmowanie działań z zakresu edukacji prawnej, zmierzających do zwiększenia świadomości prawnej mieszkańców miasta,</w:t>
      </w:r>
    </w:p>
    <w:p>
      <w:pPr>
        <w:pStyle w:val="Normal"/>
        <w:numPr>
          <w:ilvl w:val="1"/>
          <w:numId w:val="96"/>
        </w:numPr>
        <w:shd w:fill="FFFFFF" w:val="clear"/>
        <w:spacing w:lineRule="atLeast" w:line="360"/>
        <w:rPr/>
      </w:pPr>
      <w:r>
        <w:rPr>
          <w:rFonts w:cs="Calibri" w:ascii="Calibri" w:hAnsi="Calibri"/>
          <w:color w:val="000000"/>
          <w:sz w:val="22"/>
          <w:szCs w:val="22"/>
        </w:rPr>
        <w:t>prowadzenie spraw związanych z Ponadzakładowym Układem Zbiorowym Pracy dla Pracowników Zatrudnionych w Placówkach Pomocy Społecznej prowadzonych przez Gminę Miasto </w:t>
      </w:r>
      <w:r>
        <w:rPr>
          <w:rFonts w:cs="Calibri" w:ascii="Calibri" w:hAnsi="Calibri"/>
          <w:color w:val="005A95"/>
          <w:sz w:val="22"/>
          <w:szCs w:val="22"/>
        </w:rPr>
        <w:t>Cz</w:t>
      </w:r>
      <w:r>
        <w:rPr>
          <w:rFonts w:cs="Calibri" w:ascii="Calibri" w:hAnsi="Calibri"/>
          <w:color w:val="000000"/>
          <w:sz w:val="22"/>
          <w:szCs w:val="22"/>
        </w:rPr>
        <w:t>ęstochowa;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6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Centrum Dialogu Społeczn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3. Do zakresu działania </w:t>
      </w:r>
      <w:r>
        <w:rPr>
          <w:rFonts w:cs="Calibri" w:ascii="Calibri" w:hAnsi="Calibri"/>
          <w:b/>
          <w:sz w:val="22"/>
          <w:szCs w:val="22"/>
        </w:rPr>
        <w:t>Biura Dyrektora Generalnego</w:t>
      </w:r>
      <w:r>
        <w:rPr>
          <w:rFonts w:cs="Calibri" w:ascii="Calibri" w:hAnsi="Calibri"/>
          <w:sz w:val="22"/>
          <w:szCs w:val="22"/>
        </w:rPr>
        <w:t xml:space="preserve"> należą w szczególności zadania:</w:t>
      </w:r>
    </w:p>
    <w:p>
      <w:pPr>
        <w:pStyle w:val="Normal"/>
        <w:numPr>
          <w:ilvl w:val="2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o zakresu działania Zespołu Radców Prawnych należy zapewnienie obsługi prawnej Prezydenta Miasta, Zastępców Prezydenta, Skarbnika Miasta, Dyrektora Generalnego, Sekretarza Miasta oraz wydziałów Urzędu:</w:t>
      </w:r>
    </w:p>
    <w:p>
      <w:pPr>
        <w:pStyle w:val="Normal"/>
        <w:numPr>
          <w:ilvl w:val="3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szczególności:</w:t>
      </w:r>
    </w:p>
    <w:p>
      <w:pPr>
        <w:pStyle w:val="Normal"/>
        <w:numPr>
          <w:ilvl w:val="4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piniowanie pod względem prawnym i redakcyjnym projektów aktów prawnych Rady Miasta </w:t>
        <w:br/>
        <w:t>i Prezydenta Miasta,</w:t>
      </w:r>
    </w:p>
    <w:p>
      <w:pPr>
        <w:pStyle w:val="Normal"/>
        <w:numPr>
          <w:ilvl w:val="4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oradztwo prawne na rzecz Rady Miasta, Prezydenta Miasta i pracowników Urzędu w sprawach związanych z wykonywaniem przez nich obowiązków służbowych,</w:t>
      </w:r>
    </w:p>
    <w:p>
      <w:pPr>
        <w:pStyle w:val="Normal"/>
        <w:numPr>
          <w:ilvl w:val="4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pewnianie zastępstwa przed sądami powszechnymi, administracyjnymi oraz przed innymi organami stosownie do wymagań odpowiedniej procedury,</w:t>
      </w:r>
    </w:p>
    <w:p>
      <w:pPr>
        <w:pStyle w:val="Normal"/>
        <w:numPr>
          <w:ilvl w:val="4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gólny nadzór nad stosowaniem prawa materialnego oraz postępowaniem administracyjnym </w:t>
        <w:br/>
        <w:t>w sprawach związanych z zakresem działania Urzędu,</w:t>
      </w:r>
    </w:p>
    <w:p>
      <w:pPr>
        <w:pStyle w:val="Normal"/>
        <w:numPr>
          <w:ilvl w:val="4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opinii prawnych w zakresie funkcjonowania Urzędu,</w:t>
      </w:r>
    </w:p>
    <w:p>
      <w:pPr>
        <w:pStyle w:val="Normal"/>
        <w:numPr>
          <w:ilvl w:val="3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okonywanie oceny skuteczności funkcjonowania prawa w Urzędzie, opracowywanie informacji </w:t>
        <w:br/>
        <w:t>i wniosków wynikających z tych ocen,</w:t>
      </w:r>
    </w:p>
    <w:p>
      <w:pPr>
        <w:pStyle w:val="Normal"/>
        <w:numPr>
          <w:ilvl w:val="3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działanie z zainteresowanymi jednostkami organizacyjnymi Urzędu w organizowaniu doskonalenia zawodowego pracowników Urzędu w zakresie funkcjonowania systemu prawnego oraz zmian w tym systemie,</w:t>
      </w:r>
    </w:p>
    <w:p>
      <w:pPr>
        <w:pStyle w:val="Normal"/>
        <w:numPr>
          <w:ilvl w:val="3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do jednostek organizacyjnych urzędu informacji o zmianach w prawie,</w:t>
      </w:r>
    </w:p>
    <w:p>
      <w:pPr>
        <w:pStyle w:val="Normal"/>
        <w:numPr>
          <w:ilvl w:val="3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innych czynności przewidzianych w ustawie o radcach prawnych;</w:t>
      </w:r>
    </w:p>
    <w:p>
      <w:pPr>
        <w:pStyle w:val="Normal"/>
        <w:numPr>
          <w:ilvl w:val="2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organizacyjne Urzędu:</w:t>
      </w:r>
    </w:p>
    <w:p>
      <w:pPr>
        <w:pStyle w:val="Normal"/>
        <w:numPr>
          <w:ilvl w:val="3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i aktualizowanie regulaminu organizacyjnego Urzędu,</w:t>
      </w:r>
    </w:p>
    <w:p>
      <w:pPr>
        <w:pStyle w:val="Normal"/>
        <w:numPr>
          <w:ilvl w:val="3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stanem organizacji oraz funkcjonowaniem Urzędu w zakresie:</w:t>
      </w:r>
    </w:p>
    <w:p>
      <w:pPr>
        <w:pStyle w:val="Normal"/>
        <w:numPr>
          <w:ilvl w:val="4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uchwał Rady Miasta,</w:t>
      </w:r>
    </w:p>
    <w:p>
      <w:pPr>
        <w:pStyle w:val="Normal"/>
        <w:numPr>
          <w:ilvl w:val="4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twiania interpelacji radnych,</w:t>
      </w:r>
    </w:p>
    <w:p>
      <w:pPr>
        <w:pStyle w:val="Normal"/>
        <w:numPr>
          <w:ilvl w:val="4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strzegania postanowień Regulaminu, stosowania instrukcji kancelaryjnej dla urzędów gmin </w:t>
        <w:br/>
        <w:t>i Kodeksu postępowania administracyjnego,</w:t>
      </w:r>
    </w:p>
    <w:p>
      <w:pPr>
        <w:pStyle w:val="Normal"/>
        <w:numPr>
          <w:ilvl w:val="3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interpelacji radnych,</w:t>
      </w:r>
    </w:p>
    <w:p>
      <w:pPr>
        <w:pStyle w:val="Normal"/>
        <w:numPr>
          <w:ilvl w:val="3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centralnych rejestrów:</w:t>
      </w:r>
    </w:p>
    <w:p>
      <w:pPr>
        <w:pStyle w:val="Normal"/>
        <w:numPr>
          <w:ilvl w:val="4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ń osób (podmiotów) do działania w imieniu Prezydenta Miasta jako organu,</w:t>
      </w:r>
    </w:p>
    <w:p>
      <w:pPr>
        <w:pStyle w:val="Normal"/>
        <w:numPr>
          <w:ilvl w:val="4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,</w:t>
      </w:r>
    </w:p>
    <w:p>
      <w:pPr>
        <w:pStyle w:val="Normal"/>
        <w:numPr>
          <w:ilvl w:val="4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zumień gminnych z organami administracji państwowej lub samorządowej,</w:t>
      </w:r>
    </w:p>
    <w:p>
      <w:pPr>
        <w:pStyle w:val="Normal"/>
        <w:numPr>
          <w:ilvl w:val="4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ń Prezydenta jako organu gminy,</w:t>
      </w:r>
    </w:p>
    <w:p>
      <w:pPr>
        <w:pStyle w:val="Normal"/>
        <w:numPr>
          <w:ilvl w:val="4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ń Prezydenta jako kierownika urzędu,</w:t>
      </w:r>
    </w:p>
    <w:p>
      <w:pPr>
        <w:pStyle w:val="Normal"/>
        <w:numPr>
          <w:ilvl w:val="3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spraw z zakresu publikacji zarządzeń i aktów normatywnych Prezydenta;</w:t>
      </w:r>
    </w:p>
    <w:p>
      <w:pPr>
        <w:pStyle w:val="Normal"/>
        <w:numPr>
          <w:ilvl w:val="2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zakresie spraw kadrowych:</w:t>
      </w:r>
    </w:p>
    <w:p>
      <w:pPr>
        <w:pStyle w:val="Normal"/>
        <w:numPr>
          <w:ilvl w:val="3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bieżącej analizy stanu zatrudnienia w Urzędzie,</w:t>
      </w:r>
    </w:p>
    <w:p>
      <w:pPr>
        <w:pStyle w:val="Normal"/>
        <w:numPr>
          <w:ilvl w:val="3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dokumentacji w związku z zawieraniem i rozwiązywaniem umów o pracę, prowadzenie spraw związanych z podnoszeniem kwalifikacji zawodowych pracowników,</w:t>
      </w:r>
    </w:p>
    <w:p>
      <w:pPr>
        <w:pStyle w:val="Normal"/>
        <w:numPr>
          <w:ilvl w:val="3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onywanie prac w ramach współpracy miasta z samorządami i organizacjami samorządu terytorialnego w kraju,</w:t>
      </w:r>
    </w:p>
    <w:p>
      <w:pPr>
        <w:pStyle w:val="Normal"/>
        <w:numPr>
          <w:ilvl w:val="3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do Wydziału Księgowości informacji o planowanym stanie zatrudnienia w Urzędzie,</w:t>
      </w:r>
    </w:p>
    <w:p>
      <w:pPr>
        <w:pStyle w:val="Normal"/>
        <w:numPr>
          <w:ilvl w:val="3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osobowych pracowników Urzędu oraz kierowników gminnych jednostek organizacyjnych,</w:t>
      </w:r>
    </w:p>
    <w:p>
      <w:pPr>
        <w:pStyle w:val="Normal"/>
        <w:numPr>
          <w:ilvl w:val="3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spraw związanych z przygotowaniem rezerw osobowych na potrzeby wykonywania zadań obronnych w ramach prowadzenia prac reklamacyjnych z urzędu i na wniosek w stosunku do pracowników Urzędu Miasta Częstochowy;</w:t>
      </w:r>
    </w:p>
    <w:p>
      <w:pPr>
        <w:pStyle w:val="Normal"/>
        <w:numPr>
          <w:ilvl w:val="2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onywanie czynności związanych z wyborami samorządowymi, parlamentarnymi, prezydenckimi oraz referendami - w zakresie należącym do miasta;</w:t>
      </w:r>
    </w:p>
    <w:p>
      <w:pPr>
        <w:pStyle w:val="Normal"/>
        <w:numPr>
          <w:ilvl w:val="2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funkcjonowania struktur opiniująco-doradczych powoływanych przez Prezydenta Miasta;</w:t>
      </w:r>
    </w:p>
    <w:p>
      <w:pPr>
        <w:pStyle w:val="Normal"/>
        <w:numPr>
          <w:ilvl w:val="2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zakładowej działalności socjalnej;</w:t>
      </w:r>
    </w:p>
    <w:p>
      <w:pPr>
        <w:pStyle w:val="Normal"/>
        <w:numPr>
          <w:ilvl w:val="2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łużba BHP (bezpieczeństwa i higieny pracy) - podporządkowana bezpośrednio Prezydentowi Miasta w oparciu o przepisy ustawy z dnia 26 czerwca 1974 r. Kodeks pracy oraz rozporządzenia Rady Ministrów z dnia 2 września 1997 r. w sprawie służby bezpieczeństwa i higieny pracy:</w:t>
      </w:r>
    </w:p>
    <w:p>
      <w:pPr>
        <w:pStyle w:val="Normal"/>
        <w:numPr>
          <w:ilvl w:val="3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dań Służby BHP należą w szczególności następujące zadania:</w:t>
      </w:r>
    </w:p>
    <w:p>
      <w:pPr>
        <w:pStyle w:val="Normal"/>
        <w:numPr>
          <w:ilvl w:val="4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prowadzanie kontroli warunków pracy oraz przestrzegania przepisów i zasad bezpieczeństwa i higieny pracy,</w:t>
      </w:r>
    </w:p>
    <w:p>
      <w:pPr>
        <w:pStyle w:val="Normal"/>
        <w:numPr>
          <w:ilvl w:val="4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bieżące informowanie pracodawcy o stwierdzonych zagrożeniach zawodowych, wraz z wnioskami zmierzającymi do usuwania tych zagrożeń,</w:t>
      </w:r>
    </w:p>
    <w:p>
      <w:pPr>
        <w:pStyle w:val="Normal"/>
        <w:numPr>
          <w:ilvl w:val="4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orządzanie i przedstawianie Prezydentowi Miasta okresowych analiz stanu bezpieczeństwa i higieny pracy,</w:t>
      </w:r>
    </w:p>
    <w:p>
      <w:pPr>
        <w:pStyle w:val="Normal"/>
        <w:numPr>
          <w:ilvl w:val="4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anie Prezydentowi Miasta wniosków dotyczących zachowania wymagań ergonomii na stanowiskach pracy,</w:t>
      </w:r>
    </w:p>
    <w:p>
      <w:pPr>
        <w:pStyle w:val="Normal"/>
        <w:numPr>
          <w:ilvl w:val="4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piniowanie szczegółowych instrukcji dotyczących bezpieczeństwa i higieny pracy na poszczególnych stanowiskach pracy,</w:t>
      </w:r>
    </w:p>
    <w:p>
      <w:pPr>
        <w:pStyle w:val="Normal"/>
        <w:numPr>
          <w:ilvl w:val="4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dztwo w zakresie stosowania przepisów oraz zasad bezpieczeństwa i higieny pracy,</w:t>
      </w:r>
    </w:p>
    <w:p>
      <w:pPr>
        <w:pStyle w:val="Normal"/>
        <w:numPr>
          <w:ilvl w:val="4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działanie ze społecznym inspektorem pracy oraz z zakładowymi organizacjami związkowymi w zakresie bezpieczeństwa i higieny pracy,</w:t>
      </w:r>
    </w:p>
    <w:p>
      <w:pPr>
        <w:pStyle w:val="Normal"/>
        <w:numPr>
          <w:ilvl w:val="4"/>
          <w:numId w:val="85"/>
        </w:numPr>
        <w:spacing w:lineRule="auto" w:line="360" w:before="0" w:after="240"/>
        <w:ind w:left="102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ka odzieżą ochronną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4. Do zakresu działania </w:t>
      </w:r>
      <w:r>
        <w:rPr>
          <w:rFonts w:cs="Calibri" w:ascii="Calibri" w:hAnsi="Calibri"/>
          <w:b/>
          <w:sz w:val="22"/>
          <w:szCs w:val="22"/>
        </w:rPr>
        <w:t>Wydziału Funduszy Europejskich i Rozwoju</w:t>
      </w:r>
      <w:r>
        <w:rPr>
          <w:rFonts w:cs="Calibri" w:ascii="Calibri" w:hAnsi="Calibri"/>
          <w:sz w:val="22"/>
          <w:szCs w:val="22"/>
        </w:rPr>
        <w:t xml:space="preserve"> należą w szczególności:</w:t>
      </w:r>
    </w:p>
    <w:p>
      <w:pPr>
        <w:pStyle w:val="Normal"/>
        <w:numPr>
          <w:ilvl w:val="0"/>
          <w:numId w:val="10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dania z zakresu inicjowania i prowadzenia zadań dotyczących pozyskiwania i wykorzystania funduszy Unii Europejskiej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icjowanie i koordynowanie prac zespołów zadaniowych powoływanych w celu pozyskiwania </w:t>
        <w:br/>
        <w:t>i wykorzystywania funduszy unijn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41"/>
        <w:rPr/>
      </w:pPr>
      <w:r>
        <w:rPr>
          <w:rFonts w:cs="Calibri" w:ascii="Calibri" w:hAnsi="Calibri"/>
          <w:sz w:val="22"/>
          <w:szCs w:val="22"/>
        </w:rPr>
        <w:t xml:space="preserve">wdrażanie, we współpracy z wydziałami merytorycznymi Urzędu, projektów współfinansowanych ze środków Unii Europejskiej – w części wynikającej z zaangażowania środków unijnych, zgodnie </w:t>
        <w:br/>
        <w:t>z § 15 pkt 19 niniejszego regulamin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41"/>
        <w:rPr/>
      </w:pPr>
      <w:r>
        <w:rPr>
          <w:rFonts w:cs="Calibri" w:ascii="Calibri" w:hAnsi="Calibri"/>
          <w:sz w:val="22"/>
          <w:szCs w:val="22"/>
        </w:rPr>
        <w:t xml:space="preserve">przygotowanie wniosków i prowadzenie prac związanych z aplikowaniem o dotacje na projekty współfinansowane z funduszy i programów pomocowych Unii Europejskiej, we współpracy </w:t>
        <w:br/>
        <w:t>z wydziałami Urzęd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41"/>
        <w:rPr/>
      </w:pPr>
      <w:r>
        <w:rPr>
          <w:rFonts w:cs="Calibri" w:ascii="Calibri" w:hAnsi="Calibri"/>
          <w:sz w:val="22"/>
          <w:szCs w:val="22"/>
        </w:rPr>
        <w:t xml:space="preserve">koordynowanie i monitorowanie prac gminnych jednostek organizacyjnych aplikujących o dotacje </w:t>
        <w:br/>
        <w:t>i wdrażających projekty współfinansowane z funduszy i programów pomocowych Unii Europejski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41"/>
        <w:rPr/>
      </w:pPr>
      <w:r>
        <w:rPr>
          <w:rFonts w:cs="Calibri" w:ascii="Calibri" w:hAnsi="Calibri"/>
          <w:sz w:val="22"/>
          <w:szCs w:val="22"/>
        </w:rPr>
        <w:t xml:space="preserve">inicjowanie prac i doradztwo dla potencjalnych projektodawców w zakresie pozyskiwania dotacji </w:t>
        <w:br/>
        <w:t>z funduszy Unii Europejskiej na realizację zadań publiczn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41"/>
        <w:rPr/>
      </w:pPr>
      <w:r>
        <w:rPr>
          <w:rFonts w:cs="Calibri" w:ascii="Calibri" w:hAnsi="Calibri"/>
          <w:sz w:val="22"/>
          <w:szCs w:val="22"/>
        </w:rPr>
        <w:t xml:space="preserve">prowadzenie bazy danych i analiza dostępnych źródeł współfinansowania projektów z funduszy </w:t>
        <w:br/>
        <w:t>i programów pomocowych Unii Europejski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41"/>
        <w:rPr/>
      </w:pPr>
      <w:r>
        <w:rPr>
          <w:rFonts w:cs="Calibri" w:ascii="Calibri" w:hAnsi="Calibri"/>
          <w:sz w:val="22"/>
          <w:szCs w:val="22"/>
        </w:rPr>
        <w:t xml:space="preserve">współpraca z organizacjami i instytucjami lokalnymi, regionalnymi, krajowymi oraz europejskimi </w:t>
        <w:br/>
        <w:t>w celu pozyskiwania i wykorzystania funduszy Unii Europejskiej na realizację zadań publiczn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41"/>
        <w:rPr/>
      </w:pPr>
      <w:r>
        <w:rPr>
          <w:rFonts w:cs="Calibri" w:ascii="Calibri" w:hAnsi="Calibri"/>
          <w:sz w:val="22"/>
          <w:szCs w:val="22"/>
        </w:rPr>
        <w:t>prowadzenie bazy danych o projektach, współfinansowanych z funduszy Unii Europejskiej, przygotowywanych do realizacji, będących w trakcie realizacji oraz zrealizowanych przez jednostki organizacyjne Urzędu i gminne jednostki organizacyjn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41"/>
        <w:rPr/>
      </w:pPr>
      <w:r>
        <w:rPr>
          <w:rFonts w:cs="Calibri" w:ascii="Calibri" w:hAnsi="Calibri"/>
          <w:sz w:val="22"/>
          <w:szCs w:val="22"/>
        </w:rPr>
        <w:t>monitorowanie i analiza działań jednostek organizacyjnych Urzędu oraz gminnych jednostek organizacyjnych w zakresie pozyskiwania i wykorzystania dotacji z funduszy Unii Europejskiej na realizację zadań publiczn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41"/>
        <w:rPr/>
      </w:pPr>
      <w:r>
        <w:rPr>
          <w:rFonts w:cs="Calibri" w:ascii="Calibri" w:hAnsi="Calibri"/>
          <w:sz w:val="22"/>
          <w:szCs w:val="22"/>
        </w:rPr>
        <w:t xml:space="preserve">analizowanie i opiniowanie projektów krajowych i regionalnych dokumentów planistycznych oraz projektów aktów prawnych z zakresu programowania i finansowania rozwoju regionalnego </w:t>
        <w:br/>
        <w:t>i lokaln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41"/>
        <w:rPr/>
      </w:pPr>
      <w:r>
        <w:rPr>
          <w:rFonts w:cs="Calibri" w:ascii="Calibri" w:hAnsi="Calibri"/>
          <w:sz w:val="22"/>
          <w:szCs w:val="22"/>
        </w:rPr>
        <w:t xml:space="preserve">inicjowanie i współorganizacja szkoleń, warsztatów i seminariów dla pracowników Urzędu </w:t>
        <w:br/>
        <w:t>i gminnych jednostek organizacyjnych w zakresie pozyskiwania dotacji i realizacji projektów współfinansowanych z funduszy Unii Europejskiej oraz przygotowywanie materiałów szkoleniow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41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3"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41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4"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41"/>
        <w:rPr/>
      </w:pPr>
      <w:r>
        <w:rPr>
          <w:rFonts w:cs="Calibri" w:ascii="Calibri" w:hAnsi="Calibri"/>
          <w:sz w:val="22"/>
          <w:szCs w:val="22"/>
        </w:rPr>
        <w:t>realizacja, we współpracy z wydziałami merytorycznymi Urzędu, projektów dofinansowanych ze środków Unii Europejskiej;</w:t>
      </w:r>
    </w:p>
    <w:p>
      <w:pPr>
        <w:pStyle w:val="Normal"/>
        <w:numPr>
          <w:ilvl w:val="0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z zakresu planowania strategicznego i rozwoju gospodarczego:</w:t>
      </w:r>
    </w:p>
    <w:p>
      <w:pPr>
        <w:pStyle w:val="Normal"/>
        <w:numPr>
          <w:ilvl w:val="1"/>
          <w:numId w:val="10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orządzanie analiz służących opracowaniu i aktualizacji strategii rozwoju miasta i subregionu północnego: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aliza dokumentów programowych dotyczących rozwoju regionalnego,</w:t>
      </w:r>
    </w:p>
    <w:p>
      <w:pPr>
        <w:pStyle w:val="Normal"/>
        <w:numPr>
          <w:ilvl w:val="1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i aktualizowanie strategii rozwoju miasta i subregionu północnego,</w:t>
      </w:r>
    </w:p>
    <w:p>
      <w:pPr>
        <w:pStyle w:val="Normal"/>
        <w:numPr>
          <w:ilvl w:val="1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analiz społeczno-ekonomicznych,</w:t>
      </w:r>
    </w:p>
    <w:p>
      <w:pPr>
        <w:pStyle w:val="Normal"/>
        <w:numPr>
          <w:ilvl w:val="1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okresowych diagnoz społeczno-gospodarczych,</w:t>
      </w:r>
    </w:p>
    <w:p>
      <w:pPr>
        <w:pStyle w:val="Normal"/>
        <w:numPr>
          <w:ilvl w:val="1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okresowych raportów o stanie miasta,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-k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5"/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-p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6"/>
      </w:r>
    </w:p>
    <w:p>
      <w:pPr>
        <w:pStyle w:val="Normal"/>
        <w:numPr>
          <w:ilvl w:val="0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7"/>
      </w:r>
    </w:p>
    <w:p>
      <w:pPr>
        <w:pStyle w:val="Normal"/>
        <w:numPr>
          <w:ilvl w:val="0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8"/>
      </w:r>
    </w:p>
    <w:p>
      <w:pPr>
        <w:pStyle w:val="Normal"/>
        <w:numPr>
          <w:ilvl w:val="0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wynikające z ustaw:</w:t>
      </w:r>
    </w:p>
    <w:p>
      <w:pPr>
        <w:pStyle w:val="Normal"/>
        <w:numPr>
          <w:ilvl w:val="1"/>
          <w:numId w:val="10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 dnia 6 marca 2018 r. o Centralnej Ewidencji i Informacji o Działalności Gospodarczej i Punkcie Informacji dla Przedsiębiorcy: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- przyjmowanie i przekształcanie na postać elektroniczną wniosków o wpis do Centralnej Ewidencji </w:t>
        <w:br/>
        <w:t>i Informacji o Działalności Gospodarczej,</w:t>
      </w:r>
    </w:p>
    <w:p>
      <w:pPr>
        <w:pStyle w:val="Normal"/>
        <w:numPr>
          <w:ilvl w:val="1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9"/>
      </w:r>
    </w:p>
    <w:p>
      <w:pPr>
        <w:pStyle w:val="Normal"/>
        <w:numPr>
          <w:ilvl w:val="1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0"/>
      </w:r>
    </w:p>
    <w:p>
      <w:pPr>
        <w:pStyle w:val="Normal"/>
        <w:numPr>
          <w:ilvl w:val="1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6 października 1982 r. o wychowaniu w trzeźwości i przeciwdziałaniu alkoholizmowi: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postępowań w sprawie wydania zezwoleń na sprzedaż napojów alkoholowych przeznaczonych do spożycia w miejscu lub poza miejscem sprzedaży –przygotowywanie zezwoleń lub decyzji odmownych,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postępowań w sprawie zmiany, wygaśnięcia, cofnięcia zezwoleń na sprzedaż napojów alkoholowych, przeznaczonych do spożycia w miejscu lub poza miejscem sprzedaży – przygotowywanie decyzji o zmianie, wygaśnięciu lub cofnięciu zezwoleń,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kontroli punktów sprzedaży napojów alkoholowych,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ywanie projektów uchwał w zakresie ustalenia maksymalnej liczby zezwoleń na sprzedaż napojów alkoholowych na terenie miasta Częstochowy, zasad usytuowania na terenie miasta Częstochowy miejsc sprzedaży i podawania napojów alkoholowych oraz w zakresie ustalenia ograniczenia w godzinach nocnej sprzedaży napojów alkoholowych przeznaczonych do spożycia poza miejscem sprzedaży.;</w:t>
      </w:r>
    </w:p>
    <w:p>
      <w:pPr>
        <w:pStyle w:val="Normal"/>
        <w:numPr>
          <w:ilvl w:val="0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1"/>
      </w:r>
      <w:r>
        <w:rPr>
          <w:rFonts w:cs="Calibri" w:ascii="Calibri" w:hAnsi="Calibri"/>
          <w:sz w:val="22"/>
          <w:szCs w:val="22"/>
        </w:rPr>
        <w:t>wydawanie zaświadczeń potwierdzających figurowanie w gminnej ewidencji działalności gospodarczej oraz wydawanie kserokopii dokumentów z tej ewidencji, prowadzenie spraw ewidencyjnych przedsiębiorców, którzy zakończyli wykonywanie działalności gospodarczej przed dniem 1 lipca 2011 r.;</w:t>
      </w:r>
    </w:p>
    <w:p>
      <w:pPr>
        <w:pStyle w:val="Normal"/>
        <w:numPr>
          <w:ilvl w:val="0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radztwa dla osób rozpoczynających działalność gospodarczą i mikroprzedsiębiorców;</w:t>
      </w:r>
    </w:p>
    <w:p>
      <w:pPr>
        <w:pStyle w:val="Normal"/>
        <w:numPr>
          <w:ilvl w:val="0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2"/>
      </w:r>
    </w:p>
    <w:p>
      <w:pPr>
        <w:pStyle w:val="Normal"/>
        <w:numPr>
          <w:ilvl w:val="0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3"/>
      </w:r>
    </w:p>
    <w:p>
      <w:pPr>
        <w:pStyle w:val="Normal"/>
        <w:numPr>
          <w:ilvl w:val="0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4"/>
      </w:r>
    </w:p>
    <w:p>
      <w:pPr>
        <w:pStyle w:val="Normal"/>
        <w:numPr>
          <w:ilvl w:val="0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5"/>
      </w:r>
    </w:p>
    <w:p>
      <w:pPr>
        <w:pStyle w:val="Normal"/>
        <w:numPr>
          <w:ilvl w:val="0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6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oordynacja działań związanych z realizacją Strategii Zintegrowanych Inwestycji Terytorialnych dla Subregionu Północnego Województwa Śląskiego.</w:t>
      </w:r>
    </w:p>
    <w:p>
      <w:pPr>
        <w:pStyle w:val="Normal"/>
        <w:numPr>
          <w:ilvl w:val="0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7"/>
      </w:r>
      <w:r>
        <w:rPr>
          <w:rFonts w:cs="Calibri" w:ascii="Calibri" w:hAnsi="Calibri"/>
          <w:sz w:val="22"/>
          <w:szCs w:val="22"/>
        </w:rPr>
        <w:t>zadania wynikające ustawy z dnia 9 października 2015 r. o rewitalizacji realizowane przez Pełnomocnika Prezydenta Miasta Częstochowy ds. Rewitalizacji:</w:t>
      </w:r>
    </w:p>
    <w:p>
      <w:pPr>
        <w:pStyle w:val="Normal"/>
        <w:numPr>
          <w:ilvl w:val="4"/>
          <w:numId w:val="104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zadań związanych z realizacją Programu Rewitalizacji, dalej: PR,</w:t>
      </w:r>
    </w:p>
    <w:p>
      <w:pPr>
        <w:pStyle w:val="Normal"/>
        <w:numPr>
          <w:ilvl w:val="4"/>
          <w:numId w:val="104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Komisją Doradczą dla PR oraz Zespołem ds. Wdrażania PR, z wydziałami Urzędu, partnerami społecznymi i gospodarczymi w zakresie realizacji programu,</w:t>
      </w:r>
    </w:p>
    <w:p>
      <w:pPr>
        <w:pStyle w:val="Normal"/>
        <w:numPr>
          <w:ilvl w:val="4"/>
          <w:numId w:val="104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projektów aktualizacji PR,</w:t>
      </w:r>
    </w:p>
    <w:p>
      <w:pPr>
        <w:pStyle w:val="Normal"/>
        <w:numPr>
          <w:ilvl w:val="4"/>
          <w:numId w:val="104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madzenie danych na potrzeby monitoringu i monitoring PR,</w:t>
      </w:r>
    </w:p>
    <w:p>
      <w:pPr>
        <w:pStyle w:val="Normal"/>
        <w:numPr>
          <w:ilvl w:val="4"/>
          <w:numId w:val="104"/>
        </w:numPr>
        <w:suppressAutoHyphens w:val="tru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anie Prezydentowi Miasta analiz, ocen i wniosków związanych z zakresem swego działania oraz przedstawianie rocznego sprawozdania z działalności,</w:t>
      </w:r>
    </w:p>
    <w:p>
      <w:pPr>
        <w:pStyle w:val="Normal"/>
        <w:numPr>
          <w:ilvl w:val="4"/>
          <w:numId w:val="104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prac komitetu rewitalizacji,</w:t>
      </w:r>
    </w:p>
    <w:p>
      <w:pPr>
        <w:pStyle w:val="Normal"/>
        <w:numPr>
          <w:ilvl w:val="4"/>
          <w:numId w:val="104"/>
        </w:numPr>
        <w:suppressAutoHyphens w:val="true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anie pracami międzywydziałowego zespołu ds. rewitalizacji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25. Do zakresu działania Wydziału </w:t>
      </w:r>
      <w:r>
        <w:rPr>
          <w:rFonts w:cs="Calibri" w:ascii="Calibri" w:hAnsi="Calibri"/>
          <w:b/>
          <w:sz w:val="22"/>
          <w:szCs w:val="22"/>
        </w:rPr>
        <w:t>Windykacji Należności</w:t>
      </w:r>
      <w:r>
        <w:rPr>
          <w:rFonts w:cs="Calibri" w:ascii="Calibri" w:hAnsi="Calibri"/>
          <w:sz w:val="22"/>
          <w:szCs w:val="22"/>
        </w:rPr>
        <w:t xml:space="preserve"> należą w szczególności następujące zadania wynikające ustaw:</w:t>
      </w:r>
    </w:p>
    <w:p>
      <w:pPr>
        <w:pStyle w:val="Normal"/>
        <w:numPr>
          <w:ilvl w:val="5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8 marca 1990r. o samorządzie gminnym,</w:t>
      </w:r>
    </w:p>
    <w:p>
      <w:pPr>
        <w:pStyle w:val="Normal"/>
        <w:numPr>
          <w:ilvl w:val="5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5 czerwca 1998r. o samorządzie powiatowym,</w:t>
      </w:r>
    </w:p>
    <w:p>
      <w:pPr>
        <w:pStyle w:val="Normal"/>
        <w:numPr>
          <w:ilvl w:val="5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14 czerwca 1960r. Kodeks postępowania administracyjnego,</w:t>
      </w:r>
    </w:p>
    <w:p>
      <w:pPr>
        <w:pStyle w:val="Normal"/>
        <w:numPr>
          <w:ilvl w:val="5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17 czerwca 1966r. o postępowaniu egzekucyjnym w administracji,</w:t>
      </w:r>
    </w:p>
    <w:p>
      <w:pPr>
        <w:pStyle w:val="Normal"/>
        <w:numPr>
          <w:ilvl w:val="5"/>
          <w:numId w:val="10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 dnia 17 listopada 1964r. Kodeks postępowania cywilnego,</w:t>
      </w:r>
    </w:p>
    <w:p>
      <w:pPr>
        <w:pStyle w:val="Normal"/>
        <w:numPr>
          <w:ilvl w:val="5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6 lipca 1982r. o księgach wieczystych i hipotece,</w:t>
      </w:r>
    </w:p>
    <w:p>
      <w:pPr>
        <w:pStyle w:val="Normal"/>
        <w:numPr>
          <w:ilvl w:val="5"/>
          <w:numId w:val="10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 dnia 29 sierpnia 1997r. o komornikach sądowych i egzekucji,</w:t>
      </w:r>
    </w:p>
    <w:p>
      <w:pPr>
        <w:pStyle w:val="Normal"/>
        <w:numPr>
          <w:ilvl w:val="5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z dnia 13 czerwca 1967r. o kosztach sądowych w sprawach cywilnych,</w:t>
      </w:r>
    </w:p>
    <w:p>
      <w:pPr>
        <w:pStyle w:val="Normal"/>
        <w:numPr>
          <w:ilvl w:val="5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z dnia 28 lutego 2003r. Prawo upadłościowe,</w:t>
      </w:r>
    </w:p>
    <w:p>
      <w:pPr>
        <w:pStyle w:val="Normal"/>
        <w:numPr>
          <w:ilvl w:val="5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27 sierpnia 2009r. o finansach publicznych,</w:t>
      </w:r>
    </w:p>
    <w:p>
      <w:pPr>
        <w:pStyle w:val="Normal"/>
        <w:numPr>
          <w:ilvl w:val="5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nia 29 sierpnia 1997r. ordynacja podatkowa,</w:t>
      </w:r>
    </w:p>
    <w:p>
      <w:pPr>
        <w:pStyle w:val="Normal"/>
        <w:numPr>
          <w:ilvl w:val="5"/>
          <w:numId w:val="10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9 września 1994r. o rachunkowości:</w:t>
      </w:r>
    </w:p>
    <w:p>
      <w:pPr>
        <w:pStyle w:val="Normal"/>
        <w:numPr>
          <w:ilvl w:val="5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zakresie egzekucji należności publiczno-prawnych: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ie harmonogramów pracy i czynności kontrolnych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administracyjnych tytułów egzekucyjnych do realizacji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tytułów wykonawczych, weryfikacja, aktualizacja bazy danych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dopuszczalności egzekucji administracyjnej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wanie tytułom wykonawczym administracyjnej klauzuli wykonalności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czynanie egzekucji bądź wydawanie zawiadomień o nieprzystąpieniu do egzekucji,</w:t>
      </w:r>
    </w:p>
    <w:p>
      <w:pPr>
        <w:pStyle w:val="Normal"/>
        <w:numPr>
          <w:ilvl w:val="6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wadzenie egzekucji administracyjnej należności pieniężnych poprzez stosowanie następujących środków egzekucyjnych, tj. egzekucji z: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ędzy,</w:t>
      </w:r>
    </w:p>
    <w:p>
      <w:pPr>
        <w:pStyle w:val="Normal"/>
        <w:numPr>
          <w:ilvl w:val="7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nagrodzenia za pracę ze świadczeń z zaopatrzenia emerytalnego oraz ubezpieczenia społecznego, a także renty socjalnej,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ków bankowych,</w:t>
      </w:r>
    </w:p>
    <w:p>
      <w:pPr>
        <w:pStyle w:val="Normal"/>
        <w:numPr>
          <w:ilvl w:val="7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innych wierzytelności pieniężnych praw z instrumentów finansowych w rozumieniu przepisów obrocie instrumentami finansowymi, zapisanymi na rachunku papierów wartościowych lub innym rachunku oraz z wierzytelności z rachunku pieniężnego służącego do obsługi takich rachunków,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ierów wartościowych niezapisanych na rachunku papierów wartościowych weksla,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skich praw majątkowych i praw pokrewnych oraz z praw własności przemysłowej,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w spółce z ograniczoną odpowiedzialnością,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 praw majątkowych,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chomości,</w:t>
      </w:r>
    </w:p>
    <w:p>
      <w:pPr>
        <w:pStyle w:val="Normal"/>
        <w:numPr>
          <w:ilvl w:val="6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dział, odbiór i kontrola zadań realizowanych przez pracowników posiadających upoważnienia do wykonywania czynności egzekucyjnych w terenie:</w:t>
      </w:r>
    </w:p>
    <w:p>
      <w:pPr>
        <w:pStyle w:val="Normal"/>
        <w:numPr>
          <w:ilvl w:val="7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dział oraz rozliczanie merytoryczne i finansowe służb pracowników posiadających upoważnienia do wykonywania czynności egzekucyjnych w terenie,</w:t>
      </w:r>
    </w:p>
    <w:p>
      <w:pPr>
        <w:pStyle w:val="Normal"/>
        <w:numPr>
          <w:ilvl w:val="7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trola rachunkowa wpłat dokonanych przez pracowników posiadających upoważnienia do wykonywania czynności egzekucyjnych w terenie, badanie zgodności dokonanych przez nich ściągnięć z dowodami wpłat na rachunki komórek wierzycielskich oraz konto kosztów egzekucyjnych,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anie i archiwizacja kwitariuszy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finansowej poprzez: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anie wpłat dokonywanych na konto kosztów egzekucyjnych,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idencjonowanie rozliczeń wpłat na tytułach wykonawczych,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8"/>
      </w:r>
      <w:r>
        <w:rPr>
          <w:rFonts w:cs="Calibri" w:ascii="Calibri" w:hAnsi="Calibri"/>
          <w:sz w:val="22"/>
          <w:szCs w:val="22"/>
        </w:rPr>
        <w:t>przekazywanie rozliczeń finansowych do Wydziału Księgowości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skiwanie informacji o majątku dłużników, w tym poprzez sądowe wyjawienie majątku,</w:t>
      </w:r>
    </w:p>
    <w:p>
      <w:pPr>
        <w:pStyle w:val="Normal"/>
        <w:numPr>
          <w:ilvl w:val="6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praca z uczestnikami postępowania, z komórkami i jednostkami organizacyjnymi urzędu, organami administracji publicznej i innymi podmiotami w zakresie niezbędnym do prowadzenia egzekucji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zecznictwo w sprawach prowadzonych postępowań egzekucyjnych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adanie kar pieniężnych w trybie postępowania egzekucyjnego w administracji,</w:t>
      </w:r>
    </w:p>
    <w:p>
      <w:pPr>
        <w:pStyle w:val="Normal"/>
        <w:numPr>
          <w:ilvl w:val="6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wanie upomnień, tytułów wykonawczych w przypadkach kar pieniężnych nakładanych przez organ egzekucyjny,</w:t>
      </w:r>
    </w:p>
    <w:p>
      <w:pPr>
        <w:pStyle w:val="Normal"/>
        <w:numPr>
          <w:ilvl w:val="6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orządzanie wniosków w sprawie wpisu lub wykreślenia pojazdów do lub z kartoteki rejestrowej pojazdów właściwych jednostek samorządu terytorialnego,</w:t>
      </w:r>
    </w:p>
    <w:p>
      <w:pPr>
        <w:pStyle w:val="Normal"/>
        <w:numPr>
          <w:ilvl w:val="6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rganizowanie sprzedaży zajętych ruchomości (sprzedaży komisowej, innych rodzajów sprzedaży przewidzianych w ustawie o postępowaniu egzekucyjnym w administracji),</w:t>
      </w:r>
    </w:p>
    <w:p>
      <w:pPr>
        <w:pStyle w:val="Normal"/>
        <w:numPr>
          <w:ilvl w:val="6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naliza przebiegu egzekucji i koordynowanie działań zmierzających do likwidacji zaległości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sprawozdań;</w:t>
      </w:r>
    </w:p>
    <w:p>
      <w:pPr>
        <w:pStyle w:val="Normal"/>
        <w:numPr>
          <w:ilvl w:val="5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zakresie egzekucji należności cywilnoprawnych: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ie harmonogramów działań i czynności kontrolnych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prawidłowości dokumentów przekazywanych do egzekucji sądowej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tytułów wykonawczych, weryfikacja, aktualizacja bazy danych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przedegzekucyjnych wezwań do zapłaty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skiwanie informacji o majątku dłużników,</w:t>
      </w:r>
    </w:p>
    <w:p>
      <w:pPr>
        <w:pStyle w:val="Normal"/>
        <w:numPr>
          <w:ilvl w:val="6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nioskowanie do sądu o wyjawienie majątku oraz reprezentowanie Prezydenta Miasta na posiedzeniach sądu w sprawach o wyjawienie majątku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ie do komorników sądowych o wszczęcie egzekucji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enie zaliczek celem wszczęcia egzekucji, na wezwanie komornika sądowego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ywanie komornikom sądowym środka egzekucyjnego tj. egzekucji z: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za pracę,</w:t>
      </w:r>
    </w:p>
    <w:p>
      <w:pPr>
        <w:pStyle w:val="Normal"/>
        <w:numPr>
          <w:ilvl w:val="7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e świadczeń z zaopatrzenia emerytalnego oraz ubezpieczenia społecznego, a także renty socjalnej,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ków bankowych,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wierzytelności pieniężnych,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 z instrumentów finansowych w rozumieniu przepisów o obrocie instrumentami finansowymi,</w:t>
      </w:r>
    </w:p>
    <w:p>
      <w:pPr>
        <w:pStyle w:val="Normal"/>
        <w:numPr>
          <w:ilvl w:val="7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pisanymi na rachunku papierów wartościowych lub innym rachunku oraz z wierzytelności </w:t>
        <w:br/>
        <w:t>z rachunku pieniężnego służącego do obsługi takich rachunków,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ierów wartościowych niezapisanych na rachunku papierów wartościowych,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ksla,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skich praw majątkowych i praw pokrewnych oraz z praw własności przemysłowej,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w spółce z ograniczoną odpowiedzialnością,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 praw majątkowych,</w:t>
      </w:r>
    </w:p>
    <w:p>
      <w:pPr>
        <w:pStyle w:val="Normal"/>
        <w:numPr>
          <w:ilvl w:val="7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chomości,</w:t>
      </w:r>
    </w:p>
    <w:p>
      <w:pPr>
        <w:pStyle w:val="Normal"/>
        <w:numPr>
          <w:ilvl w:val="6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praca z uczestnikami postępowania, z komórkami i jednostkami organizacyjnymi urzędu, organami administracji publicznej i innymi podmiotami w zakresie niezbędnym do prowadzenia egzekucji przez komornika sądowego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spraw przekazanych do komorników sądowych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 sądem, komornikami sądowymi,</w:t>
      </w:r>
    </w:p>
    <w:p>
      <w:pPr>
        <w:pStyle w:val="Normal"/>
        <w:numPr>
          <w:ilvl w:val="6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orządzanie pism procesowych oraz prowadzenie korespondencji z podmiotami będącymi uczestnikami postępowania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ytoryczna kontrola dokumentów stanowiących podstawę do zapłaty zobowiązań finansowych, zakresie prowadzonych spraw,</w:t>
      </w:r>
    </w:p>
    <w:p>
      <w:pPr>
        <w:pStyle w:val="Normal"/>
        <w:numPr>
          <w:ilvl w:val="6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bezzwłoczne przekazywanie do Wydziału Nadzoru i Administracji sprawdzonych i zaakceptowanych pod względem merytorycznym dokumentów stanowiących podstawę do zapłaty zobowiązań finansowych, celem ich dalszej realizacji przez Wydział Księgowości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informacji o przebiegu postępowań egzekucyjnych dla komórek wierzycielskich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przebiegu egzekucji i koordynowanie działań zmierzających do likwidacji zaległości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sprawozdań;</w:t>
      </w:r>
    </w:p>
    <w:p>
      <w:pPr>
        <w:pStyle w:val="Normal"/>
        <w:numPr>
          <w:ilvl w:val="5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zakresie zbiegów egzekucji: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zbiegów egzekucji,</w:t>
      </w:r>
    </w:p>
    <w:p>
      <w:pPr>
        <w:pStyle w:val="Normal"/>
        <w:numPr>
          <w:ilvl w:val="6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nioskowanie do zewnętrznych organów egzekucyjnych o przekazanie akt dotyczących zbiegu egzekucji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e danych wynikających z akt przekazanych przez zewnętrzne organy egzekucyjne,</w:t>
      </w:r>
    </w:p>
    <w:p>
      <w:pPr>
        <w:pStyle w:val="Normal"/>
        <w:numPr>
          <w:ilvl w:val="6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kazywanie wierzycielom uczestniczącym w zbiegu, informacji o planie podziału środków uzyskanych ze zbiegu egzekucji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postanowień w sprawie planu podziału środków uzyskanych ze zbiegu egzekucji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ępowanie do uczestników postępowania o dane niezbędne do realizacji zbiegu egzekucji,</w:t>
      </w:r>
    </w:p>
    <w:p>
      <w:pPr>
        <w:pStyle w:val="Normal"/>
        <w:numPr>
          <w:ilvl w:val="6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ozpatrywanie zażaleń, skarg, wniosków w zakresie zbiegów egzekucji realizowanych przez organ egzekucyjny Gminy Miasta Częstochowy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zewnętrznemu organowi egzekucyjnemu, właściwemu do prowadzenia łącznej egzekucji, dokumentów dotyczących zbiegu egzekucji,</w:t>
      </w:r>
    </w:p>
    <w:p>
      <w:pPr>
        <w:pStyle w:val="Normal"/>
        <w:numPr>
          <w:ilvl w:val="6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kładanie zażaleń, skarg i wniosków na wydawane postanowienia w sprawie zbiegów egzekucji prowadzonych przez zewnętrzne organy egzekucyjne;</w:t>
      </w:r>
    </w:p>
    <w:p>
      <w:pPr>
        <w:pStyle w:val="Normal"/>
        <w:numPr>
          <w:ilvl w:val="5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zakresie egzekucji z nieruchomości:</w:t>
      </w:r>
    </w:p>
    <w:p>
      <w:pPr>
        <w:pStyle w:val="Normal"/>
        <w:numPr>
          <w:ilvl w:val="1"/>
          <w:numId w:val="6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identyfikacja nieruchomości dłużników, zapisów w księgach wieczystych prowadzonych dla nieruchomości dłużników,</w:t>
      </w:r>
    </w:p>
    <w:p>
      <w:pPr>
        <w:pStyle w:val="Normal"/>
        <w:numPr>
          <w:ilvl w:val="1"/>
          <w:numId w:val="6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opłacalności wszczęcia i prowadzenia egzekucji z nieruchomości,</w:t>
      </w:r>
    </w:p>
    <w:p>
      <w:pPr>
        <w:pStyle w:val="Normal"/>
        <w:numPr>
          <w:ilvl w:val="1"/>
          <w:numId w:val="6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ie o egzekucję z nieruchomości do zewnętrznych organów egzekucyjnych,</w:t>
      </w:r>
    </w:p>
    <w:p>
      <w:pPr>
        <w:pStyle w:val="Normal"/>
        <w:numPr>
          <w:ilvl w:val="1"/>
          <w:numId w:val="6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nioskowanie do zewnętrznych organów egzekucyjnych o opis i oszacowanie oraz sprzedaż nieruchomości dłużników,</w:t>
      </w:r>
    </w:p>
    <w:p>
      <w:pPr>
        <w:pStyle w:val="Normal"/>
        <w:numPr>
          <w:ilvl w:val="1"/>
          <w:numId w:val="6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madzenie danych oraz zgłaszanie wierzytelności gminy do licytacji z nieruchomości,</w:t>
      </w:r>
    </w:p>
    <w:p>
      <w:pPr>
        <w:pStyle w:val="Normal"/>
        <w:numPr>
          <w:ilvl w:val="1"/>
          <w:numId w:val="6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enie zaliczek na poczet egzekucji z nieruchomości, na wezwanie organu egzekucyjnego,</w:t>
      </w:r>
    </w:p>
    <w:p>
      <w:pPr>
        <w:pStyle w:val="Normal"/>
        <w:numPr>
          <w:ilvl w:val="1"/>
          <w:numId w:val="6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e Prezydenta Miasta na posiedzeniach sądu w zakresie licytacji nieruchomości,</w:t>
      </w:r>
    </w:p>
    <w:p>
      <w:pPr>
        <w:pStyle w:val="Normal"/>
        <w:numPr>
          <w:ilvl w:val="1"/>
          <w:numId w:val="6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stępowanie do sądu w sprawie nadania klauzuli wykonalności administracyjnym tytułom wykonawczym,</w:t>
      </w:r>
    </w:p>
    <w:p>
      <w:pPr>
        <w:pStyle w:val="Normal"/>
        <w:numPr>
          <w:ilvl w:val="1"/>
          <w:numId w:val="6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praca z Wydziałem Geodezji i Kartografii, Wydziałem Mienia i Nadzoru Właścicielskiego oraz innymi w zakresie licytacji nieruchomości dłużników oraz analizy zainteresowania nabyciem nieruchomości do zasobów Gminy lub Skarbu Państwa,</w:t>
      </w:r>
    </w:p>
    <w:p>
      <w:pPr>
        <w:pStyle w:val="Normal"/>
        <w:numPr>
          <w:ilvl w:val="1"/>
          <w:numId w:val="6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ścisła współpraca z Wydziałami Urzędu Miasta w zakresie ustalania zaległości dłużników oraz aktualizacji nakazów sądowych i administracyjnych tytułów wykonawczych,</w:t>
      </w:r>
    </w:p>
    <w:p>
      <w:pPr>
        <w:pStyle w:val="Normal"/>
        <w:numPr>
          <w:ilvl w:val="1"/>
          <w:numId w:val="6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korespondencji z organami egzekucyjnymi,</w:t>
      </w:r>
    </w:p>
    <w:p>
      <w:pPr>
        <w:pStyle w:val="Normal"/>
        <w:numPr>
          <w:ilvl w:val="1"/>
          <w:numId w:val="6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lanów podziału środków finansowych sporządzonych z tytułu licytacji nieruchomości,</w:t>
      </w:r>
    </w:p>
    <w:p>
      <w:pPr>
        <w:pStyle w:val="Normal"/>
        <w:numPr>
          <w:ilvl w:val="1"/>
          <w:numId w:val="6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noszenie zarzutów do planów podziału, skarg na czynności organów egzekucyjnych, odwołań od orzeczeń wydanych przez zewnętrzne organy egzekucyjne;</w:t>
      </w:r>
    </w:p>
    <w:p>
      <w:pPr>
        <w:pStyle w:val="Normal"/>
        <w:numPr>
          <w:ilvl w:val="5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zakresie postępowania upadłościowego: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spraw zgłoszonych w postępowaniu upadłościowym,</w:t>
      </w:r>
    </w:p>
    <w:p>
      <w:pPr>
        <w:pStyle w:val="Normal"/>
        <w:numPr>
          <w:ilvl w:val="6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bieranie danych ze wszystkich komórek organizacyjnych Urzędu Miasta Częstochowy do zgłoszenia wierzytelności w postępowaniu upadłościowym w zakresie zaległości administrowanych przez Urząd Miasta Częstochowy,</w:t>
      </w:r>
    </w:p>
    <w:p>
      <w:pPr>
        <w:pStyle w:val="Normal"/>
        <w:numPr>
          <w:ilvl w:val="6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głaszanie wierzytelności w postępowaniu upadłościowym, z powiadomieniem komórek wierzycielskich, które przekazały dokumenty potwierdzające wierzytelność do zgłoszenia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korespondencji z syndykiem, sędzią komisarzem w zakresie prowadzonej upadłości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enie zarzutów do listy wierzytelności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iwanie planów podziału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enie zarzutów do planu podziału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e komórek wierzycielskich o sposobie zakończenia upadłości;</w:t>
      </w:r>
    </w:p>
    <w:p>
      <w:pPr>
        <w:pStyle w:val="Normal"/>
        <w:numPr>
          <w:ilvl w:val="5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zakresie ustanawiania zastawów skarbowych w trybie przepisów ustawy ordynacja podatkowa: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zastawów skarbowych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nie danych dotyczących wartości ruchomości podlegających obciążeniu zastawem skarbowym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e od komórek wierzycielskich dokumentacji stanowiącej podstawę wpisu zastawu skarbowego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ie o wpis zastawu skarbowego do właściwego rejestru,</w:t>
      </w:r>
    </w:p>
    <w:p>
      <w:pPr>
        <w:pStyle w:val="Normal"/>
        <w:numPr>
          <w:ilvl w:val="6"/>
          <w:numId w:val="8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zyskiwanie od komórek wierzycielskich potwierdzenia zasadności wykreślenia wpisu zastawu skarbowego,</w:t>
      </w:r>
    </w:p>
    <w:p>
      <w:pPr>
        <w:pStyle w:val="Normal"/>
        <w:numPr>
          <w:ilvl w:val="6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ie o wykreślenie ustanowionego zastawu skarbowego;</w:t>
      </w:r>
    </w:p>
    <w:p>
      <w:pPr>
        <w:pStyle w:val="Normal"/>
        <w:numPr>
          <w:ilvl w:val="5"/>
          <w:numId w:val="8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zakresie hipotek przymusowych ustanawianych w trybie przepisów ustawy ordynacja podatkowa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ustanowionych wpisów hipotecznych, bieżąca aktualizacj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aktualnej ewidencji hipotek do komórek wierzycielskich w odstępach kwartalnych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yfikacja nieruchomości dłużników, zapisów w księgach wieczystych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praca z komórkami wierzycielskim w zakresie gromadzenia dokumentów stanowiących podstawę wpisu hipoteki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ie o zmiany w działach ksiąg wieczystych, w zakresie niezbędnym do ustanowienia hipoteki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wniosków do sądu w sprawie wpisów hipotek przymusowych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e wniosków dłużników o wykreślenie wpisów hipotecznych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zasadności wykreślenia wpisu, zbieranie materiału dowodowego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oświadczeń o zgodzie na wykreślenie ustanowionych wpisów hipotecznych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gody na sprzedaż bądź bezciężarowe zbycie nieruchomości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gromadzenie danych do porozumień wierzycieli hipotecznych zawieranych z tytułu sprzedaży nieruchomości dłużników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 wierzycielami hipotecznymi w zakresie zawieranych porozumień, wydawanych zgód na sprzedaż nieruchomości obciążonych hipoteką,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ie skarg, apelacji na orzeczenia sądu, odpowiedzi na apelacje i innych pism procesowych </w:t>
        <w:br/>
        <w:t>w zakresie wpisów hipoteczn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6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9"/>
      </w:r>
      <w:r>
        <w:rPr>
          <w:rFonts w:cs="Calibri" w:ascii="Calibri" w:hAnsi="Calibri"/>
          <w:sz w:val="22"/>
          <w:szCs w:val="22"/>
        </w:rPr>
        <w:t xml:space="preserve">Do zakresu </w:t>
      </w:r>
      <w:r>
        <w:rPr>
          <w:rFonts w:cs="Calibri" w:ascii="Calibri" w:hAnsi="Calibri"/>
          <w:b/>
          <w:sz w:val="22"/>
          <w:szCs w:val="22"/>
        </w:rPr>
        <w:t>Biura Ładu Korporacyjnego</w:t>
      </w:r>
      <w:r>
        <w:rPr>
          <w:rFonts w:cs="Calibri" w:ascii="Calibri" w:hAnsi="Calibri"/>
          <w:sz w:val="22"/>
          <w:szCs w:val="22"/>
        </w:rPr>
        <w:t xml:space="preserve"> należą w szczególności zadania:</w:t>
      </w:r>
    </w:p>
    <w:p>
      <w:pPr>
        <w:pStyle w:val="Normal"/>
        <w:numPr>
          <w:ilvl w:val="0"/>
          <w:numId w:val="10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ordynowanie przedsięwzięć wymagających współdziałania więcej niż jednego wydziału Urzędu Miasta oraz jednostek podległych;</w:t>
      </w:r>
    </w:p>
    <w:p>
      <w:pPr>
        <w:pStyle w:val="Normal"/>
        <w:numPr>
          <w:ilvl w:val="0"/>
          <w:numId w:val="10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spółpracy krajowej i analiz:</w:t>
      </w:r>
    </w:p>
    <w:p>
      <w:pPr>
        <w:pStyle w:val="Normal"/>
        <w:numPr>
          <w:ilvl w:val="1"/>
          <w:numId w:val="10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ordynowanie i wykonywanie zadań w ramach współpracy miasta z samorządami i organizacjami samorządu terytorialnego w kraju;</w:t>
      </w:r>
    </w:p>
    <w:p>
      <w:pPr>
        <w:pStyle w:val="Normal"/>
        <w:numPr>
          <w:ilvl w:val="1"/>
          <w:numId w:val="10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i wykonywanie zadań związanych z przygotowywaniem spotkań z Radami Dzielnic;</w:t>
      </w:r>
    </w:p>
    <w:p>
      <w:pPr>
        <w:pStyle w:val="Normal"/>
        <w:numPr>
          <w:ilvl w:val="1"/>
          <w:numId w:val="10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praca z przedstawicielstwami dyplomatycznymi w kraju, polskimi instytutami oraz instytutami z siedzibą w Polsce;</w:t>
      </w:r>
    </w:p>
    <w:p>
      <w:pPr>
        <w:pStyle w:val="Normal"/>
        <w:numPr>
          <w:ilvl w:val="1"/>
          <w:numId w:val="10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administracyjno-organizacyjna Kolegium Prezydenta;</w:t>
      </w:r>
    </w:p>
    <w:p>
      <w:pPr>
        <w:pStyle w:val="Normal"/>
        <w:numPr>
          <w:ilvl w:val="1"/>
          <w:numId w:val="10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e diagnoz społeczno-gospodarczych;</w:t>
      </w:r>
    </w:p>
    <w:p>
      <w:pPr>
        <w:pStyle w:val="Normal"/>
        <w:numPr>
          <w:ilvl w:val="1"/>
          <w:numId w:val="10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analiz społeczno-ekonomicznych;</w:t>
      </w:r>
    </w:p>
    <w:p>
      <w:pPr>
        <w:pStyle w:val="Normal"/>
        <w:numPr>
          <w:ilvl w:val="0"/>
          <w:numId w:val="10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spółpracy zagranicznej:</w:t>
      </w:r>
    </w:p>
    <w:p>
      <w:pPr>
        <w:pStyle w:val="Normal"/>
        <w:numPr>
          <w:ilvl w:val="1"/>
          <w:numId w:val="10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a obsługa organizacyjna w zakresie kontaktów zagranicznych;</w:t>
      </w:r>
    </w:p>
    <w:p>
      <w:pPr>
        <w:pStyle w:val="Normal"/>
        <w:numPr>
          <w:ilvl w:val="1"/>
          <w:numId w:val="10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zagranicznych wyjazdów służbowych, w tym:</w:t>
      </w:r>
    </w:p>
    <w:p>
      <w:pPr>
        <w:pStyle w:val="Normal"/>
        <w:numPr>
          <w:ilvl w:val="2"/>
          <w:numId w:val="10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owanie niezbędnej dokumentacji,</w:t>
      </w:r>
    </w:p>
    <w:p>
      <w:pPr>
        <w:pStyle w:val="Normal"/>
        <w:numPr>
          <w:ilvl w:val="2"/>
          <w:numId w:val="10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inicjowanie kontaktów oraz koordynacja współpracy Miasta z organizacjami Polonii Światowej oraz środowiskami polonijnymi na świecie;</w:t>
      </w:r>
    </w:p>
    <w:p>
      <w:pPr>
        <w:pStyle w:val="Normal"/>
        <w:numPr>
          <w:ilvl w:val="1"/>
          <w:numId w:val="10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obsługi protokolarnej i językowej spotkań z delegacjami zagranicznymi;</w:t>
      </w:r>
    </w:p>
    <w:p>
      <w:pPr>
        <w:pStyle w:val="Normal"/>
        <w:numPr>
          <w:ilvl w:val="1"/>
          <w:numId w:val="10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zagranicznych wyjazdów służbowych;</w:t>
      </w:r>
    </w:p>
    <w:p>
      <w:pPr>
        <w:pStyle w:val="Normal"/>
        <w:numPr>
          <w:ilvl w:val="0"/>
          <w:numId w:val="10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turystyki:</w:t>
      </w:r>
    </w:p>
    <w:p>
      <w:pPr>
        <w:pStyle w:val="Normal"/>
        <w:numPr>
          <w:ilvl w:val="1"/>
          <w:numId w:val="10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Miejskiego Centrum Informacji Turystycznej;</w:t>
      </w:r>
    </w:p>
    <w:p>
      <w:pPr>
        <w:pStyle w:val="Normal"/>
        <w:numPr>
          <w:ilvl w:val="1"/>
          <w:numId w:val="10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wanie miasta na targach krajowych i zagranicznych;</w:t>
      </w:r>
    </w:p>
    <w:p>
      <w:pPr>
        <w:pStyle w:val="Normal"/>
        <w:numPr>
          <w:ilvl w:val="1"/>
          <w:numId w:val="10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praca z Polską Organizacją Turystyczną i jej oddziałami zagranicznymi oraz Śląską Organizacją Turystyczną;</w:t>
      </w:r>
    </w:p>
    <w:p>
      <w:pPr>
        <w:pStyle w:val="Normal"/>
        <w:numPr>
          <w:ilvl w:val="1"/>
          <w:numId w:val="10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oordynacja zadań związanych z promocją miasta Częstochowy w stowarzyszeniach regionalnych </w:t>
        <w:br/>
        <w:t>i ogólnopolskich, m.in.: Częstochowskiej Organizacji Turystycznej, Związku Gmin Jurajskich;</w:t>
      </w:r>
    </w:p>
    <w:p>
      <w:pPr>
        <w:pStyle w:val="Normal"/>
        <w:numPr>
          <w:ilvl w:val="0"/>
          <w:numId w:val="10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rozwoju gospodarczego i obsługi inwestorów:</w:t>
      </w:r>
    </w:p>
    <w:p>
      <w:pPr>
        <w:pStyle w:val="Normal"/>
        <w:numPr>
          <w:ilvl w:val="0"/>
          <w:numId w:val="8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i realizacja działań programu Teraz Lepsza Praca;</w:t>
      </w:r>
    </w:p>
    <w:p>
      <w:pPr>
        <w:pStyle w:val="Normal"/>
        <w:numPr>
          <w:ilvl w:val="0"/>
          <w:numId w:val="8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działanie ze szkołami wyższymi, w szczególności w zakresie wspierania inicjatyw służących podnoszeniu rangi miasta jako ośrodka akademickiego, w tym promowanie najlepszych prac i osiągnięć naukowych absolwentów i doktorantów częstochowskich uczelni;</w:t>
      </w:r>
    </w:p>
    <w:p>
      <w:pPr>
        <w:pStyle w:val="Normal"/>
        <w:numPr>
          <w:ilvl w:val="0"/>
          <w:numId w:val="8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naliza możliwości współpracy z potencjalnymi inwestorami krajowymi i zagranicznymi oraz nawiązywanie z nimi kontaktów;</w:t>
      </w:r>
    </w:p>
    <w:p>
      <w:pPr>
        <w:pStyle w:val="Normal"/>
        <w:numPr>
          <w:ilvl w:val="0"/>
          <w:numId w:val="8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i opiniowanie ofert inwestycyjnych inwestorów;</w:t>
      </w:r>
    </w:p>
    <w:p>
      <w:pPr>
        <w:pStyle w:val="Normal"/>
        <w:numPr>
          <w:ilvl w:val="0"/>
          <w:numId w:val="8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półpraca z samorządem gospodarczym w zakresie promocji częstochowskich przedsiębiorców;</w:t>
      </w:r>
    </w:p>
    <w:p>
      <w:pPr>
        <w:pStyle w:val="Normal"/>
        <w:numPr>
          <w:ilvl w:val="0"/>
          <w:numId w:val="8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spółdziałanie z Agencją Rozwoju Regionalnego w Częstochowie S.A. w zakresie przygotowywania </w:t>
        <w:br/>
        <w:t>i promocji oferty inwestycyjnej miasta;</w:t>
      </w:r>
    </w:p>
    <w:p>
      <w:pPr>
        <w:pStyle w:val="Normal"/>
        <w:numPr>
          <w:ilvl w:val="0"/>
          <w:numId w:val="8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rawowanie nadzoru nad Agencją Rozwoju Regionalnego w Częstochowie S.A., w tym przygotowywanie we współpracy ze spółką analiz, opinii i wniosków, projektów zarządzeń Prezydenta Miasta i uchwał Rady Miasta oraz współdziałanie w ww. zakresie według właściwości rzeczowej z Wydziałem Mienia i Nadzoru Właścicielskiego;</w:t>
      </w:r>
    </w:p>
    <w:p>
      <w:pPr>
        <w:pStyle w:val="Normal"/>
        <w:numPr>
          <w:ilvl w:val="0"/>
          <w:numId w:val="8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ordynowanie działań w zakresie obsługi inwestorów oraz inicjowanie zmian organizacyjnych usprawniających obsługę przedsiębiorców i inwestorów;</w:t>
      </w:r>
    </w:p>
    <w:p>
      <w:pPr>
        <w:pStyle w:val="Normal"/>
        <w:numPr>
          <w:ilvl w:val="0"/>
          <w:numId w:val="8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moc i współpraca z sektorem małych i średnich przedsiębiorców w tym promocja przedsiębiorczości rodzinnej;</w:t>
      </w:r>
    </w:p>
    <w:p>
      <w:pPr>
        <w:pStyle w:val="Normal"/>
        <w:numPr>
          <w:ilvl w:val="0"/>
          <w:numId w:val="8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0"/>
      </w:r>
      <w:r>
        <w:rPr>
          <w:rFonts w:cs="Calibri" w:ascii="Calibri" w:hAnsi="Calibri"/>
          <w:sz w:val="22"/>
          <w:szCs w:val="22"/>
        </w:rPr>
        <w:t xml:space="preserve">prowadzenie i aktualizacja informacji z zakresu gospodarki w zakładce INWESTOR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zestochowa.pl</w:t>
        </w:r>
      </w:hyperlink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numPr>
          <w:ilvl w:val="0"/>
          <w:numId w:val="89"/>
        </w:numPr>
        <w:spacing w:lineRule="auto" w:line="360"/>
        <w:ind w:left="697" w:hanging="357"/>
        <w:rPr/>
      </w:pPr>
      <w:r>
        <w:rPr>
          <w:rFonts w:cs="Calibri" w:ascii="Calibri" w:hAnsi="Calibri"/>
          <w:sz w:val="22"/>
          <w:szCs w:val="22"/>
        </w:rPr>
        <w:t xml:space="preserve">ścisła współpraca z Zarządem Katowickiej Specjalnej Strefy Ekonomicznej S.A. z siedzibą </w:t>
        <w:br/>
        <w:t>w Katowicach oraz z Podstrefą Sosnowiecko-Dąbrowską,</w:t>
      </w:r>
    </w:p>
    <w:p>
      <w:pPr>
        <w:pStyle w:val="Normal"/>
        <w:numPr>
          <w:ilvl w:val="0"/>
          <w:numId w:val="89"/>
        </w:numPr>
        <w:spacing w:lineRule="auto" w:line="360"/>
        <w:ind w:left="697" w:hanging="357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1"/>
      </w:r>
      <w:r>
        <w:rPr>
          <w:rFonts w:cs="Calibri" w:ascii="Calibri" w:hAnsi="Calibri"/>
          <w:sz w:val="22"/>
          <w:szCs w:val="22"/>
        </w:rPr>
        <w:t xml:space="preserve">współpraca z lokalnymi środowiskami gospodarczymi, organizacjami skupiającymi przedsiębiorców oraz instytucjami lokalnymi, regionalnymi oraz krajowymi w celu tworzenia warunków rozwoju gospodarczego miasta, </w:t>
      </w:r>
    </w:p>
    <w:p>
      <w:pPr>
        <w:pStyle w:val="Normal"/>
        <w:numPr>
          <w:ilvl w:val="0"/>
          <w:numId w:val="89"/>
        </w:numPr>
        <w:spacing w:lineRule="auto" w:line="360"/>
        <w:ind w:left="697" w:hanging="357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2"/>
      </w:r>
      <w:r>
        <w:rPr>
          <w:rFonts w:cs="Calibri" w:ascii="Calibri" w:hAnsi="Calibri"/>
          <w:sz w:val="22"/>
          <w:szCs w:val="22"/>
        </w:rPr>
        <w:t>koordynacja i realizacja wybranych działań programu ‘</w:t>
      </w:r>
      <w:r>
        <w:rPr/>
        <w:t>Cz</w:t>
      </w:r>
      <w:r>
        <w:rPr>
          <w:rFonts w:cs="Calibri" w:ascii="Calibri" w:hAnsi="Calibri"/>
          <w:sz w:val="22"/>
          <w:szCs w:val="22"/>
        </w:rPr>
        <w:t>ęstochowa dla medyków’,</w:t>
      </w:r>
    </w:p>
    <w:p>
      <w:pPr>
        <w:pStyle w:val="Normal"/>
        <w:numPr>
          <w:ilvl w:val="0"/>
          <w:numId w:val="89"/>
        </w:numPr>
        <w:spacing w:lineRule="auto" w:line="360"/>
        <w:ind w:left="697" w:hanging="357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3"/>
      </w:r>
      <w:r>
        <w:rPr>
          <w:rFonts w:cs="Calibri" w:ascii="Calibri" w:hAnsi="Calibri"/>
          <w:sz w:val="22"/>
          <w:szCs w:val="22"/>
        </w:rPr>
        <w:t xml:space="preserve">współpraca ze szkołami wyższymi w zakresie stymulowania rozwoju gospodarczego miasta, także w ramach programu ‘Akademicka Częstochowa’, </w:t>
      </w:r>
    </w:p>
    <w:p>
      <w:pPr>
        <w:pStyle w:val="Normal"/>
        <w:numPr>
          <w:ilvl w:val="0"/>
          <w:numId w:val="89"/>
        </w:numPr>
        <w:spacing w:lineRule="auto" w:line="360"/>
        <w:ind w:left="697" w:hanging="357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4"/>
      </w:r>
      <w:r>
        <w:rPr>
          <w:rFonts w:cs="Calibri" w:ascii="Calibri" w:hAnsi="Calibri"/>
          <w:sz w:val="22"/>
          <w:szCs w:val="22"/>
        </w:rPr>
        <w:t xml:space="preserve">współpraca ze szkołami technicznymi i branżowymi z terenu Gminy Miasta Częstochowy – koordynacja projektu targowego ‘Zawodowiec’, </w:t>
      </w:r>
    </w:p>
    <w:p>
      <w:pPr>
        <w:pStyle w:val="Normal"/>
        <w:numPr>
          <w:ilvl w:val="0"/>
          <w:numId w:val="89"/>
        </w:numPr>
        <w:spacing w:lineRule="auto" w:line="360"/>
        <w:ind w:left="697" w:hanging="357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5"/>
      </w:r>
      <w:r>
        <w:rPr>
          <w:rFonts w:cs="Calibri" w:ascii="Calibri" w:hAnsi="Calibri"/>
          <w:sz w:val="22"/>
          <w:szCs w:val="22"/>
        </w:rPr>
        <w:t>obsługa administracyjna doradczych gremiów gospodarczych prezydent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27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en-US"/>
        </w:rPr>
        <w:footnoteReference w:id="136"/>
      </w:r>
      <w:r>
        <w:rPr>
          <w:rFonts w:cs="Calibri" w:ascii="Calibri" w:hAnsi="Calibri"/>
          <w:sz w:val="22"/>
          <w:szCs w:val="22"/>
          <w:lang w:eastAsia="en-US"/>
        </w:rPr>
        <w:t xml:space="preserve"> Do zakresu</w:t>
      </w:r>
      <w:r>
        <w:rPr>
          <w:rFonts w:cs="Calibri" w:ascii="Calibri" w:hAnsi="Calibri"/>
          <w:b/>
          <w:sz w:val="22"/>
          <w:szCs w:val="22"/>
        </w:rPr>
        <w:t xml:space="preserve"> Wydziału Informacji i Komunikacji </w:t>
      </w:r>
      <w:r>
        <w:rPr>
          <w:rFonts w:cs="Calibri" w:ascii="Calibri" w:hAnsi="Calibri"/>
          <w:sz w:val="22"/>
          <w:szCs w:val="22"/>
          <w:lang w:eastAsia="en-US"/>
        </w:rPr>
        <w:t>należą w szczególności zadania (WIK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tworzenie, przetwarzanie oraz rozpowszechnianie informacji o mieście oraz działalności </w:t>
        <w:br/>
        <w:t>i funkcjonowaniu władz mias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edagowanie, publikowanie i kolportaż wydawnictw informacyjnych i promocyj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ordynacja prac z zakresu: serwisu internetowego Urzędu Miasta, miejskich portali, aplikacji oraz miejskich profili społeczności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ejmowanie działań na rzecz wspierania i upowszechniania idei samorządności wśród mieszkańc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gotowywanie, opracowywanie i wydawanie materiałów promocyj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rganizowanie i współorganizowanie przedsięwzięć promocyj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utoryzacja treści prezentowanych na nośnikach informacji wizual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piniowanie projektów i programów z zakresu promocji mias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spółdziałanie z Wydziałem Kultury i Sportu w zakresie promocji działalności instytucji kultury </w:t>
        <w:br/>
        <w:t xml:space="preserve">i wydarzeń kulturalnych oraz działalności częstochowskich twórców i artystów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piniowanie wniosków o objęcie Patronatem Prezydenta Miasta imprez o charakterze lokalnym </w:t>
        <w:br/>
        <w:t>i ponadlokal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onitorowanie spraw dotyczących naruszania zasad wykorzystywania Herbu Miasta Częstoch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spółdziałanie z Wydziałem Geodezji i Kartografii w zakresie nadawania nazw obiektom miejski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rządzanie miejskim systemem informacji turystycznej w zakresie elementów informacji wizual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sprawowanie</w:t>
      </w:r>
      <w:r>
        <w:rPr>
          <w:rFonts w:cs="Calibri" w:ascii="Calibri" w:hAnsi="Calibri"/>
          <w:sz w:val="22"/>
          <w:szCs w:val="22"/>
        </w:rPr>
        <w:t xml:space="preserve"> opieki nad miejscami walk i męczeństwa oraz trwałe upamiętnianie związanych z tymi miejscami faktów, wydarzeń i postac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finansowa obsługa zadań z zakresu promocji mia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zakresie biura prasoweg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pracowywanie i wdrażanie założeń jednolitej polityki informacyjnej Urzędu Miast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spółpraca z mediami lokalnymi, krajowymi i zagranicznym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sługa medialna Prezydenta i Urzędu Miast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rganizowanie konferencji prasow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gotowywanie codziennych przeglądów prasy i archiwizacja informacji prasow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gotowywanie i redagowanie informacji zamieszczanych na stronie internetowej Miast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spółpraca w zakresie obsługi audiowizualnej i graficznej imprez i uroczystości z udziałem Prezydenta Miast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rganizowanie i koordynacja imprez i uroczystości o randze państwowej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kumentowanie fotograficzne i filmowe ważnych wydarzeń z życia Miasta (debat, spotkań </w:t>
        <w:br/>
        <w:t>z mieszkańcami, imprez, spotkań, konferencji prasowych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3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owadzenie elektronicznego archiwum materiałów fotograficznych, filmowych oraz multimedial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24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techniczna i organizacyjna sekretariatów: Prezydenta Miasta, Zastępców Prezydenta, Sekretarza Miasta i Dyrektora Generalnego Urzędu.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 Tryb realizacji zadań wynikających z działalności Rady Mias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 17</w:t>
      </w:r>
      <w:r>
        <w:rPr>
          <w:rFonts w:cs="Calibri" w:ascii="Calibri" w:hAnsi="Calibri"/>
          <w:sz w:val="22"/>
          <w:szCs w:val="22"/>
        </w:rPr>
        <w:t>. Prezydent Miasta wykonuje uchwały Rady Miasta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§ 18.</w:t>
      </w:r>
      <w:r>
        <w:rPr>
          <w:rFonts w:cs="Calibri" w:ascii="Calibri" w:hAnsi="Calibri"/>
          <w:sz w:val="22"/>
          <w:szCs w:val="22"/>
        </w:rPr>
        <w:t> Naczelnicy Wydziałów (jednostek równorzędnych) Urzędu lub kierownicy gminnych jednostek organizacyjnych, do których zgodnie z właściwością rzeczową skierowano uchwały Rady Miasta: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ie z resortowym Zastępcą Prezydenta określają działania zapewniające wykonanie uchwał,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azie potrzeby opracowują harmonogram realizacji uchwały,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ją realizację uchwał,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ują sprawozdania z wykonania uchwał.</w:t>
      </w:r>
    </w:p>
    <w:p>
      <w:pPr>
        <w:pStyle w:val="Normal"/>
        <w:spacing w:lineRule="auto" w:line="360" w:before="120" w:after="120"/>
        <w:ind w:left="3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 Zasady postępowania przy załatwianiu spraw indywidualnych oraz skarg, wniosków i petycj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 19.</w:t>
      </w:r>
      <w:r>
        <w:rPr>
          <w:rFonts w:cs="Calibri" w:ascii="Calibri" w:hAnsi="Calibri"/>
          <w:sz w:val="22"/>
          <w:szCs w:val="22"/>
        </w:rPr>
        <w:t> Ogólne zasady postępowania w sprawach wniesionych przez obywateli określają: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 postępowania administracyjnego,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kancelaryjna,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y szczególne.</w:t>
      </w:r>
    </w:p>
    <w:p>
      <w:pPr>
        <w:pStyle w:val="Normal"/>
        <w:spacing w:lineRule="auto" w:line="360"/>
        <w:ind w:left="180" w:hanging="180"/>
        <w:rPr/>
      </w:pPr>
      <w:r>
        <w:rPr>
          <w:rFonts w:cs="Calibri" w:ascii="Calibri" w:hAnsi="Calibri"/>
          <w:b/>
          <w:sz w:val="22"/>
          <w:szCs w:val="22"/>
        </w:rPr>
        <w:t>§ 20</w:t>
      </w:r>
      <w:r>
        <w:rPr>
          <w:rFonts w:cs="Calibri" w:ascii="Calibri" w:hAnsi="Calibri"/>
          <w:sz w:val="22"/>
          <w:szCs w:val="22"/>
        </w:rPr>
        <w:t>. W celu ewidencjonowania skarg, wniosków i petycji wpływających do Urzędu oraz wnoszonych (do protokołu) przez interesantów prowadzone są:</w:t>
      </w:r>
    </w:p>
    <w:p>
      <w:pPr>
        <w:pStyle w:val="Normal"/>
        <w:numPr>
          <w:ilvl w:val="0"/>
          <w:numId w:val="1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 skarg i wniosków oraz ewidencja petycji załatwianych przez Prezydenta Miasta, prowadzone przez Wydział Nadzoru i Administracji;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ejestr skarg i wniosków oraz ewidencja petycji załatwianych przez Radę Miasta, prowadzony przez Biuro Rady Miasta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§ 21.</w:t>
      </w:r>
      <w:r>
        <w:rPr>
          <w:rFonts w:cs="Calibri" w:ascii="Calibri" w:hAnsi="Calibri"/>
          <w:sz w:val="22"/>
          <w:szCs w:val="22"/>
        </w:rPr>
        <w:t> 1. Indywidualnie sprawy załatwiane są w terminach określonych w Kodeksie postępowania administracyjnego i przepisach szczególnych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Urzędu są obowiązani do sprawnego i rzetelnego rozpatrywania spraw indywidualnych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dpowiedzialność za terminowe i prawidłowe załatwianie spraw indywidualnych oraz skarg, wniosków i petycji ponoszą naczelnicy wydziałów oraz pracownicy zgodnie z ustalonym dla nich zakresem obowiązków i odpowiedzialnośc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 22.</w:t>
      </w:r>
      <w:r>
        <w:rPr>
          <w:rFonts w:cs="Calibri" w:ascii="Calibri" w:hAnsi="Calibri"/>
          <w:sz w:val="22"/>
          <w:szCs w:val="22"/>
        </w:rPr>
        <w:t> Pracownicy Urzędu załatwiający indywidualne sprawy obowiązani są: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ć stronom wyczerpujących informacji;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śniać treść obowiązujących przepisów prawa;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ać sprawy w miarę możliwości - niezwłocznie;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zupełniać brakującą dokumentację we własnym zakresie, jeśli niezbędne dane są w posiadaniu innego wydziału w Urzędzie;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ć strony o stanie załatwiania ich sprawy;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wiadamiać strony o przedłużeniu terminu załatwienia sprawy w przypadku zaistnienia takiej konieczności;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informować strony o przysługujących im środkach odwoławczych (lub środkach zaskarżenia) od wydanych rozstrzygnięć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 23.</w:t>
      </w:r>
      <w:r>
        <w:rPr>
          <w:rFonts w:cs="Calibri" w:ascii="Calibri" w:hAnsi="Calibri"/>
          <w:sz w:val="22"/>
          <w:szCs w:val="22"/>
        </w:rPr>
        <w:t> 1. Prezydent Miasta i Zastępcy Prezydenta przyjmują interesantów w ramach skarg i wniosków w wyznaczonym dniu tygodnia i określonych godzinach.</w:t>
      </w:r>
    </w:p>
    <w:p>
      <w:pPr>
        <w:pStyle w:val="Normal"/>
        <w:numPr>
          <w:ilvl w:val="0"/>
          <w:numId w:val="8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czelnicy Wydziałów Urzędu przyjmują interesantów w ramach skarg i wniosków każdego dnia w godzinach pracy Urzędu, a w wyznaczonym dniu tygodnia - w godzinach określonych Zarządzeniem Prezydenta Miasta Częstochowy w sprawie szczegółowych zasad przyjmowania, rozpatrywania i załatwiania skarg i wniosków.</w:t>
      </w:r>
    </w:p>
    <w:p>
      <w:pPr>
        <w:pStyle w:val="Normal"/>
        <w:numPr>
          <w:ilvl w:val="0"/>
          <w:numId w:val="8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gi i wnioski przyjmowane są od interesantów na formularzu protokołu przyjęcia skargi lub wniosku.</w:t>
      </w:r>
    </w:p>
    <w:p>
      <w:pPr>
        <w:pStyle w:val="Normal"/>
        <w:spacing w:lineRule="auto" w:line="360" w:before="120" w:after="12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 Współdziałanie w zakresie zadań wykraczających poza merytoryczne kompetencje wydziału</w:t>
      </w:r>
    </w:p>
    <w:p>
      <w:pPr>
        <w:pStyle w:val="Normal"/>
        <w:spacing w:lineRule="auto" w:line="360" w:before="120" w:after="12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§ 24.</w:t>
      </w:r>
      <w:r>
        <w:rPr>
          <w:rFonts w:cs="Calibri" w:ascii="Calibri" w:hAnsi="Calibri"/>
          <w:sz w:val="22"/>
          <w:szCs w:val="22"/>
        </w:rPr>
        <w:t> 1. Osoby upoważnione, działające w zakresie wydawanych rozstrzygnięć przygotowywanych przez inne wydziały, ponoszą odpowiedzialność za informacje ze swojego zakresu kompetencji, będące częścią składową opracowań, protokołów, rozstrzygnięć administracyjnych.</w:t>
      </w:r>
    </w:p>
    <w:p>
      <w:pPr>
        <w:pStyle w:val="Normal"/>
        <w:numPr>
          <w:ilvl w:val="0"/>
          <w:numId w:val="6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celu realizacji zadań wykraczających poza kompetencje poszczególnych wydziałów mogą być tworzone zespoły zadaniowe, powoływane na mocy odrębnych zarządzeń.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ealizację zadań związanych z wyborami samorządowymi, parlamentarnymi, prezydenckimi oraz referendami – w zakresie należącym do Miasta – wykonuje Miejskie Biuro Wyborcze, powołane odrębnym zarządzeniem Prezydenta Miasta. Bieżącą korespondencję oraz sprawy organizacyjno techniczne w okresie między wyborami realizują Wydziały zgodnie z ich zakresami kompetencji.</w:t>
      </w:r>
    </w:p>
    <w:p>
      <w:pPr>
        <w:pStyle w:val="Normal"/>
        <w:spacing w:lineRule="auto" w:line="360"/>
        <w:ind w:left="28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 Zasady podpisywania pism i decyzji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§ 25.</w:t>
      </w:r>
      <w:r>
        <w:rPr>
          <w:rFonts w:cs="Calibri" w:ascii="Calibri" w:hAnsi="Calibri"/>
          <w:sz w:val="22"/>
          <w:szCs w:val="22"/>
        </w:rPr>
        <w:t> 1. Organizację prac kancelaryjnych w Urzędzie określa rozporządzenie Prezesa Rady Ministrów z dnia 18 stycznia 2011 r. w sprawie instrukcji kancelaryjnej, jednolitych rzeczowych wykazów akt oraz instrukcji  w sprawie organizacji i zakresu działania archiwów zakładowych, a w zakresie dotyczącym podejmowania rozstrzygnięć i podpisywania również niniejszy Regulami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Obieg dokumentów niejawnych określają odrębne przepis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 26.</w:t>
      </w:r>
      <w:r>
        <w:rPr>
          <w:rFonts w:cs="Calibri" w:ascii="Calibri" w:hAnsi="Calibri"/>
          <w:sz w:val="22"/>
          <w:szCs w:val="22"/>
        </w:rPr>
        <w:t> Prezydent Miasta podpisuje osobiście: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a Prezydenta Miasta;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cenia Prezydenta Miasta;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kierowane do Prezydenta Rzeczypospolitej Polskiej i organów administracji rządowej;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a kierowane do Najwyższej Izby Kontroli;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 na interwencje i pisma posłów i senatorów;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isma wynikające ze współpracy z zagranicą;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e kadrowe;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7"/>
      </w:r>
      <w:r>
        <w:rPr>
          <w:rFonts w:cs="Calibri" w:ascii="Calibri" w:hAnsi="Calibri"/>
          <w:sz w:val="22"/>
          <w:szCs w:val="22"/>
        </w:rPr>
        <w:t>zawiadomienia o sposobie załatwienia skarg i wniosków;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pisma (dokumenty), które zastrzegł sobie odrębnymi decyzjami i poleceniami służbowymi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§ 27.</w:t>
      </w:r>
      <w:r>
        <w:rPr>
          <w:rFonts w:cs="Calibri" w:ascii="Calibri" w:hAnsi="Calibri"/>
          <w:sz w:val="22"/>
          <w:szCs w:val="22"/>
        </w:rPr>
        <w:t> 1. W ramach upoważnień, o których mowa w § 7, Zastępcy Prezydenta mogą podpisywać dokumenty określone w § 2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Dyrektor Generalny Urzędu może podpisywać dokumenty określone w § 24 ust. 3 oraz § 26 na podstaw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ębnych upoważnień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 28.</w:t>
      </w:r>
      <w:r>
        <w:rPr>
          <w:rFonts w:cs="Calibri" w:ascii="Calibri" w:hAnsi="Calibri"/>
          <w:sz w:val="22"/>
          <w:szCs w:val="22"/>
        </w:rPr>
        <w:t> W ramach podziału zadań Zastępcy Prezydenta, Dyrektor Generalny Urzędu, podpisują: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 na wnioski Komisji Rady Miasta;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8"/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9"/>
      </w:r>
      <w:r>
        <w:rPr>
          <w:rFonts w:cs="Calibri" w:ascii="Calibri" w:hAnsi="Calibri"/>
          <w:sz w:val="22"/>
          <w:szCs w:val="22"/>
        </w:rPr>
        <w:t>zawiadomienia o sposobie załatwienia petycji;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dpowiedzi na interpelacje radnych z zakresu spraw finansowych podpisuje Skarbnik Miasta, a z zakresu spraw nadzoru, administracji i organizacyjnych podpisuje Dyrektor Generalny Urzędu;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na sesje Rady Miasta przygotowywane w wydziałach przez nich nadzorowanych;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a związane z funkcjonowaniem nadzorowanych jednostek organizacyjnych;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 na interpelacje radnych z zakresu spraw finansowych podpisuje Skarbnik Miasta, a z zakresu spraw nadzoru, administracji i organizacyjnych podpisuje Dyrektor Generalny Urzęd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 29</w:t>
      </w:r>
      <w:r>
        <w:rPr>
          <w:rFonts w:cs="Calibri" w:ascii="Calibri" w:hAnsi="Calibri"/>
          <w:sz w:val="22"/>
          <w:szCs w:val="22"/>
        </w:rPr>
        <w:t>. 1. Naczelnicy Wydziałów podpisują:</w:t>
      </w:r>
    </w:p>
    <w:p>
      <w:pPr>
        <w:pStyle w:val="Normal"/>
        <w:numPr>
          <w:ilvl w:val="0"/>
          <w:numId w:val="7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yzje w indywidualnych sprawach z zakresu administracji publicznej, prowadzonych przez wydział – </w:t>
        <w:br/>
        <w:t>w ramach upoważnienia otrzymanego od Prezydenta Miasta;</w:t>
      </w:r>
    </w:p>
    <w:p>
      <w:pPr>
        <w:pStyle w:val="Normal"/>
        <w:numPr>
          <w:ilvl w:val="0"/>
          <w:numId w:val="7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przedkładane na posiedzenia Komisji Rady Miasta;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okumenty i korespondencję w sprawach należących do wydziałów, a niezastrzeżonych dla Prezydenta Miasta i Zastępców Prezydenta.</w:t>
      </w:r>
    </w:p>
    <w:p>
      <w:pPr>
        <w:pStyle w:val="Normal"/>
        <w:numPr>
          <w:ilvl w:val="1"/>
          <w:numId w:val="7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czelnicy wydziałów mogą upoważnić do podpisywania korespondencji wewnętrznej i zewnętrznej </w:t>
        <w:br/>
        <w:t>w sprawach należących do kompetencji wydziałów:</w:t>
      </w:r>
    </w:p>
    <w:p>
      <w:pPr>
        <w:pStyle w:val="Normal"/>
        <w:numPr>
          <w:ilvl w:val="2"/>
          <w:numId w:val="7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oich zastępców a w przypadku ich nieobecności lub braku stanowiska zastępcy wyznaczonego pracownika;</w:t>
      </w:r>
    </w:p>
    <w:p>
      <w:pPr>
        <w:pStyle w:val="Normal"/>
        <w:numPr>
          <w:ilvl w:val="2"/>
          <w:numId w:val="7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ów referatów w sprawach należących do zakresu działania podległych referatów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§ 30.</w:t>
      </w:r>
      <w:r>
        <w:rPr>
          <w:rFonts w:cs="Calibri" w:ascii="Calibri" w:hAnsi="Calibri"/>
          <w:sz w:val="22"/>
          <w:szCs w:val="22"/>
        </w:rPr>
        <w:t> 1. Zastępcy Prezydenta, Sekretarz Miasta i Dyrektor Generalny Urzędu parafują dokumenty przedkładane do podpisu Prezydenta Miasta, wymienione w § 26 pkt 1-5, a przygotowywane w wydziałach, nad którymi sprawują bezpośredni nadzór.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 Miasta parafuje dokumenty przygotowywane w wydziałach mogące wywoływać skutki finansowe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czelnicy Wydziałów parafują dokumenty przedkładane do podpisu Prezydentowi Miasta i Zastępcom Prezydenta, a pracownicy parafują dokumenty przedkładane do podpisu Naczelnikom Wydziałów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>X. Zasady opracowywania i wydawania aktów prawnych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§ 31.</w:t>
      </w:r>
      <w:r>
        <w:rPr>
          <w:rFonts w:cs="Calibri" w:ascii="Calibri" w:hAnsi="Calibri"/>
          <w:sz w:val="22"/>
          <w:szCs w:val="22"/>
        </w:rPr>
        <w:t> Prezydent Miasta wydaje akty prawne w formie zarządzeń, bądź zarządzeń porządkowych w przypadkach i trybie określonym w art. 41 ustawy o samorządzie gminnym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 32.</w:t>
      </w:r>
      <w:r>
        <w:rPr>
          <w:rFonts w:cs="Calibri" w:ascii="Calibri" w:hAnsi="Calibri"/>
          <w:sz w:val="22"/>
          <w:szCs w:val="22"/>
        </w:rPr>
        <w:t> 1. Projekty aktów prawnych (uchwał i zarządzeń) przygotowują właściwe rzeczowo wydziały Urzędu.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 Wydziału przygotowującego projekt aktu prawnego:</w:t>
      </w:r>
    </w:p>
    <w:p>
      <w:pPr>
        <w:pStyle w:val="Normal"/>
        <w:numPr>
          <w:ilvl w:val="1"/>
          <w:numId w:val="6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fuje ten projekt;</w:t>
      </w:r>
    </w:p>
    <w:p>
      <w:pPr>
        <w:pStyle w:val="Normal"/>
        <w:numPr>
          <w:ilvl w:val="1"/>
          <w:numId w:val="6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 go do zaopiniowania:</w:t>
      </w:r>
    </w:p>
    <w:p>
      <w:pPr>
        <w:pStyle w:val="Normal"/>
        <w:numPr>
          <w:ilvl w:val="2"/>
          <w:numId w:val="6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adcy prawnemu - najpierw dla wstępnej konsultacji zasadności regulacji, a potem dla nadania ostatecznej formy i treści aktu,</w:t>
      </w:r>
    </w:p>
    <w:p>
      <w:pPr>
        <w:pStyle w:val="Normal"/>
        <w:numPr>
          <w:ilvl w:val="2"/>
          <w:numId w:val="6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- jeśli treść aktu wywołuje skutki finansowe,</w:t>
      </w:r>
    </w:p>
    <w:p>
      <w:pPr>
        <w:pStyle w:val="Normal"/>
        <w:numPr>
          <w:ilvl w:val="2"/>
          <w:numId w:val="6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m innych wydziałów - jeśli zamierzona regulacja dotyczy zakresu działania tych wydziałów,</w:t>
      </w:r>
    </w:p>
    <w:p>
      <w:pPr>
        <w:pStyle w:val="Normal"/>
        <w:numPr>
          <w:ilvl w:val="2"/>
          <w:numId w:val="6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y Prezydenta - zgodnie z resortowym podziałem pracy;</w:t>
      </w:r>
    </w:p>
    <w:p>
      <w:pPr>
        <w:pStyle w:val="Normal"/>
        <w:numPr>
          <w:ilvl w:val="1"/>
          <w:numId w:val="6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zebrania podpisów, o których mowa w ust. 2 ciąży na autorze projektu aktu prawnego;</w:t>
      </w:r>
    </w:p>
    <w:p>
      <w:pPr>
        <w:pStyle w:val="Normal"/>
        <w:numPr>
          <w:ilvl w:val="1"/>
          <w:numId w:val="6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utor projektu aktu prawnego odpowiada za stronę merytoryczną aktu;</w:t>
      </w:r>
    </w:p>
    <w:p>
      <w:pPr>
        <w:pStyle w:val="Normal"/>
        <w:numPr>
          <w:ilvl w:val="1"/>
          <w:numId w:val="6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ca prawny nadaje projektowi aktu prawnego ostateczną formę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§ 33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40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kty prawa miejscowego, a w szczególności uchwały Rady Miasta Częstochowy oraz zarządzenia Prezydenta Miasta Częstochowy jako organów gminy są udostępniane </w:t>
      </w:r>
      <w:r>
        <w:rPr>
          <w:rFonts w:cs="Arial" w:ascii="Calibri" w:hAnsi="Calibri"/>
          <w:color w:val="000000"/>
          <w:sz w:val="22"/>
          <w:szCs w:val="22"/>
        </w:rPr>
        <w:t>w Biuletynie Informacji Publicznej, zaś akty normatywne dodatkowo w Dzienniku Urzędowym Województwa Śląskiego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§ 34.</w:t>
      </w:r>
      <w:r>
        <w:rPr>
          <w:rFonts w:cs="Calibri" w:ascii="Calibri" w:hAnsi="Calibri"/>
          <w:sz w:val="22"/>
          <w:szCs w:val="22"/>
        </w:rPr>
        <w:t> Zasady i tryb ogłaszania aktów prawa miejscowego stanowionych przez Miasto Częstochowa określa ustawa z dnia 20 lipca 2000 r. o ogłaszaniu aktów normatywnych i niektórych innych aktów prawnych.</w:t>
      </w:r>
    </w:p>
    <w:p>
      <w:pPr>
        <w:pStyle w:val="Normal"/>
        <w:spacing w:lineRule="auto" w:line="360" w:before="120" w:after="120"/>
        <w:ind w:left="35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. Postanowienia końcowe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§ 35.</w:t>
      </w:r>
      <w:r>
        <w:rPr>
          <w:rFonts w:cs="Calibri" w:ascii="Calibri" w:hAnsi="Calibri"/>
          <w:sz w:val="22"/>
          <w:szCs w:val="22"/>
        </w:rPr>
        <w:t> Dla wdrożenia postanowień niniejszego Regulaminu oraz właściwej organizacji pracy w Urzędzie Naczelnicy Wydziałów:</w:t>
      </w:r>
    </w:p>
    <w:p>
      <w:pPr>
        <w:pStyle w:val="Normal"/>
        <w:numPr>
          <w:ilvl w:val="1"/>
          <w:numId w:val="3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ją zarządzenia wewnętrzne, w których określają w szczególności:</w:t>
      </w:r>
    </w:p>
    <w:p>
      <w:pPr>
        <w:pStyle w:val="Normal"/>
        <w:numPr>
          <w:ilvl w:val="2"/>
          <w:numId w:val="3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ę organizacyjną wydziałów,</w:t>
      </w:r>
    </w:p>
    <w:p>
      <w:pPr>
        <w:pStyle w:val="Normal"/>
        <w:numPr>
          <w:ilvl w:val="2"/>
          <w:numId w:val="3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dla poszczególnych stanowisk pracy,</w:t>
      </w:r>
    </w:p>
    <w:p>
      <w:pPr>
        <w:pStyle w:val="Normal"/>
        <w:numPr>
          <w:ilvl w:val="2"/>
          <w:numId w:val="3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sprawy istotne dla racjonalnej organizacji pracy wydziałów;</w:t>
      </w:r>
    </w:p>
    <w:p>
      <w:pPr>
        <w:pStyle w:val="Normal"/>
        <w:numPr>
          <w:ilvl w:val="1"/>
          <w:numId w:val="3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ją dla wydziałów rzeczowy wykaz akt;</w:t>
      </w:r>
    </w:p>
    <w:p>
      <w:pPr>
        <w:pStyle w:val="Normal"/>
        <w:numPr>
          <w:ilvl w:val="1"/>
          <w:numId w:val="3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ją zakresy czynności dla podległych pracowników, określające w szczególności:</w:t>
      </w:r>
    </w:p>
    <w:p>
      <w:pPr>
        <w:pStyle w:val="Normal"/>
        <w:numPr>
          <w:ilvl w:val="2"/>
          <w:numId w:val="3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zadań powierzonych pracownikowi do realizacji,</w:t>
      </w:r>
    </w:p>
    <w:p>
      <w:pPr>
        <w:pStyle w:val="Normal"/>
        <w:numPr>
          <w:ilvl w:val="2"/>
          <w:numId w:val="3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głość służbową pracownika,</w:t>
      </w:r>
    </w:p>
    <w:p>
      <w:pPr>
        <w:pStyle w:val="Normal"/>
        <w:numPr>
          <w:ilvl w:val="2"/>
          <w:numId w:val="3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,</w:t>
      </w:r>
    </w:p>
    <w:p>
      <w:pPr>
        <w:pStyle w:val="Normal"/>
        <w:numPr>
          <w:ilvl w:val="2"/>
          <w:numId w:val="3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dpowiedzialności pracownika;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pewniają warunki wdrożenia i przestrzegania postanowień niniejszego Regulaminu w kierowanych przez nich wydziałach;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głaszają do Biura Dyrektora Generalnego wszelkie zmiany dotyczące zakresu działania podległych wydziałów w celu przygotowania aktualizacji Regulaminu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§ 36.</w:t>
      </w:r>
      <w:r>
        <w:rPr>
          <w:rFonts w:cs="Calibri" w:ascii="Calibri" w:hAnsi="Calibri"/>
          <w:sz w:val="22"/>
          <w:szCs w:val="22"/>
        </w:rPr>
        <w:t> Spory kompetencyjne pomiędzy Naczelnikami Wydziałów wymagające zmiany Regulaminu rozstrzyga Prezydent Miasta, a pozostałe Dyrektor Generalny Urzędu.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b/>
          <w:sz w:val="22"/>
          <w:szCs w:val="22"/>
        </w:rPr>
        <w:t>§ 37.</w:t>
      </w:r>
      <w:r>
        <w:rPr>
          <w:rFonts w:cs="Calibri" w:ascii="Calibri" w:hAnsi="Calibri"/>
          <w:sz w:val="22"/>
          <w:szCs w:val="22"/>
        </w:rPr>
        <w:t> Zmiany Regulaminu dokonuje się w formie przewidzianej do jego nadania.</w:t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</w:t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Ryszard Stefaniak</w:t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360" w:before="0" w:after="36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 do zarządzenia nr k.12.2021 Prezydenta Miasta Częstochowy  z dnia 1 kwietnia 2021 r.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00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y zarządzeniem nr k.24.2021 Prezydenta Miasta Częstochowy z dnia 11 października 2021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y zarządzeniem nr k.30.2023 Prezydenta Miasta Częstochowy z dnia 27 września 2023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ymbol zmieniony zarządzeniem nr k.5.2024 z dnia 8 marca 2024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ymbol zmieniony zarządzeniem nr k.5.2024 z dnia 8 marca 2024 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30.2023 Prezydenta Miasta Częstochowy z dnia 27 września 2023 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y zarządzeniem nr k.4.2023 Prezydenta Miasta Częstochowy z dnia 1 lutego 2023 r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y zarządzeniem nr k.13.2022 Prezydenta Miasta Częstochowy z dnia 27 czerwca 2022 r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30.2023 Prezydenta Miasta Częstochowy z dnia 27 września 2023 r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dane zarządzeniem nr k.4.2023 Prezydenta Miasta Częstochowy z dnia 1 lutego 2023 r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dane zarządzeniem nr k.4.2023 Prezydenta Miasta Częstochowy z dnia 1 lutego 2023 r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brzmieniu przyjętym zarządzeniem nr k.4.2023 Prezydenta Miasta Częstochowy z dnia 1 lutego 2023 r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prawiono błąd pisarski zarządzeniem nr k.5.2024 Prezydenta Miasta Częstochowy z dnia 8 marca 2024 r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5.2024 Prezydenta Miasta Częstochowy z dnia 8 marca 2024 r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yjęty w brzmieniu przyjętym zarządzeniem nr k.4.2023 Prezydenta Miasta Częstochowy z dnia 1 lutego 2023 r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y zarządzeniem nr k.4.2023 Prezydenta Miasta Częstochowy z dnia 1 lutego 2023 r.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30.2023 Prezydenta Miasta Częstochowy z dnia 27 września 2023 r.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y zarządzeniem nr k.30.2023 Prezydenta Miasta Częstochowy z dnia 27 września 2023 r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13.2022 Prezydenta Miasta Częstochowy z dnia 27 czerwca 2022 r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y zarządzeniem nr k.4.2023 Prezydenta Miasta Częstochowy z dnia 1 lutego 2023 r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5.2024 Prezydenta Miasta Częstochowy z dnia 8 marca 2024 r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y zarządzeniem nr k.4.2023 Prezydenta Miasta Częstochowy z dnia 1 lutego 2023 r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o zarządzeniem nr k.5.2024 Prezydenta Miasta Częstochowy z dnia 8 marca 2024 r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y zarządzeniem nr k.19.2023 Prezydenta Miasta Częstochowy z dnia 1 czerwca 2023 r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y zarządzeniem nr k.19.2023 Prezydenta Miasta Częstochowy z dnia 1 czerwca 2023 r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prawiono błąd pisarski zarządzeniem nr k.5.2024 Prezydenta Miasta Częstochowy z dnia 8 marca 2024 r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5.2024 Prezydenta Miasta Częstochowy z dnia 8 marca 2024 r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5.2024 Prezydenta Miasta Częstochowy z dnia 8 marca 2024 r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13.2022 Prezydenta Miasta Częstochowy z dnia 27 czerwca 2022 r.</w:t>
      </w:r>
    </w:p>
  </w:footnote>
  <w:footnote w:id="4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30.2023 Prezydenta Miasta Częstochowy z dnia 27 września 2023 r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4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30.2023 Prezydenta Miasta Częstochowy z dnia 27 września 2023 r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, jak wyżej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30.2023 Prezydenta Miasta Częstochowy z dnia 27 września 2023 r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y zarządzeniem nr k.4.2023 Prezydenta Miasta Częstochowy z dnia 1 lutego 2023 r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o zarządzeniem nr k.5.2024 Prezydenta Miasta Częstochowy z dnia 8 marca 2024 r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y zarządzeniem nr k.4.2023 Prezydenta Miasta Częstochowy z dnia 1 lutego 2023 r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y zarządzeniem nr k.4.2023 Prezydenta Miasta Częstochowy z dnia 1 lutego 2023 r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y zarządzeniem nr k.4.2023 Prezydenta Miasta Częstochowy z dnia 1 lutego 2023 r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y zarządzeniem nr k.4.2023 Prezydenta Miasta Częstochowy z dnia 1 lutego 2023 r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y zarządzeniem nr k.4.2023 Prezydenta Miasta Częstochowy z dnia 1 lutego 2023 r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y zarządzeniem nr k.4.2023 Prezydenta Miasta Częstochowy z dnia 1 lutego 2023 r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5.2024 Prezydenta Miasta Częstochowy z dnia 8 marca 2024 r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o zarządzeniem nr k.5.2024 Prezydenta Miasta Częstochowy z dnia 8 marca 2024 r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6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o zarządzeniem nr k.30.2023 Prezydenta Miasta Częstochowy z dnia 27 września 2023 r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o zarządzeniem, jak wyżej.</w:t>
      </w:r>
    </w:p>
  </w:footnote>
  <w:footnote w:id="7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30.2023 Prezydenta Miasta Częstochowy z dnia 27 września 2023 r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t. h-j w brzmieniu przyjętym zarządzeniem nr k.4.2023 Prezydenta Miasta Częstochowy z dnia 1 lutego 2023 r.</w:t>
      </w:r>
    </w:p>
  </w:footnote>
  <w:footnote w:id="7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30.2023 Prezydenta Miasta Częstochowy z dnia 27 września 2023 r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, jak wyżej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, jak wyżej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</w:t>
      </w:r>
    </w:p>
  </w:footnote>
  <w:footnote w:id="7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30.2023 Prezydenta Miasta Częstochowy z dnia 27 września 2023 r.</w:t>
      </w:r>
    </w:p>
  </w:footnote>
  <w:footnote w:id="7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y zarządzeniem nr k.30.2023 Prezydenta Miasta Częstochowy z dnia 27 września 2023 r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y zarządzeniem nr k.4.2023 Prezydenta Miasta Częstochowy z dnia 1 lutego 2023 r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chylony zarządzeniem nr k.4.2023 Prezydenta Miasta Częstochowy z dnia 1 lutego 2023 r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reślono zarządzeniem nr k.5.2024 Prezydenta Miasta Częstochowy z dnia 8 marca 2024 r.</w:t>
      </w:r>
    </w:p>
  </w:footnote>
  <w:footnote w:id="8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y zarządzeniem nr k.30.2023 Prezydenta Miasta Częstochowy z dnia 27 września 2023 r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y zarządzeniem, jak wyżej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o zarządzeniem nr k.5.2024 z dnia 8 marca Prezydenta Miasta Częstochowy z dnia 8 marca 2024 r.</w:t>
      </w:r>
    </w:p>
  </w:footnote>
  <w:footnote w:id="8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30.2023 Prezydenta Miasta Częstochowy z dnia 27 września 2023 r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t. i-k dodane zarządzeniem nr k.4.2023 Prezydenta Miasta Częstochowy z dnia 1 lutego 2023 r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t. c-d w brzmieniu przyjętym zarządzeniem nr k.4.2023 Prezydenta Miasta Częstochowy z dnia 1 lutego 2023 r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t. l-n w brzmieniu przyjętym zarządzeniem nr k.4.2023 Prezydenta Miasta Częstochowy z dnia 1 lutego 2023 r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y zarządzeniem nr k.4.2023 Prezydenta Miasta Częstochowy z dnia 1 lutego 2023 r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y zarządzeniem nr k.4.2023 Prezydenta Miasta Częstochowy z dnia 1 lutego 2023 r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t. c-d w brzmieniu przyjętym zarządzeniem nr k.4.2023 Prezydenta Miasta Częstochowy z dnia 1 lutego 2023 r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dano zarządzeniem nr 5.2024 Prezydenta Miasta Częstochowy z dnia 8 marca 2024 r.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chylone zarządzeniem nr k.4.2023 Prezydenta Miasta Częstochowy z dnia 1 lutego 2023 r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chylone zarządzeniem nr k.4.2023 Prezydenta Miasta Częstochowy z dnia 1 lutego 2023 r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o zarządzeniem nr k.4.2023 Prezydenta Miasta Częstochowy z dnia 1 lutego 2023 r. ze skutkiem od dn. 1 kwietnia 2021 r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chylone zarządzeniem nr k.4.2023 Prezydenta Miasta Częstochowy z dnia 1 lutego 2023 r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5.2024 Prezydenta Miasta Częstochowy z dnia 8 marca 2024 r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o zarządzeniem nr k.4.2023 Prezydenta Miasta Częstochowy z dnia 1 lutego 2023 r. ze skutkiem od dn. 1 kwietnia 2021 r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dano zarządzeniem nr k.4.2023 Prezydenta Miasta Częstochowy z dnia 1 lutego 2023 r. 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o zarządzeniem nr k.4.2023 Prezydenta Miasta Częstochowy z dnia 1 lutego 2023 r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Prezydenta Miasta Częstochowy z dnia 8 marca 2024 r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19.2023 Prezydenta Miasta Częstochowy z dnia 1 czerwca 2023 r.</w:t>
      </w:r>
    </w:p>
  </w:footnote>
  <w:footnote w:id="1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y zarządzeniem nr k.30.2023 Prezydenta Miasta Częstochowy z dnia 27 września 2023 r.</w:t>
      </w:r>
    </w:p>
  </w:footnote>
  <w:footnote w:id="1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y zarządzeniem nr k.30.2023 Prezydenta Miasta Częstochowy z dnia 27 września 2023 r.</w:t>
      </w:r>
    </w:p>
  </w:footnote>
  <w:footnote w:id="11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y zarządzeniem nr k.30.2023 Prezydenta Miasta Częstochowy z dnia 27 września 2023 r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y zarządzeniem, jak wyżej od dnia 1 I 2024 r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-k skreślono zarządzeniem nr k.4.2023 Prezydenta Miasta Częstochowy z dnia 1 lutego 2023 r.</w:t>
      </w:r>
    </w:p>
  </w:footnote>
  <w:footnote w:id="11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o zarządzeniem nr k.30.2023 Prezydenta Miasta Częstochowy z dnia 27 września 2023 r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o zarządzeniem nr k.4.2023 Prezydenta Miasta Częstochowy z dnia 1 lutego 2023 r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o zarządzeniem nr k.4.2023 Prezydenta Miasta Częstochowy z dnia 1 lutego 2023 r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o zarządzeniem nr k.4.2023 Prezydenta Miasta Częstochowy z dnia 1 lutego 2023 r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o zarządzeniem nr k.4.2023 Prezydenta Miasta Częstochowy z dnia 1 lutego 2023 r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24.2021 Prezydenta Miasta Częstochowy z dnia 11 października 2021 r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o zarządzeniem nr k.4.2021 Prezydenta Miasta Częstochowy z dnia 1 lutego 2023 r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o zarządzeniem nr k.4.2021 Prezydenta Miasta Częstochowy z dnia 1 lutego 2023 r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o zarządzeniem nr k.4.2021 Prezydenta Miasta Częstochowy z dnia 1 lutego 2023 r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o zarządzeniem nr k.5.2024 Prezydenta Miasta Częstochowy z dnia 8 marca 2024 r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24.2021 Prezydenta Miasta Częstochowy z dnia 11 października 2021 r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o zarządzeniem nr k.19.2023 Prezydenta Miasta Częstochowy z dnia 1 czerwca 2023 r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5.2024 Prezydenta Miasta Częstochowy z dnia 8 marca 2024 r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13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30.2023 Prezydenta Miasta Częstochowy z dnia 27 września 2023 r.</w:t>
      </w:r>
    </w:p>
  </w:footnote>
  <w:footnote w:id="13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>dodano zarządzeniem nr k.30.2023 Prezydenta Miasta Częstochowy z dnia 27 września 2023 r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o zarządzeniem, jak wyżej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o zarządzeniem, jak wyżej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o zarządzeniem, jak wyżej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no zarządzeniem, jak wyżej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19.2023 Prezydenta Miasta Częstochowy z dnia 1 czerwca 2023 r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reślony zarządzeniem nr k.4.2023 Prezydenta Miasta Częstochowy z dnia 1 lutego 2023 r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4.2023 Prezydenta Miasta Częstochowy z dnia 1 lutego 2023 r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brzmieniu przyjętym zarządzeniem nr k.24.2021 Prezydenta Miasta Częstochowy z dnia 11 październik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021" w:hanging="341"/>
      </w:pPr>
      <w:rPr>
        <w:sz w:val="22"/>
        <w:szCs w:val="22"/>
        <w:rFonts w:ascii="Calibri" w:hAnsi="Calibri" w:cs="Calibri"/>
      </w:rPr>
    </w:lvl>
    <w:lvl w:ilvl="2">
      <w:start w:val="1"/>
      <w:numFmt w:val="bullet"/>
      <w:lvlText w:val="-"/>
      <w:lvlJc w:val="left"/>
      <w:pPr>
        <w:tabs>
          <w:tab w:val="num" w:pos="1021"/>
        </w:tabs>
        <w:ind w:left="1247" w:hanging="226"/>
      </w:pPr>
      <w:rPr>
        <w:rFonts w:ascii="Calibri" w:hAnsi="Calibri" w:cs="Calibri" w:hint="default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1021" w:hanging="341"/>
      </w:pPr>
      <w:rPr>
        <w:sz w:val="22"/>
        <w:szCs w:val="22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341"/>
      </w:pPr>
      <w:rPr>
        <w:sz w:val="22"/>
        <w:i w:val="false"/>
        <w:b w:val="false"/>
        <w:szCs w:val="22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 Narrow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Arial Narrow"/>
      </w:rPr>
    </w:lvl>
    <w:lvl w:ilvl="2">
      <w:start w:val="1"/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i w:val="false"/>
        <w:rFonts w:eastAsia="Arial Narrow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96"/>
      </w:pPr>
      <w:rPr>
        <w:sz w:val="22"/>
        <w:i w:val="false"/>
        <w:b w:val="false"/>
        <w:szCs w:val="22"/>
        <w:rFonts w:ascii="Calibri" w:hAnsi="Calibri" w:cs="DaunPenh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 Narrow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eastAsia="ArialMT;Arial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6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MT;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ind w:left="1021" w:hanging="341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ind w:left="1021" w:hanging="341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41" w:hanging="341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MT;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Calibri" w:hAnsi="Calibri" w:cs="Calibri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i w:val="false"/>
        <w:rFonts w:eastAsia="Arial Narrow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021" w:hanging="341"/>
      </w:pPr>
      <w:rPr>
        <w:sz w:val="22"/>
        <w:i w:val="false"/>
        <w:b w:val="false"/>
        <w:szCs w:val="22"/>
        <w:rFonts w:ascii="Calibri" w:hAnsi="Calibri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MT;Arial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420" w:hanging="340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rFonts w:ascii="Calibri" w:hAnsi="Calibri" w:eastAsia="Times New Roman" w:cs="Calibri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Arial Narrow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2321" w:hanging="341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1021" w:hanging="341"/>
      </w:pPr>
      <w:rPr>
        <w:sz w:val="22"/>
        <w:i w:val="false"/>
        <w:b w:val="false"/>
        <w:szCs w:val="22"/>
        <w:rFonts w:ascii="Calibri" w:hAnsi="Calibri" w:cs="Arial Narrow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Calibri" w:hAnsi="Calibri" w:cs="Calibri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140" w:hanging="340"/>
      </w:pPr>
      <w:rPr>
        <w:sz w:val="22"/>
        <w:i w:val="false"/>
        <w:b w:val="false"/>
        <w:szCs w:val="22"/>
        <w:rFonts w:ascii="Calibri" w:hAnsi="Calibri" w:cs="ArialMT;Arial"/>
      </w:r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Arial Narrow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2321" w:hanging="341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3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5">
      <w:start w:val="1"/>
      <w:numFmt w:val="lowerLetter"/>
      <w:lvlText w:val="%6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6">
      <w:start w:val="2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Calibri" w:hAnsi="Calibri" w:cs="Calibri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021" w:hanging="341"/>
      </w:pPr>
      <w:rPr>
        <w:rFonts w:ascii="Calibri" w:hAnsi="Calibri" w:cs="Calibri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 Narrow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420" w:hanging="340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eastAsia="Calibri" w:cs="Arial Narrow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."/>
      <w:lvlJc w:val="left"/>
      <w:pPr>
        <w:tabs>
          <w:tab w:val="num" w:pos="2688"/>
        </w:tabs>
        <w:ind w:left="2688" w:hanging="70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 Narrow"/>
      </w:rPr>
    </w:lvl>
    <w:lvl w:ilvl="3">
      <w:start w:val="1"/>
      <w:numFmt w:val="bullet"/>
      <w:lvlText w:val="-"/>
      <w:lvlJc w:val="left"/>
      <w:pPr>
        <w:tabs>
          <w:tab w:val="num" w:pos="2180"/>
        </w:tabs>
        <w:ind w:left="2860" w:hanging="34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rFonts w:ascii="Calibri" w:hAnsi="Calibri" w:eastAsia="Times New Roman" w:cs="Calibri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rFonts w:ascii="Calibri" w:hAnsi="Calibri" w:cs="Calibri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340"/>
        </w:tabs>
        <w:ind w:left="1021" w:hanging="341"/>
      </w:pPr>
      <w:rPr>
        <w:rFonts w:ascii="Calibri" w:hAnsi="Calibri" w:cs="Calibri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 Narrow"/>
      </w:rPr>
    </w:lvl>
    <w:lvl w:ilvl="3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021" w:hanging="341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1247" w:hanging="226"/>
      </w:pPr>
      <w:rPr>
        <w:rFonts w:ascii="Calibri" w:hAnsi="Calibri" w:cs="Calibri" w:hint="default"/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Calibri" w:hAnsi="Calibri" w:cs="Calibri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 Narrow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 Narrow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1021" w:hanging="341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>
        <w:sz w:val="22"/>
        <w:i w:val="false"/>
        <w:b w:val="false"/>
        <w:szCs w:val="22"/>
        <w:rFonts w:ascii="Calibri" w:hAnsi="Calibri" w:cs="Arial Narrow"/>
      </w:rPr>
    </w:lvl>
  </w:abstractNum>
  <w:abstractNum w:abstractNumId="67">
    <w:lvl w:ilvl="0">
      <w:start w:val="7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70">
    <w:lvl w:ilvl="0">
      <w:start w:val="15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szCs w:val="22"/>
        <w:rFonts w:ascii="Calibri" w:hAnsi="Calibri" w:eastAsia="Arial Narrow" w:cs="Calibri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MT;Arial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Calibri" w:hAnsi="Calibri" w:cs="Calibri" w:hint="default"/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rFonts w:ascii="Calibri" w:hAnsi="Calibri" w:eastAsia="Times New Roman" w:cs="Calibri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680" w:hanging="34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Arial Narrow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2320" w:hanging="340"/>
      </w:pPr>
      <w:rPr>
        <w:sz w:val="22"/>
        <w:i w:val="false"/>
        <w:b w:val="false"/>
        <w:szCs w:val="22"/>
        <w:rFonts w:ascii="Calibri" w:hAnsi="Calibri" w:cs="DaunPen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MT;Arial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  <w:lvl w:ilvl="5">
      <w:start w:val="1"/>
      <w:numFmt w:val="lowerLetter"/>
      <w:lvlText w:val="%6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1021" w:hanging="341"/>
      </w:pPr>
      <w:rPr>
        <w:rFonts w:ascii="Calibri" w:hAnsi="Calibri" w:cs="Calibri" w:hint="default"/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MT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MT;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i w:val="false"/>
        <w:rFonts w:eastAsia="Arial Narrow"/>
      </w:rPr>
    </w:lvl>
  </w:abstractNum>
  <w:abstractNum w:abstractNumId="80">
    <w:lvl w:ilvl="0">
      <w:start w:val="18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MT;Arial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2321" w:hanging="341"/>
      </w:pPr>
      <w:rPr>
        <w:rFonts w:ascii="Calibri" w:hAnsi="Calibri" w:cs="Calibri" w:hint="default"/>
      </w:r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MT;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  <w:rFonts w:ascii="Calibri" w:hAnsi="Calibri" w:eastAsia="ArialMT;Arial" w:cs="Calibri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eastAsia="ArialMT;Arial" w:cs="Calibri"/>
      </w:r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68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680"/>
        </w:tabs>
        <w:ind w:left="1021" w:hanging="341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6">
      <w:start w:val="1"/>
      <w:numFmt w:val="lowerLetter"/>
      <w:lvlText w:val="%7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7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2"/>
        <w:i w:val="false"/>
        <w:b w:val="false"/>
        <w:rFonts w:ascii="Calibri" w:hAnsi="Calibri" w:cs="Calibri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232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rFonts w:ascii="Calibri" w:hAnsi="Calibri" w:eastAsia="Times New Roman" w:cs="Calibri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 Narrow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680" w:hanging="340"/>
      </w:pPr>
      <w:rPr>
        <w:rFonts w:ascii="Calibri" w:hAnsi="Calibri" w:cs="Calibri" w:hint="default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340"/>
        </w:tabs>
        <w:ind w:left="681" w:hanging="341"/>
      </w:pPr>
      <w:rPr>
        <w:sz w:val="22"/>
        <w:i w:val="false"/>
        <w:b w:val="false"/>
        <w:rFonts w:ascii="Calibri" w:hAnsi="Calibri" w:cs="Calibri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3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DaunPenh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Calibri" w:hAnsi="Calibri" w:cs="Calibri" w:hint="default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 Narrow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860" w:hanging="340"/>
      </w:pPr>
      <w:rPr>
        <w:sz w:val="22"/>
        <w:i w:val="false"/>
        <w:b w:val="false"/>
        <w:szCs w:val="22"/>
        <w:rFonts w:ascii="Calibri" w:hAnsi="Calibri" w:cs="Arial Narr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681" w:hanging="341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021" w:hanging="341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 Narrow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420" w:hanging="340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340"/>
        </w:tabs>
        <w:ind w:left="1021" w:hanging="341"/>
      </w:pPr>
      <w:rPr>
        <w:sz w:val="22"/>
        <w:i w:val="false"/>
        <w:b w:val="false"/>
        <w:szCs w:val="22"/>
        <w:rFonts w:ascii="Calibri" w:hAnsi="Calibri" w:cs="Arial Narrow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5">
      <w:start w:val="1"/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rFonts w:ascii="Calibri" w:hAnsi="Calibri" w:eastAsia="Times New Roman" w:cs="Calibri"/>
      </w:r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Arial Narrow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DaunPenh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i w:val="false"/>
        <w:rFonts w:eastAsia="Arial Narrow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i w:val="false"/>
        <w:rFonts w:eastAsia="Arial Narrow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1021" w:hanging="341"/>
      </w:pPr>
      <w:rPr>
        <w:sz w:val="22"/>
        <w:i w:val="false"/>
        <w:b w:val="false"/>
        <w:szCs w:val="22"/>
        <w:rFonts w:ascii="Calibri" w:hAnsi="Calibri" w:cs="Arial Narr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>
        <w:rFonts w:ascii="Calibri" w:hAnsi="Calibri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021"/>
        </w:tabs>
        <w:ind w:left="1247" w:hanging="226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340"/>
        </w:tabs>
        <w:ind w:left="681" w:hanging="341"/>
      </w:pPr>
      <w:rPr>
        <w:sz w:val="22"/>
        <w:i w:val="false"/>
        <w:b w:val="false"/>
        <w:rFonts w:ascii="Calibri" w:hAnsi="Calibri" w:cs="Calibri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i w:val="false"/>
        <w:rFonts w:eastAsia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420" w:hanging="340"/>
      </w:pPr>
      <w:rPr>
        <w:i w:val="false"/>
        <w:rFonts w:eastAsia="Arial Narrow"/>
      </w:rPr>
    </w:lvl>
    <w:lvl w:ilvl="2">
      <w:start w:val="1"/>
      <w:numFmt w:val="bullet"/>
      <w:lvlText w:val="-"/>
      <w:lvlJc w:val="left"/>
      <w:pPr>
        <w:tabs>
          <w:tab w:val="num" w:pos="1640"/>
        </w:tabs>
        <w:ind w:left="2320" w:hanging="340"/>
      </w:pPr>
      <w:rPr>
        <w:rFonts w:ascii="Calibri" w:hAnsi="Calibri" w:cs="Calibri" w:hint="default"/>
      </w:rPr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MT;Arial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rFonts w:ascii="Calibri" w:hAnsi="Calibri" w:cs="Calibri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360"/>
        </w:tabs>
        <w:ind w:left="700" w:hanging="340"/>
      </w:pPr>
      <w:rPr>
        <w:rFonts w:ascii="Arial" w:hAnsi="Arial" w:cs="Arial" w:hint="default"/>
        <w:sz w:val="20"/>
        <w:szCs w:val="20"/>
      </w:rPr>
    </w:lvl>
  </w:abstractNum>
  <w:abstractNum w:abstractNumId="1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1z4">
    <w:name w:val="WW8Num1z4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7z0">
    <w:name w:val="WW8Num7z0"/>
    <w:qFormat/>
    <w:rPr>
      <w:rFonts w:eastAsia="Arial Narrow"/>
      <w:i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9z1">
    <w:name w:val="WW8Num9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eastAsia="ArialMT;Arial" w:cs="Calibri"/>
      <w:b w:val="false"/>
      <w:i w:val="false"/>
      <w:sz w:val="22"/>
      <w:szCs w:val="22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12z6">
    <w:name w:val="WW8Num12z6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ArialMT;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>
      <w:rFonts w:ascii="Calibri" w:hAnsi="Calibri" w:cs="ArialMT;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eastAsia="Arial Narrow"/>
      <w:i w:val="false"/>
    </w:rPr>
  </w:style>
  <w:style w:type="character" w:styleId="WW8Num20z1">
    <w:name w:val="WW8Num20z1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Calibri" w:hAnsi="Calibri" w:cs="ArialMT;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0">
    <w:name w:val="WW8Num32z0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33z0">
    <w:name w:val="WW8Num33z0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5z2">
    <w:name w:val="WW8Num3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6z0">
    <w:name w:val="WW8Num36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libri" w:hAnsi="Calibri" w:cs="ArialMT;Arial"/>
      <w:b w:val="false"/>
      <w:i w:val="false"/>
      <w:sz w:val="22"/>
      <w:szCs w:val="22"/>
    </w:rPr>
  </w:style>
  <w:style w:type="character" w:styleId="WW8Num37z3">
    <w:name w:val="WW8Num37z3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38z1">
    <w:name w:val="WW8Num38z1"/>
    <w:qFormat/>
    <w:rPr>
      <w:b w:val="false"/>
      <w:i w:val="false"/>
      <w:sz w:val="22"/>
      <w:szCs w:val="22"/>
    </w:rPr>
  </w:style>
  <w:style w:type="character" w:styleId="WW8Num38z2">
    <w:name w:val="WW8Num38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8z5">
    <w:name w:val="WW8Num38z5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eastAsia="Arial Narrow"/>
      <w:i w:val="false"/>
    </w:rPr>
  </w:style>
  <w:style w:type="character" w:styleId="WW8Num45z0">
    <w:name w:val="WW8Num45z0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46z0">
    <w:name w:val="WW8Num46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46z1">
    <w:name w:val="WW8Num4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7z0">
    <w:name w:val="WW8Num47z0"/>
    <w:qFormat/>
    <w:rPr>
      <w:rFonts w:ascii="Calibri" w:hAnsi="Calibri" w:eastAsia="Calibri" w:cs="Arial Narrow"/>
      <w:b w:val="false"/>
      <w:i w:val="false"/>
      <w:sz w:val="22"/>
      <w:szCs w:val="22"/>
    </w:rPr>
  </w:style>
  <w:style w:type="character" w:styleId="WW8Num47z1">
    <w:name w:val="WW8Num47z1"/>
    <w:qFormat/>
    <w:rPr>
      <w:b w:val="false"/>
      <w:i w:val="false"/>
      <w:sz w:val="22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2z0">
    <w:name w:val="WW8Num52z0"/>
    <w:qFormat/>
    <w:rPr>
      <w:rFonts w:ascii="Calibri" w:hAnsi="Calibri" w:cs="Calibri"/>
      <w:sz w:val="22"/>
    </w:rPr>
  </w:style>
  <w:style w:type="character" w:styleId="WW8Num53z0">
    <w:name w:val="WW8Num5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54z0">
    <w:name w:val="WW8Num54z0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7z0">
    <w:name w:val="WW8Num57z0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61z3">
    <w:name w:val="WW8Num61z3"/>
    <w:qFormat/>
    <w:rPr>
      <w:rFonts w:ascii="Calibri" w:hAnsi="Calibri" w:cs="Calibri"/>
    </w:rPr>
  </w:style>
  <w:style w:type="character" w:styleId="WW8Num62z0">
    <w:name w:val="WW8Num62z0"/>
    <w:qFormat/>
    <w:rPr>
      <w:rFonts w:ascii="Calibri" w:hAnsi="Calibri" w:eastAsia="Times New Roman" w:cs="Calibri"/>
    </w:rPr>
  </w:style>
  <w:style w:type="character" w:styleId="WW8Num62z1">
    <w:name w:val="WW8Num62z1"/>
    <w:qFormat/>
    <w:rPr>
      <w:rFonts w:ascii="Calibri" w:hAnsi="Calibri" w:eastAsia="Times New Roman" w:cs="Calibri"/>
    </w:rPr>
  </w:style>
  <w:style w:type="character" w:styleId="WW8Num63z0">
    <w:name w:val="WW8Num63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67z0">
    <w:name w:val="WW8Num67z0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2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70z1">
    <w:name w:val="WW8Num7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1z0">
    <w:name w:val="WW8Num7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71z1">
    <w:name w:val="WW8Num71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71z2">
    <w:name w:val="WW8Num7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2z0">
    <w:name w:val="WW8Num7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73z0">
    <w:name w:val="WW8Num73z0"/>
    <w:qFormat/>
    <w:rPr>
      <w:rFonts w:ascii="Calibri" w:hAnsi="Calibri" w:eastAsia="Times New Roman" w:cs="Calibri"/>
    </w:rPr>
  </w:style>
  <w:style w:type="character" w:styleId="WW8Num74z0">
    <w:name w:val="WW8Num74z0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75z0">
    <w:name w:val="WW8Num75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79z0">
    <w:name w:val="WW8Num79z0"/>
    <w:qFormat/>
    <w:rPr>
      <w:rFonts w:ascii="Calibri" w:hAnsi="Calibri" w:eastAsia="Arial Narrow" w:cs="Calibri"/>
      <w:i w:val="false"/>
      <w:sz w:val="22"/>
      <w:szCs w:val="22"/>
    </w:rPr>
  </w:style>
  <w:style w:type="character" w:styleId="WW8Num79z1">
    <w:name w:val="WW8Num79z1"/>
    <w:qFormat/>
    <w:rPr>
      <w:rFonts w:ascii="Calibri" w:hAnsi="Calibri" w:cs="ArialMT;Arial"/>
      <w:b w:val="false"/>
      <w:i w:val="false"/>
      <w:sz w:val="22"/>
      <w:szCs w:val="22"/>
    </w:rPr>
  </w:style>
  <w:style w:type="character" w:styleId="WW8Num79z2">
    <w:name w:val="WW8Num79z2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80z0">
    <w:name w:val="WW8Num80z0"/>
    <w:qFormat/>
    <w:rPr>
      <w:rFonts w:ascii="Calibri" w:hAnsi="Calibri" w:cs="Calibri"/>
      <w:b w:val="false"/>
      <w:i w:val="false"/>
      <w:sz w:val="22"/>
    </w:rPr>
  </w:style>
  <w:style w:type="character" w:styleId="WW8Num81z0">
    <w:name w:val="WW8Num81z0"/>
    <w:qFormat/>
    <w:rPr>
      <w:rFonts w:ascii="Calibri" w:hAnsi="Calibri" w:eastAsia="Times New Roman" w:cs="Calibri"/>
    </w:rPr>
  </w:style>
  <w:style w:type="character" w:styleId="WW8Num81z1">
    <w:name w:val="WW8Num81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83z1">
    <w:name w:val="WW8Num83z1"/>
    <w:qFormat/>
    <w:rPr>
      <w:b w:val="false"/>
      <w:i w:val="false"/>
      <w:sz w:val="22"/>
      <w:szCs w:val="22"/>
    </w:rPr>
  </w:style>
  <w:style w:type="character" w:styleId="WW8Num84z0">
    <w:name w:val="WW8Num84z0"/>
    <w:qFormat/>
    <w:rPr>
      <w:rFonts w:ascii="Calibri" w:hAnsi="Calibri" w:eastAsia="Times New Roman" w:cs="Calibri"/>
    </w:rPr>
  </w:style>
  <w:style w:type="character" w:styleId="WW8Num84z1">
    <w:name w:val="WW8Num84z1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85z0">
    <w:name w:val="WW8Num85z0"/>
    <w:qFormat/>
    <w:rPr>
      <w:rFonts w:ascii="Calibri" w:hAnsi="Calibri" w:cs="Calibri"/>
      <w:sz w:val="22"/>
      <w:szCs w:val="22"/>
    </w:rPr>
  </w:style>
  <w:style w:type="character" w:styleId="WW8Num85z1">
    <w:name w:val="WW8Num85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5z3">
    <w:name w:val="WW8Num85z3"/>
    <w:qFormat/>
    <w:rPr>
      <w:rFonts w:ascii="Calibri" w:hAnsi="Calibri" w:cs="ArialMT;Arial"/>
      <w:b w:val="false"/>
      <w:i w:val="false"/>
      <w:sz w:val="22"/>
      <w:szCs w:val="22"/>
    </w:rPr>
  </w:style>
  <w:style w:type="character" w:styleId="WW8Num85z4">
    <w:name w:val="WW8Num85z4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86z0">
    <w:name w:val="WW8Num86z0"/>
    <w:qFormat/>
    <w:rPr>
      <w:rFonts w:ascii="Calibri" w:hAnsi="Calibri" w:cs="Calibri"/>
      <w:b w:val="false"/>
      <w:i w:val="false"/>
      <w:sz w:val="22"/>
    </w:rPr>
  </w:style>
  <w:style w:type="character" w:styleId="WW8Num87z0">
    <w:name w:val="WW8Num87z0"/>
    <w:qFormat/>
    <w:rPr>
      <w:rFonts w:ascii="Calibri" w:hAnsi="Calibri" w:cs="ArialMT;Arial"/>
      <w:b w:val="false"/>
      <w:i w:val="false"/>
      <w:sz w:val="22"/>
      <w:szCs w:val="22"/>
    </w:rPr>
  </w:style>
  <w:style w:type="character" w:styleId="WW8Num88z0">
    <w:name w:val="WW8Num88z0"/>
    <w:qFormat/>
    <w:rPr>
      <w:rFonts w:eastAsia="Arial Narrow"/>
      <w:i w:val="false"/>
    </w:rPr>
  </w:style>
  <w:style w:type="character" w:styleId="WW8Num89z0">
    <w:name w:val="WW8Num89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89z1">
    <w:name w:val="WW8Num8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0z0">
    <w:name w:val="WW8Num90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91z0">
    <w:name w:val="WW8Num9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91z1">
    <w:name w:val="WW8Num91z1"/>
    <w:qFormat/>
    <w:rPr>
      <w:rFonts w:ascii="Calibri" w:hAnsi="Calibri" w:eastAsia="Times New Roman" w:cs="Calibri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alibri" w:hAnsi="Calibri" w:cs="ArialMT;Arial"/>
      <w:b w:val="false"/>
      <w:i w:val="false"/>
      <w:sz w:val="22"/>
      <w:szCs w:val="22"/>
    </w:rPr>
  </w:style>
  <w:style w:type="character" w:styleId="WW8Num92z2">
    <w:name w:val="WW8Num92z2"/>
    <w:qFormat/>
    <w:rPr>
      <w:rFonts w:ascii="Calibri" w:hAnsi="Calibri" w:cs="Calibri"/>
    </w:rPr>
  </w:style>
  <w:style w:type="character" w:styleId="WW8Num93z0">
    <w:name w:val="WW8Num9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3z5">
    <w:name w:val="WW8Num93z5"/>
    <w:qFormat/>
    <w:rPr>
      <w:rFonts w:ascii="Calibri" w:hAnsi="Calibri" w:eastAsia="Times New Roman" w:cs="Calibri"/>
    </w:rPr>
  </w:style>
  <w:style w:type="character" w:styleId="WW8Num94z0">
    <w:name w:val="WW8Num94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94z1">
    <w:name w:val="WW8Num94z1"/>
    <w:qFormat/>
    <w:rPr>
      <w:rFonts w:ascii="Calibri" w:hAnsi="Calibri" w:eastAsia="ArialMT;Arial" w:cs="Calibri"/>
      <w:b w:val="false"/>
      <w:i w:val="false"/>
      <w:sz w:val="22"/>
      <w:szCs w:val="22"/>
    </w:rPr>
  </w:style>
  <w:style w:type="character" w:styleId="WW8Num94z3">
    <w:name w:val="WW8Num94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97z0">
    <w:name w:val="WW8Num9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98z0">
    <w:name w:val="WW8Num98z0"/>
    <w:qFormat/>
    <w:rPr>
      <w:rFonts w:ascii="Calibri" w:hAnsi="Calibri" w:cs="Calibri"/>
    </w:rPr>
  </w:style>
  <w:style w:type="character" w:styleId="WW8Num98z1">
    <w:name w:val="WW8Num9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98z8">
    <w:name w:val="WW8Num98z8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Calibri"/>
      <w:b w:val="false"/>
      <w:i w:val="false"/>
      <w:sz w:val="22"/>
    </w:rPr>
  </w:style>
  <w:style w:type="character" w:styleId="WW8Num100z0">
    <w:name w:val="WW8Num100z0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100z1">
    <w:name w:val="WW8Num100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100z3">
    <w:name w:val="WW8Num100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1z0">
    <w:name w:val="WW8Num10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01z1">
    <w:name w:val="WW8Num10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2z0">
    <w:name w:val="WW8Num102z0"/>
    <w:qFormat/>
    <w:rPr>
      <w:rFonts w:ascii="Calibri" w:hAnsi="Calibri" w:eastAsia="Times New Roman" w:cs="Calibri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Calibri" w:hAnsi="Calibri" w:eastAsia="ArialMT;Arial" w:cs="Calibri"/>
    </w:rPr>
  </w:style>
  <w:style w:type="character" w:styleId="WW8Num105z0">
    <w:name w:val="WW8Num105z0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106z0">
    <w:name w:val="WW8Num106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106z1">
    <w:name w:val="WW8Num10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7z0">
    <w:name w:val="WW8Num107z0"/>
    <w:qFormat/>
    <w:rPr>
      <w:rFonts w:ascii="Calibri" w:hAnsi="Calibri" w:cs="Calibri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eastAsia="Arial Narrow"/>
      <w:i w:val="false"/>
    </w:rPr>
  </w:style>
  <w:style w:type="character" w:styleId="WW8Num109z0">
    <w:name w:val="WW8Num109z0"/>
    <w:qFormat/>
    <w:rPr>
      <w:rFonts w:ascii="Calibri" w:hAnsi="Calibri" w:cs="Calibri"/>
      <w:b w:val="false"/>
      <w:i w:val="false"/>
      <w:sz w:val="22"/>
    </w:rPr>
  </w:style>
  <w:style w:type="character" w:styleId="WW8Num111z0">
    <w:name w:val="WW8Num11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11z1">
    <w:name w:val="WW8Num11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11z4">
    <w:name w:val="WW8Num111z4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112z0">
    <w:name w:val="WW8Num11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12z1">
    <w:name w:val="WW8Num11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13z0">
    <w:name w:val="WW8Num113z0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114z0">
    <w:name w:val="WW8Num114z0"/>
    <w:qFormat/>
    <w:rPr>
      <w:rFonts w:ascii="Calibri" w:hAnsi="Calibri" w:cs="Calibri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116z0">
    <w:name w:val="WW8Num116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116z1">
    <w:name w:val="WW8Num11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16z2">
    <w:name w:val="WW8Num116z2"/>
    <w:qFormat/>
    <w:rPr>
      <w:b w:val="false"/>
      <w:i w:val="false"/>
      <w:sz w:val="22"/>
      <w:szCs w:val="22"/>
    </w:rPr>
  </w:style>
  <w:style w:type="character" w:styleId="WW8Num117z0">
    <w:name w:val="WW8Num117z0"/>
    <w:qFormat/>
    <w:rPr>
      <w:rFonts w:ascii="Calibri" w:hAnsi="Calibri" w:cs="Calibri"/>
    </w:rPr>
  </w:style>
  <w:style w:type="character" w:styleId="WW8Num117z1">
    <w:name w:val="WW8Num117z1"/>
    <w:qFormat/>
    <w:rPr>
      <w:rFonts w:ascii="Calibri" w:hAnsi="Calibri" w:cs="Calibri"/>
      <w:b w:val="false"/>
      <w:i w:val="false"/>
      <w:sz w:val="22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118z1">
    <w:name w:val="WW8Num1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19z0">
    <w:name w:val="WW8Num119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120z0">
    <w:name w:val="WW8Num120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20z1">
    <w:name w:val="WW8Num12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0z4">
    <w:name w:val="WW8Num120z4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121z0">
    <w:name w:val="WW8Num12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21z1">
    <w:name w:val="WW8Num12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2z0">
    <w:name w:val="WW8Num122z0"/>
    <w:qFormat/>
    <w:rPr>
      <w:rFonts w:ascii="Calibri" w:hAnsi="Calibri" w:eastAsia="Times New Roman" w:cs="Calibri"/>
    </w:rPr>
  </w:style>
  <w:style w:type="character" w:styleId="WW8Num123z0">
    <w:name w:val="WW8Num123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124z0">
    <w:name w:val="WW8Num124z0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eastAsia="Arial Narrow"/>
      <w:i w:val="false"/>
    </w:rPr>
  </w:style>
  <w:style w:type="character" w:styleId="WW8Num126z2">
    <w:name w:val="WW8Num126z2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eastAsia="Times New Roman" w:cs="Times New Roman"/>
    </w:rPr>
  </w:style>
  <w:style w:type="character" w:styleId="WW8Num128z1">
    <w:name w:val="WW8Num128z1"/>
    <w:qFormat/>
    <w:rPr>
      <w:rFonts w:ascii="Calibri" w:hAnsi="Calibri" w:cs="Calibri"/>
    </w:rPr>
  </w:style>
  <w:style w:type="character" w:styleId="WW8Num129z0">
    <w:name w:val="WW8Num129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Calibri" w:hAnsi="Calibri" w:cs="Calibri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alibri" w:hAnsi="Calibri" w:cs="Calibri"/>
      <w:b w:val="false"/>
      <w:i w:val="false"/>
      <w:sz w:val="22"/>
    </w:rPr>
  </w:style>
  <w:style w:type="character" w:styleId="WW8Num132z0">
    <w:name w:val="WW8Num132z0"/>
    <w:qFormat/>
    <w:rPr>
      <w:rFonts w:eastAsia="Arial Narrow"/>
      <w:i w:val="false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eastAsia="Arial Narrow"/>
      <w:i w:val="false"/>
    </w:rPr>
  </w:style>
  <w:style w:type="character" w:styleId="WW8Num134z2">
    <w:name w:val="WW8Num134z2"/>
    <w:qFormat/>
    <w:rPr>
      <w:rFonts w:ascii="Calibri" w:hAnsi="Calibri" w:cs="Calibri"/>
    </w:rPr>
  </w:style>
  <w:style w:type="character" w:styleId="WW8Num134z3">
    <w:name w:val="WW8Num134z3"/>
    <w:qFormat/>
    <w:rPr>
      <w:rFonts w:ascii="Symbol" w:hAnsi="Symbol" w:eastAsia="Times New Roman" w:cs="Times New Roman"/>
    </w:rPr>
  </w:style>
  <w:style w:type="character" w:styleId="WW8Num135z0">
    <w:name w:val="WW8Num135z0"/>
    <w:qFormat/>
    <w:rPr>
      <w:rFonts w:ascii="Calibri" w:hAnsi="Calibri" w:cs="ArialMT;Arial"/>
      <w:b w:val="false"/>
      <w:i w:val="false"/>
      <w:sz w:val="22"/>
      <w:szCs w:val="22"/>
    </w:rPr>
  </w:style>
  <w:style w:type="character" w:styleId="WW8Num136z0">
    <w:name w:val="WW8Num136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137z0">
    <w:name w:val="WW8Num137z0"/>
    <w:qFormat/>
    <w:rPr>
      <w:rFonts w:ascii="Calibri" w:hAnsi="Calibri" w:cs="Calibri"/>
      <w:sz w:val="22"/>
    </w:rPr>
  </w:style>
  <w:style w:type="character" w:styleId="WW8Num138z0">
    <w:name w:val="WW8Num138z0"/>
    <w:qFormat/>
    <w:rPr>
      <w:rFonts w:ascii="Arial" w:hAnsi="Arial" w:cs="Aria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1:00Z</dcterms:created>
  <dc:creator>Urząd Miasta Czestochowy</dc:creator>
  <dc:description/>
  <cp:keywords/>
  <dc:language>en-US</dc:language>
  <cp:lastModifiedBy>Urząd Miasta Częstochowy</cp:lastModifiedBy>
  <cp:lastPrinted>2023-06-05T10:17:00Z</cp:lastPrinted>
  <dcterms:modified xsi:type="dcterms:W3CDTF">2024-03-14T12:51:00Z</dcterms:modified>
  <cp:revision>2</cp:revision>
  <dc:subject/>
  <dc:title>Regulamin Organizacyjny Urzędu Miasta Częstochowy</dc:title>
</cp:coreProperties>
</file>