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2"/>
        <w:spacing w:lineRule="auto" w:line="324" w:before="0" w:after="120"/>
        <w:ind w:left="9639" w:hanging="0"/>
        <w:jc w:val="left"/>
        <w:rPr/>
      </w:pPr>
      <w:bookmarkStart w:id="0" w:name="mainForm%2525252525252525252525252525252"/>
      <w:bookmarkEnd w:id="0"/>
      <w:r>
        <w:rPr>
          <w:rFonts w:cs="Calibri" w:ascii="Calibri" w:hAnsi="Calibri"/>
          <w:bCs/>
          <w:sz w:val="22"/>
          <w:szCs w:val="22"/>
          <w:u w:val="none"/>
        </w:rPr>
        <w:t>Załącznik</w:t>
        <w:br/>
        <w:t>do zarządzenia nr 3243.2024</w:t>
        <w:br/>
        <w:t>Prezydenta Miasta Częstochowy</w:t>
        <w:br/>
        <w:t>z dnia 13 marca 2024 r.</w:t>
      </w:r>
    </w:p>
    <w:p>
      <w:pPr>
        <w:pStyle w:val="TextBody"/>
        <w:spacing w:lineRule="auto" w:line="324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az samodzielnych lokali mieszkalnych przeznaczonych do sprzedaży w trybie bezprzetargowym na rzecz ich najemców, z równoczesną sprzedażą ułamkowej części gruntu przypadającą dla danego lokalu</w:t>
      </w:r>
    </w:p>
    <w:tbl>
      <w:tblPr>
        <w:tblW w:w="146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825"/>
        <w:gridCol w:w="1920"/>
        <w:gridCol w:w="6525"/>
        <w:gridCol w:w="1846"/>
        <w:gridCol w:w="2015"/>
      </w:tblGrid>
      <w:tr>
        <w:trPr>
          <w:tblHeader w:val="true"/>
          <w:trHeight w:val="18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znaczenie nieruchomości wg księgi wieczystej i ewidencji gruntów</w:t>
            </w:r>
          </w:p>
          <w:p>
            <w:pPr>
              <w:pStyle w:val="Normal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bręb/nr dział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owierzchnia działki/ułamkowa część nieruchomości przypadającej dla lokalu mieszkalneg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pis nieruchomośc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Cena ułamkowej części grun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Arial" w:cs="Calibri" w:ascii="Calibri" w:hAnsi="Calibri"/>
                <w:b/>
              </w:rPr>
              <w:t>Cena lokalu mieszkalnego wraz z udziałem w gruncie</w:t>
            </w:r>
          </w:p>
        </w:tc>
      </w:tr>
      <w:tr>
        <w:trPr>
          <w:tblHeader w:val="true"/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 A</w:t>
              <w:br/>
              <w:t>3/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78 ha</w:t>
              <w:br/>
              <w:t>0,01956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Księżycowa 11, lokal mieszkalny nr 43 o pow. 45,39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V piętro (V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2,49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9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 100 zł</w:t>
            </w:r>
          </w:p>
        </w:tc>
      </w:tr>
      <w:tr>
        <w:trPr>
          <w:trHeight w:val="1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1</w:t>
              <w:br/>
              <w:t>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688 ha</w:t>
              <w:br/>
              <w:t>0,021218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Kazimierza Przerwy-Tetmajera 10, lokal mieszkalny nr 20 o pow. 46,79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I piętro (II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5,88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 0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 100 zł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  <w:br/>
              <w:t>37/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30 ha</w:t>
              <w:br/>
              <w:t>0,039179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Arial" w:cs="Calibri" w:ascii="Calibri" w:hAnsi="Calibri"/>
              </w:rPr>
              <w:t>ul. Mikołaja Kopernika 33, lokal mieszkalny nr 13 o pow. 55,88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3 pokoje, kuchnia, łazienka, wc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parter (I kondygnacja) – wyposażenie pełne</w:t>
            </w:r>
          </w:p>
          <w:p>
            <w:pPr>
              <w:pStyle w:val="Normal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3,84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5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 100 zł</w:t>
            </w:r>
          </w:p>
        </w:tc>
      </w:tr>
      <w:tr>
        <w:trPr>
          <w:trHeight w:val="1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</w:t>
              <w:br/>
              <w:t>43/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59 ha</w:t>
              <w:br/>
              <w:t>0,008657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Adama Bienia 14, lokal mieszkalny nr 73 o pow. 47,71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I piętro (II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2,0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5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 100 zł</w:t>
            </w:r>
          </w:p>
        </w:tc>
      </w:tr>
      <w:tr>
        <w:trPr>
          <w:trHeight w:val="1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  <w:br/>
              <w:t>2/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07 ha</w:t>
              <w:br/>
              <w:t>0,028262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Arial" w:cs="Calibri" w:ascii="Calibri" w:hAnsi="Calibri"/>
              </w:rPr>
              <w:t>ul. Jasnogórska 11, lokal mieszkalny nr 21 o pow. 47,70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I piętro (III kondygnacja) – wyposażenie pełne</w:t>
            </w:r>
          </w:p>
          <w:p>
            <w:pPr>
              <w:pStyle w:val="Normal"/>
              <w:snapToGrid w:val="false"/>
              <w:spacing w:lineRule="auto" w:line="336" w:before="0" w:after="12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5,86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 100 zł</w:t>
            </w:r>
          </w:p>
        </w:tc>
      </w:tr>
      <w:tr>
        <w:trPr>
          <w:trHeight w:val="11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  <w:br/>
              <w:t>17/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20 ha</w:t>
              <w:br/>
              <w:t>0,012611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ul. Polskiej Organizacji Wojskowej 12, lokal mieszkalny nr 4 o pow. 37,18 m²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2 pokoje, kuchnia, łazienka, przedpokój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 piętro (II kondygnacja) – wyposażenie pełne</w:t>
            </w:r>
          </w:p>
          <w:p>
            <w:pPr>
              <w:pStyle w:val="Normal"/>
              <w:snapToGrid w:val="false"/>
              <w:spacing w:lineRule="auto" w:line="336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do lokalu przynależy piwnica o pow. 7,87 m²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000 zł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 000 zł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24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Załącznik do zarządzenia nr 3243.2024 Prezydenta Miasta Częstochowy z dnia 13 marca 202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</w:rPr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AbsatzStandardschriftart">
    <w:name w:val="Absatz-Standardschriftart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8">
    <w:name w:val="Domyślna czcionka akapitu4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7">
    <w:name w:val="Domyślna czcionka akapitu4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5">
    <w:name w:val="Domyślna czcionka akapitu4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40">
    <w:name w:val="Domyślna czcionka akapitu40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TytuZnak">
    <w:name w:val="Tytuł Znak"/>
    <w:qFormat/>
    <w:rPr>
      <w:b/>
      <w:sz w:val="26"/>
      <w:u w:val="single"/>
    </w:rPr>
  </w:style>
  <w:style w:type="character" w:styleId="TekstpodstawowyZnak">
    <w:name w:val="Tekst podstawowy Znak"/>
    <w:qFormat/>
    <w:rPr>
      <w:b/>
      <w:sz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2">
    <w:name w:val="Nagłówek52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9:00Z</dcterms:created>
  <dc:creator>Urząd Miasta Częstochowy</dc:creator>
  <dc:description/>
  <dc:language>en-US</dc:language>
  <cp:lastModifiedBy>kmajtyka</cp:lastModifiedBy>
  <cp:lastPrinted>2024-03-14T08:36:00Z</cp:lastPrinted>
  <dcterms:modified xsi:type="dcterms:W3CDTF">2024-03-14T07:39:00Z</dcterms:modified>
  <cp:revision>2</cp:revision>
  <dc:subject/>
  <dc:title>ZARZĄD   MIASTA   CZĘSTOCHOWY</dc:title>
</cp:coreProperties>
</file>