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245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mar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Rafałowi Dziwisowi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 xml:space="preserve">Zespół Poradni Psychologiczno – Pedagogicznych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Zespołu Poradni Psychologiczno – Pedagogicz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>Zespołu Poradni Psychologiczno – Pedagogicz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3245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3 mar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1:00Z</dcterms:created>
  <dc:creator>deska_m</dc:creator>
  <dc:description/>
  <dc:language>en-US</dc:language>
  <cp:lastModifiedBy>kmajtyka</cp:lastModifiedBy>
  <cp:lastPrinted>2024-03-14T14:14:00Z</cp:lastPrinted>
  <dcterms:modified xsi:type="dcterms:W3CDTF">2024-03-14T14:31:00Z</dcterms:modified>
  <cp:revision>2</cp:revision>
  <dc:subject/>
  <dc:title>Załącznik nr 1</dc:title>
</cp:coreProperties>
</file>