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50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rc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Miejskiego Przedszkola nr 19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3 r. poz. 900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Marzenie Wilk – Olejniczak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Miejskiego Przedszkola nr 19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 września 2024 r. do dnia 31 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Marzenie Wilk – Olejniczak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3250.2024 PREZYDENTA MIASTA CZĘSTOCHOWY z dnia 13 mar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1:00Z</dcterms:created>
  <dc:creator>deska_m</dc:creator>
  <dc:description/>
  <dc:language>en-US</dc:language>
  <cp:lastModifiedBy>kmajtyka</cp:lastModifiedBy>
  <cp:lastPrinted>2019-03-18T10:23:00Z</cp:lastPrinted>
  <dcterms:modified xsi:type="dcterms:W3CDTF">2024-03-19T07:52:00Z</dcterms:modified>
  <cp:revision>3</cp:revision>
  <dc:subject/>
  <dc:title>ZARZĄDZENIE NR</dc:title>
</cp:coreProperties>
</file>