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3254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3 marc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3 im. Bajkowej Krainy w Częstochowie do zastępowania dyrektora Miejskiego Przedszkola nr 3 im. Bajkowej Krainy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3 r. poz. 900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Urszulę Gryczkę – nauczyciela dyplomowanego – Miejskiego Przedszkola nr 3 im. Bajkowej Krainy w Częstochowie, do zastępowania dyrektora Miejskiego Przedszkola nr 3 im. Bajkowej Krainy w Częstochowie w czasie nieobecności, w terminie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Urszuli Gryczce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Traci moc zarządzenie nr 3218.2024 Prezydenta Miasta Częstochowy z dnia 23 lutego 2024 r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7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3254.2024 PREZYDENTA MIASTA CZĘSTOCHOWY z dnia 13 mar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9:00Z</dcterms:created>
  <dc:creator>deska_m</dc:creator>
  <dc:description/>
  <dc:language>en-US</dc:language>
  <cp:lastModifiedBy>kmajtyka</cp:lastModifiedBy>
  <cp:lastPrinted>2024-03-15T10:21:00Z</cp:lastPrinted>
  <dcterms:modified xsi:type="dcterms:W3CDTF">2024-03-15T09:49:00Z</dcterms:modified>
  <cp:revision>2</cp:revision>
  <dc:subject/>
  <dc:title>ZARZĄDZENIE NR</dc:title>
</cp:coreProperties>
</file>