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Rozstrzygnięcie otwartego konkursu ofert na realizację zadania publicznego Gminy Miasta </w:t>
      </w:r>
      <w:r>
        <w:rPr>
          <w:rFonts w:eastAsia="Arial" w:cs="Verdana" w:ascii="Verdana" w:hAnsi="Verdana"/>
          <w:b/>
          <w:bCs/>
        </w:rPr>
        <w:t xml:space="preserve">Częstochowy 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  <w:t xml:space="preserve">w ramach Budżetu Obywatelskiego w 2024 roku 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  <w:t>z zakresu upowszechniania kultury fizycznej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  <w:t xml:space="preserve">pn.: "Ćwiartka na Północy </w:t>
      </w:r>
    </w:p>
    <w:p>
      <w:pPr>
        <w:pStyle w:val="Normal"/>
        <w:jc w:val="center"/>
        <w:rPr/>
      </w:pPr>
      <w:r>
        <w:rPr>
          <w:rFonts w:eastAsia="Arial"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Arial" w:cs="Verdana" w:ascii="Verdana" w:hAnsi="Verdana"/>
          <w:b/>
          <w:bCs/>
        </w:rPr>
        <w:t xml:space="preserve">organizacja wyścigów samochodowych"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96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88"/>
        <w:gridCol w:w="4162"/>
        <w:gridCol w:w="1796"/>
      </w:tblGrid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 zł)</w:t>
            </w:r>
          </w:p>
        </w:tc>
      </w:tr>
      <w:tr>
        <w:trPr>
          <w:trHeight w:val="14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owarzyszenie Razem Bezpiecznie 2011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siedzibą w Częstochowie 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Ćwiartka na Północ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rganizacja wyścigów samochodowych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602" w:hRule="atLeast"/>
        </w:trPr>
        <w:tc>
          <w:tcPr>
            <w:tcW w:w="9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uma: 60 000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. 19 marca 2024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0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wierdzam: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firstLine="4054"/>
        <w:jc w:val="center"/>
        <w:rPr/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22"/>
          <w:szCs w:val="22"/>
          <w:lang w:eastAsia="zxx" w:bidi="zxx"/>
        </w:rPr>
        <w:t>(podpisano elektronicznie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60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6:00Z</dcterms:created>
  <dc:creator>Mariusz Musik</dc:creator>
  <dc:description/>
  <cp:keywords/>
  <dc:language>en-US</dc:language>
  <cp:lastModifiedBy>Joanna Góra</cp:lastModifiedBy>
  <cp:lastPrinted>2024-03-19T08:54:00Z</cp:lastPrinted>
  <dcterms:modified xsi:type="dcterms:W3CDTF">2024-03-19T12:56:00Z</dcterms:modified>
  <cp:revision>2</cp:revision>
  <dc:subject/>
  <dc:title>Lp</dc:title>
</cp:coreProperties>
</file>