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08585</wp:posOffset>
            </wp:positionV>
            <wp:extent cx="55753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04" r="-23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NFORMACJA O ROZSTRZYGNIĘCIU  KONKURSU OFER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A REALIZACJĘ ZADANI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Z ZAKRESU ZDROWIA PUBLICZ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GMINY MIASTA CZĘSTOCH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PN. „ </w:t>
      </w:r>
      <w:r>
        <w:rPr>
          <w:rStyle w:val="InternetLink"/>
          <w:rFonts w:cs="Arial" w:ascii="Arial" w:hAnsi="Arial"/>
          <w:b/>
          <w:bCs/>
          <w:caps/>
          <w:color w:val="000000"/>
          <w:sz w:val="20"/>
          <w:szCs w:val="20"/>
          <w:u w:val="none"/>
        </w:rPr>
        <w:t>Promocja i edukacja zdrowotna – wczesna profilaktyka alkoholowa”</w:t>
      </w:r>
    </w:p>
    <w:p>
      <w:pPr>
        <w:pStyle w:val="Normal"/>
        <w:spacing w:before="0" w:after="113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W 2024 ROKU </w:t>
      </w:r>
    </w:p>
    <w:tbl>
      <w:tblPr>
        <w:tblW w:w="979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95"/>
        <w:gridCol w:w="4280"/>
      </w:tblGrid>
      <w:tr>
        <w:trPr>
          <w:tblHeader w:val="true"/>
          <w:trHeight w:val="73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 xml:space="preserve">Stowarzyszenie Abstynenckie „PÓŁNOC”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Częstochowa, ul. Czecha 2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000,00 zł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Towarzystwo Przyjaciół Dzieci Oddział Okręgowy Częstochowa przy ul. Nowowiejskiego 15.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000,00 zł</w:t>
            </w:r>
          </w:p>
        </w:tc>
      </w:tr>
    </w:tbl>
    <w:p>
      <w:pPr>
        <w:pStyle w:val="Normal"/>
        <w:spacing w:before="1134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;Arial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8:00Z</dcterms:created>
  <dc:creator>alubinska</dc:creator>
  <dc:description/>
  <dc:language>en-US</dc:language>
  <cp:lastModifiedBy/>
  <cp:lastPrinted>2013-06-14T11:53:00Z</cp:lastPrinted>
  <dcterms:modified xsi:type="dcterms:W3CDTF">2024-03-25T09:00:58Z</dcterms:modified>
  <cp:revision>3</cp:revision>
  <dc:subject/>
  <dc:title/>
</cp:coreProperties>
</file>