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119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ARZĄDZENIE nr 3281.2024</w:t>
        <w:br/>
        <w:t>PREZYDENTA MIASTA CZĘSTOCHOWY</w:t>
      </w:r>
    </w:p>
    <w:p>
      <w:pPr>
        <w:pStyle w:val="Normal"/>
        <w:spacing w:lineRule="auto" w:line="360" w:before="0" w:after="119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 dnia 29 marca 2024 r.</w:t>
      </w:r>
    </w:p>
    <w:p>
      <w:pPr>
        <w:pStyle w:val="Normal"/>
        <w:spacing w:lineRule="auto" w:line="360" w:before="0" w:after="119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w sprawie niewykonania prawa pierwokupu prawa użytkowania wieczystego nieruchomości położonych w Częstochowie przy ul. Złotej</w:t>
      </w:r>
    </w:p>
    <w:p>
      <w:pPr>
        <w:pStyle w:val="TextBody"/>
        <w:spacing w:lineRule="auto" w:line="360"/>
        <w:ind w:firstLine="284"/>
        <w:jc w:val="left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Na podstawie art. 30 ust. 1 ustawy z dnia 8 marca 1990 r. o samorządzie</w:t>
      </w:r>
      <w:r>
        <w:rPr>
          <w:rFonts w:cs="Calibri" w:ascii="Calibri" w:hAnsi="Calibri"/>
          <w:color w:val="000000"/>
          <w:szCs w:val="22"/>
        </w:rPr>
        <w:t xml:space="preserve"> gminnym (jt. Dz. U. z 2023 r. poz. 40 z późn. zm.) oraz art. 109 ust. 1 pkt 2 i ust. 4 ustawy z dnia 21 sierpnia 1997 r. o gospodarce nieruchomościami (jt. Dz. U. z 2023 r. poz. 344 z późn. zm.)</w:t>
      </w:r>
    </w:p>
    <w:p>
      <w:pPr>
        <w:pStyle w:val="Normal"/>
        <w:spacing w:lineRule="auto" w:line="360" w:before="119" w:after="119"/>
        <w:ind w:left="255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rezydent Miasta Częstochowy zarządza: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b/>
          <w:color w:val="000000"/>
          <w:sz w:val="22"/>
          <w:szCs w:val="22"/>
        </w:rPr>
        <w:t xml:space="preserve">§ 1. </w:t>
      </w:r>
      <w:r>
        <w:rPr>
          <w:rFonts w:cs="Calibri" w:ascii="Calibri" w:hAnsi="Calibri"/>
          <w:color w:val="000000"/>
          <w:sz w:val="22"/>
          <w:szCs w:val="22"/>
        </w:rPr>
        <w:t>1.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Nie wykonać prawa pierwokupu: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prawa użytkowania wieczystego nieruchomości niezabudowanej, położonej w Częstochowie przy ul. Złotej, oznaczonej w obrębie 193 jako działka</w:t>
      </w:r>
      <w:r>
        <w:rPr>
          <w:rFonts w:cs="Calibri" w:ascii="Calibri" w:hAnsi="Calibri"/>
          <w:sz w:val="22"/>
          <w:szCs w:val="22"/>
        </w:rPr>
        <w:t xml:space="preserve"> nr 53/51, o powierzchni 0,1766 ha,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działu w prawie użytkowania wieczystego wynoszącego 2/12 części w nieruchomości niezabudowanej, położonej w Częstochowie przy ul. Złotej, oznaczonej w obrębie 193 jako działka nr 53/30, o powierzchni 0,0521 ha.</w:t>
      </w:r>
    </w:p>
    <w:p>
      <w:pPr>
        <w:pStyle w:val="Normal"/>
        <w:numPr>
          <w:ilvl w:val="0"/>
          <w:numId w:val="2"/>
        </w:numPr>
        <w:spacing w:lineRule="auto" w:line="360" w:before="0" w:after="119"/>
        <w:ind w:left="397" w:hanging="39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Nieruchomości opisane w ust. 1 są przedmiotem umowy sprzedaży warunkowej, w związku z którą w dniu 27 marca 2024 r. przed zastępcą notarialnym Anetą Włosowicz-Lubertą, zastępcą notariusza Dominiki Stec-Cekiery w Częstochowie, sporządzono akt notarialny Rep. A nr 4 113/2024.</w:t>
      </w:r>
    </w:p>
    <w:p>
      <w:pPr>
        <w:pStyle w:val="Normal"/>
        <w:spacing w:lineRule="auto" w:line="360" w:before="0" w:after="119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§ 2. </w:t>
      </w:r>
      <w:r>
        <w:rPr>
          <w:rFonts w:cs="Calibri" w:ascii="Calibri" w:hAnsi="Calibri"/>
          <w:sz w:val="22"/>
          <w:szCs w:val="22"/>
        </w:rPr>
        <w:t>Wykonanie zarządzenia powierzyć Naczelnikowi Wydziału Mienia i Nadzoru Właścicielskiego oraz Skarbnikowi Miasta.</w:t>
      </w:r>
    </w:p>
    <w:p>
      <w:pPr>
        <w:pStyle w:val="Normal"/>
        <w:spacing w:lineRule="auto" w:line="360" w:before="0" w:after="119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§ 3. </w:t>
      </w:r>
      <w:r>
        <w:rPr>
          <w:rFonts w:cs="Calibri" w:ascii="Calibri" w:hAnsi="Calibri"/>
          <w:sz w:val="22"/>
          <w:szCs w:val="22"/>
        </w:rPr>
        <w:t>Zarządzenie wchodzi w życie z dniem podpisania.</w:t>
      </w:r>
    </w:p>
    <w:p>
      <w:pPr>
        <w:pStyle w:val="Normal"/>
        <w:spacing w:lineRule="auto" w:line="360" w:before="0" w:after="119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§ 4. </w:t>
      </w:r>
      <w:r>
        <w:rPr>
          <w:rFonts w:cs="Calibri" w:ascii="Calibri" w:hAnsi="Calibri"/>
          <w:sz w:val="22"/>
          <w:szCs w:val="22"/>
        </w:rPr>
        <w:t>Zarządzenie sporządzono w trzech jednobrzmiących egzemplarzach.</w:t>
      </w:r>
    </w:p>
    <w:p>
      <w:pPr>
        <w:pStyle w:val="Tekstpodstawowy31"/>
        <w:spacing w:lineRule="auto" w:line="324" w:before="0" w:after="120"/>
        <w:ind w:left="4956" w:hanging="0"/>
        <w:jc w:val="left"/>
        <w:rPr>
          <w:rFonts w:ascii="Calibri" w:hAnsi="Calibri" w:cs="Calibri"/>
          <w:sz w:val="22"/>
          <w:lang w:eastAsia="zxx" w:bidi="zxx"/>
        </w:rPr>
      </w:pPr>
      <w:r>
        <w:rPr>
          <w:rFonts w:cs="Calibri" w:ascii="Calibri" w:hAnsi="Calibri"/>
          <w:sz w:val="22"/>
          <w:lang w:eastAsia="zxx" w:bidi="zxx"/>
        </w:rPr>
        <w:t xml:space="preserve">Z up. Prezydenta </w:t>
        <w:br/>
        <w:t>Miasta Częstochowy</w:t>
        <w:br/>
        <w:t>(-) Ryszard Stefaniak</w:t>
        <w:br/>
        <w:t>Zastępca Prezydenta</w:t>
        <w:br/>
        <w:t>Miasta Częstochowy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134" w:gutter="0" w:header="0" w:top="1134" w:footer="680" w:bottom="1134"/>
      <w:pgNumType w:fmt="decimal"/>
      <w:formProt w:val="false"/>
      <w:titlePg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Zarządzenie nr       Prezydenta Miasta Częstochowy z dnia …..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2" w:space="1" w:color="000000"/>
      </w:pBdr>
      <w:rPr/>
    </w:pPr>
    <w:r>
      <w:rPr>
        <w:rFonts w:cs="Calibri" w:ascii="Calibri" w:hAnsi="Calibri"/>
        <w:lang w:eastAsia="zxx" w:bidi="zxx"/>
      </w:rPr>
      <w:t xml:space="preserve">Zarządzenie nr 3281.2024 Prezydenta Miasta Częstochowy z dnia 29 marca 2024 r. </w:t>
    </w:r>
  </w:p>
  <w:p>
    <w:pPr>
      <w:pStyle w:val="Footer"/>
      <w:tabs>
        <w:tab w:val="clear" w:pos="4536"/>
        <w:tab w:val="clear" w:pos="9072"/>
      </w:tabs>
      <w:jc w:val="right"/>
      <w:rPr>
        <w:rFonts w:ascii="Calibri" w:hAnsi="Calibri" w:cs="Calibri"/>
        <w:lang w:eastAsia="zxx" w:bidi="zxx"/>
      </w:rPr>
    </w:pPr>
    <w:r>
      <w:rPr>
        <w:rFonts w:cs="Calibri" w:ascii="Calibri" w:hAnsi="Calibri"/>
        <w:lang w:eastAsia="zxx" w:bidi="zxx"/>
      </w:rPr>
      <w:t>Strona 1 z 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20" w:hanging="357"/>
      </w:pPr>
      <w:rPr>
        <w:sz w:val="22"/>
        <w:szCs w:val="22"/>
        <w:rFonts w:ascii="Calibri" w:hAnsi="Calibri" w:cs="Arial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2"/>
        <w:szCs w:val="22"/>
        <w:rFonts w:ascii="Calibri" w:hAnsi="Calibri" w:cs="Arial"/>
        <w:color w:val="000000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2"/>
        <w:szCs w:val="22"/>
        <w:rFonts w:ascii="Calibri" w:hAnsi="Calibri" w:cs="Arial"/>
        <w:color w:val="000000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2"/>
        <w:szCs w:val="22"/>
        <w:rFonts w:ascii="Calibri" w:hAnsi="Calibri" w:cs="Arial"/>
        <w:color w:val="000000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2"/>
        <w:szCs w:val="22"/>
        <w:rFonts w:ascii="Calibri" w:hAnsi="Calibri" w:cs="Arial"/>
        <w:color w:val="000000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2"/>
        <w:szCs w:val="22"/>
        <w:rFonts w:ascii="Calibri" w:hAnsi="Calibri" w:cs="Arial"/>
        <w:color w:val="000000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2"/>
        <w:szCs w:val="22"/>
        <w:rFonts w:ascii="Calibri" w:hAnsi="Calibri" w:cs="Arial"/>
        <w:color w:val="000000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2"/>
        <w:szCs w:val="22"/>
        <w:rFonts w:ascii="Calibri" w:hAnsi="Calibri" w:cs="Arial"/>
        <w:color w:val="000000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2"/>
        <w:szCs w:val="22"/>
        <w:rFonts w:ascii="Calibri" w:hAnsi="Calibri" w:cs="Arial"/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Calibri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rFonts w:ascii="Courier New" w:hAnsi="Courier New" w:cs="Courier New"/>
      <w:b/>
      <w:sz w:val="22"/>
    </w:rPr>
  </w:style>
  <w:style w:type="character" w:styleId="WW8Num2z0">
    <w:name w:val="WW8Num2z0"/>
    <w:qFormat/>
    <w:rPr>
      <w:rFonts w:ascii="Calibri" w:hAnsi="Calibri" w:cs="Arial"/>
      <w:color w:val="000000"/>
      <w:sz w:val="22"/>
      <w:szCs w:val="22"/>
    </w:rPr>
  </w:style>
  <w:style w:type="character" w:styleId="WW8Num3z0">
    <w:name w:val="WW8Num3z0"/>
    <w:qFormat/>
    <w:rPr>
      <w:rFonts w:cs="Calibri"/>
      <w:color w:val="00000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59">
    <w:name w:val="Domyślna czcionka akapitu59"/>
    <w:qFormat/>
    <w:rPr/>
  </w:style>
  <w:style w:type="character" w:styleId="Domylnaczcionkaakapitu58">
    <w:name w:val="Domyślna czcionka akapitu58"/>
    <w:qFormat/>
    <w:rPr/>
  </w:style>
  <w:style w:type="character" w:styleId="Domylnaczcionkaakapitu57">
    <w:name w:val="Domyślna czcionka akapitu57"/>
    <w:qFormat/>
    <w:rPr/>
  </w:style>
  <w:style w:type="character" w:styleId="Domylnaczcionkaakapitu56">
    <w:name w:val="Domyślna czcionka akapitu56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55">
    <w:name w:val="Domyślna czcionka akapitu55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Domylnaczcionkaakapitu54">
    <w:name w:val="Domyślna czcionka akapitu54"/>
    <w:qFormat/>
    <w:rPr/>
  </w:style>
  <w:style w:type="character" w:styleId="Domylnaczcionkaakapitu53">
    <w:name w:val="Domyślna czcionka akapitu53"/>
    <w:qFormat/>
    <w:rPr/>
  </w:style>
  <w:style w:type="character" w:styleId="Domylnaczcionkaakapitu52">
    <w:name w:val="Domyślna czcionka akapitu52"/>
    <w:qFormat/>
    <w:rPr/>
  </w:style>
  <w:style w:type="character" w:styleId="Domylnaczcionkaakapitu51">
    <w:name w:val="Domyślna czcionka akapitu51"/>
    <w:qFormat/>
    <w:rPr/>
  </w:style>
  <w:style w:type="character" w:styleId="Domylnaczcionkaakapitu50">
    <w:name w:val="Domyślna czcionka akapitu50"/>
    <w:qFormat/>
    <w:rPr/>
  </w:style>
  <w:style w:type="character" w:styleId="Domylnaczcionkaakapitu49">
    <w:name w:val="Domyślna czcionka akapitu49"/>
    <w:qFormat/>
    <w:rPr/>
  </w:style>
  <w:style w:type="character" w:styleId="Domylnaczcionkaakapitu48">
    <w:name w:val="Domyślna czcionka akapitu48"/>
    <w:qFormat/>
    <w:rPr/>
  </w:style>
  <w:style w:type="character" w:styleId="Domylnaczcionkaakapitu47">
    <w:name w:val="Domyślna czcionka akapitu47"/>
    <w:qFormat/>
    <w:rPr/>
  </w:style>
  <w:style w:type="character" w:styleId="Domylnaczcionkaakapitu46">
    <w:name w:val="Domyślna czcionka akapitu46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45">
    <w:name w:val="Domyślna czcionka akapitu45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44">
    <w:name w:val="Domyślna czcionka akapitu44"/>
    <w:qFormat/>
    <w:rPr/>
  </w:style>
  <w:style w:type="character" w:styleId="Domylnaczcionkaakapitu43">
    <w:name w:val="Domyślna czcionka akapitu43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Domylnaczcionkaakapitu42">
    <w:name w:val="Domyślna czcionka akapitu42"/>
    <w:qFormat/>
    <w:rPr/>
  </w:style>
  <w:style w:type="character" w:styleId="WWAbsatzStandardschriftart1111111111">
    <w:name w:val="WW-Absatz-Standardschriftart1111111111"/>
    <w:qFormat/>
    <w:rPr/>
  </w:style>
  <w:style w:type="character" w:styleId="Domylnaczcionkaakapitu41">
    <w:name w:val="Domyślna czcionka akapitu4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Domylnaczcionkaakapitu40">
    <w:name w:val="Domyślna czcionka akapitu40"/>
    <w:qFormat/>
    <w:rPr/>
  </w:style>
  <w:style w:type="character" w:styleId="Domylnaczcionkaakapitu39">
    <w:name w:val="Domyślna czcionka akapitu39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Domylnaczcionkaakapitu38">
    <w:name w:val="Domyślna czcionka akapitu38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Domylnaczcionkaakapitu37">
    <w:name w:val="Domyślna czcionka akapitu37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Domylnaczcionkaakapitu36">
    <w:name w:val="Domyślna czcionka akapitu36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Domylnaczcionkaakapitu35">
    <w:name w:val="Domyślna czcionka akapitu35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Domylnaczcionkaakapitu34">
    <w:name w:val="Domyślna czcionka akapitu34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Domylnaczcionkaakapitu33">
    <w:name w:val="Domyślna czcionka akapitu33"/>
    <w:qFormat/>
    <w:rPr/>
  </w:style>
  <w:style w:type="character" w:styleId="Domylnaczcionkaakapitu32">
    <w:name w:val="Domyślna czcionka akapitu32"/>
    <w:qFormat/>
    <w:rPr/>
  </w:style>
  <w:style w:type="character" w:styleId="Domylnaczcionkaakapitu31">
    <w:name w:val="Domyślna czcionka akapitu3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Domylnaczcionkaakapitu30">
    <w:name w:val="Domyślna czcionka akapitu30"/>
    <w:qFormat/>
    <w:rPr/>
  </w:style>
  <w:style w:type="character" w:styleId="Domylnaczcionkaakapitu29">
    <w:name w:val="Domyślna czcionka akapitu29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Domylnaczcionkaakapitu28">
    <w:name w:val="Domyślna czcionka akapitu28"/>
    <w:qFormat/>
    <w:rPr/>
  </w:style>
  <w:style w:type="character" w:styleId="Domylnaczcionkaakapitu27">
    <w:name w:val="Domyślna czcionka akapitu27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Domylnaczcionkaakapitu26">
    <w:name w:val="Domyślna czcionka akapitu26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Domylnaczcionkaakapitu25">
    <w:name w:val="Domyślna czcionka akapitu25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Domylnaczcionkaakapitu24">
    <w:name w:val="Domyślna czcionka akapitu24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Domylnaczcionkaakapitu23">
    <w:name w:val="Domyślna czcionka akapitu23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Domylnaczcionkaakapitu22">
    <w:name w:val="Domyślna czcionka akapitu22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Domylnaczcionkaakapitu21">
    <w:name w:val="Domyślna czcionka akapitu2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Domylnaczcionkaakapitu20">
    <w:name w:val="Domyślna czcionka akapitu20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Domylnaczcionkaakapitu19">
    <w:name w:val="Domyślna czcionka akapitu19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Domylnaczcionkaakapitu18">
    <w:name w:val="Domyślna czcionka akapitu18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Domylnaczcionkaakapitu17">
    <w:name w:val="Domyślna czcionka akapitu17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Domylnaczcionkaakapitu16">
    <w:name w:val="Domyślna czcionka akapitu16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Domylnaczcionkaakapitu15">
    <w:name w:val="Domyślna czcionka akapitu15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Domylnaczcionkaakapitu14">
    <w:name w:val="Domyślna czcionka akapitu14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Domylnaczcionkaakapitu13">
    <w:name w:val="Domyślna czcionka akapitu13"/>
    <w:qFormat/>
    <w:rPr/>
  </w:style>
  <w:style w:type="character" w:styleId="Domylnaczcionkaakapitu12">
    <w:name w:val="Domyślna czcionka akapitu12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Domylnaczcionkaakapitu11">
    <w:name w:val="Domyślna czcionka akapitu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Domylnaczcionkaakapitu10">
    <w:name w:val="Domyślna czcionka akapitu10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Domylnaczcionkaakapitu9">
    <w:name w:val="Domyślna czcionka akapitu9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Domylnaczcionkaakapitu8">
    <w:name w:val="Domyślna czcionka akapitu8"/>
    <w:qFormat/>
    <w:rPr/>
  </w:style>
  <w:style w:type="character" w:styleId="Domylnaczcionkaakapitu7">
    <w:name w:val="Domyślna czcionka akapitu7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Domylnaczcionkaakapitu6">
    <w:name w:val="Domyślna czcionka akapitu6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Domylnaczcionkaakapitu5">
    <w:name w:val="Domyślna czcionka akapitu5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Domylnaczcionkaakapitu4">
    <w:name w:val="Domyślna czcionka akapitu4"/>
    <w:qFormat/>
    <w:rPr/>
  </w:style>
  <w:style w:type="character" w:styleId="WWDomylnaczcionkaakapitu">
    <w:name w:val="WW-Domyślna czcionka akapitu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Domylnaczcionkaakapitu3">
    <w:name w:val="Domyślna czcionka akapitu3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Domylnaczcionkaakapitu1">
    <w:name w:val="WW-Domyślna czcionka akapitu1"/>
    <w:qFormat/>
    <w:rPr/>
  </w:style>
  <w:style w:type="character" w:styleId="Znakinumeracji">
    <w:name w:val="Znaki numeracji"/>
    <w:qFormat/>
    <w:rPr>
      <w:rFonts w:ascii="Calibri" w:hAnsi="Calibri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  <w:sz w:val="2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59">
    <w:name w:val="Nagłówek59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58">
    <w:name w:val="Nagłówek58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15">
    <w:name w:val="Legenda15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57">
    <w:name w:val="Nagłówek57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14">
    <w:name w:val="Legenda1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56">
    <w:name w:val="Nagłówek56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13">
    <w:name w:val="Legenda1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55">
    <w:name w:val="Nagłówek55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43">
    <w:name w:val="Podpis4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54">
    <w:name w:val="Nagłówek54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42">
    <w:name w:val="Podpis4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53">
    <w:name w:val="Nagłówek5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12">
    <w:name w:val="Legenda1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52">
    <w:name w:val="Nagłówek5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11">
    <w:name w:val="Legenda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51">
    <w:name w:val="Nagłówek5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10">
    <w:name w:val="Legenda1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50">
    <w:name w:val="Nagłówek50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9">
    <w:name w:val="Legenda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49">
    <w:name w:val="Nagłówek49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8">
    <w:name w:val="Legenda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48">
    <w:name w:val="Nagłówek48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7">
    <w:name w:val="Legenda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47">
    <w:name w:val="Nagłówek47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6">
    <w:name w:val="Legenda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46">
    <w:name w:val="Nagłówek46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45">
    <w:name w:val="Nagłówek45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44">
    <w:name w:val="Nagłówek4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43">
    <w:name w:val="Nagłówek4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42">
    <w:name w:val="Nagłówek42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41">
    <w:name w:val="Nagłówek4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41">
    <w:name w:val="Podpis4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40">
    <w:name w:val="Nagłówek40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40">
    <w:name w:val="Podpis4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39">
    <w:name w:val="Nagłówek39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39">
    <w:name w:val="Podpis3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38">
    <w:name w:val="Nagłówek38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38">
    <w:name w:val="Podpis3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37">
    <w:name w:val="Nagłówek37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37">
    <w:name w:val="Podpis3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36">
    <w:name w:val="Nagłówek36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36">
    <w:name w:val="Podpis3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5">
    <w:name w:val="Nagłówek35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35">
    <w:name w:val="Podpis3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4">
    <w:name w:val="Nagłówek34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34">
    <w:name w:val="Podpis3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3">
    <w:name w:val="Nagłówek3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33">
    <w:name w:val="Podpis3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32">
    <w:name w:val="Nagłówek32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32">
    <w:name w:val="Podpis3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1">
    <w:name w:val="Nagłówek3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31">
    <w:name w:val="Podpis3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0">
    <w:name w:val="Nagłówek30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30">
    <w:name w:val="Podpis3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9">
    <w:name w:val="Nagłówek29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29">
    <w:name w:val="Podpis2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8">
    <w:name w:val="Nagłówek28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28">
    <w:name w:val="Podpis2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7">
    <w:name w:val="Nagłówek27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27">
    <w:name w:val="Podpis2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6">
    <w:name w:val="Nagłówek26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26">
    <w:name w:val="Podpis2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5">
    <w:name w:val="Nagłówek25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25">
    <w:name w:val="Podpis2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4">
    <w:name w:val="Nagłówek2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4">
    <w:name w:val="Podpis2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3">
    <w:name w:val="Nagłówek23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23">
    <w:name w:val="Podpis2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2">
    <w:name w:val="Nagłówek2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2">
    <w:name w:val="Podpis2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1">
    <w:name w:val="Nagłówek2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1">
    <w:name w:val="Podpis2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0">
    <w:name w:val="Nagłówek20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20">
    <w:name w:val="Podpis2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9">
    <w:name w:val="Nagłówek19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19">
    <w:name w:val="Podpis1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8">
    <w:name w:val="Nagłówek18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8">
    <w:name w:val="Podpis1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7">
    <w:name w:val="Nagłówek1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7">
    <w:name w:val="Podpis1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6">
    <w:name w:val="Nagłówek1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6">
    <w:name w:val="Podpis1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5">
    <w:name w:val="Nagłówek1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5">
    <w:name w:val="Podpis1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4">
    <w:name w:val="Nagłówek1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4">
    <w:name w:val="Podpis1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3">
    <w:name w:val="Nagłówek1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3">
    <w:name w:val="Podpis1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2">
    <w:name w:val="Nagłówek1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2">
    <w:name w:val="Podpis1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1">
    <w:name w:val="Nagłówek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1">
    <w:name w:val="Podpis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0">
    <w:name w:val="Nagłówek10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0">
    <w:name w:val="Podpis1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9">
    <w:name w:val="Nagłówek9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9">
    <w:name w:val="Podpis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8">
    <w:name w:val="Nagłówek8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8">
    <w:name w:val="Podpis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7">
    <w:name w:val="Podpis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6">
    <w:name w:val="Podpis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">
    <w:name w:val="WW-Nagłówek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1">
    <w:name w:val="WW-Nagłówek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11">
    <w:name w:val="WW-Nagłówek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111">
    <w:name w:val="WW-Nagłówek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1111">
    <w:name w:val="WW-Nagłówek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11111">
    <w:name w:val="WW-Nagłówek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Tekstpodstawowy2">
    <w:name w:val="WW-Tekst podstawowy 2"/>
    <w:basedOn w:val="Normal"/>
    <w:qFormat/>
    <w:pPr>
      <w:jc w:val="both"/>
    </w:pPr>
    <w:rPr>
      <w:rFonts w:ascii="Verdana" w:hAnsi="Verdana" w:cs="Verdana"/>
      <w:sz w:val="24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31">
    <w:name w:val="Tekst podstawowy 31"/>
    <w:basedOn w:val="Normal"/>
    <w:qFormat/>
    <w:pPr>
      <w:jc w:val="both"/>
    </w:pPr>
    <w:rPr>
      <w:rFonts w:ascii="Verdana" w:hAnsi="Verdana" w:eastAsia="SimSun;宋体" w:cs="Verdana"/>
      <w:kern w:val="2"/>
      <w:sz w:val="24"/>
      <w:szCs w:val="24"/>
      <w:lang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9T12:23:00Z</dcterms:created>
  <dc:creator>pidzik_m</dc:creator>
  <dc:description/>
  <dc:language>en-US</dc:language>
  <cp:lastModifiedBy>kmajtyka</cp:lastModifiedBy>
  <cp:lastPrinted>2024-03-29T13:23:00Z</cp:lastPrinted>
  <dcterms:modified xsi:type="dcterms:W3CDTF">2024-03-29T12:23:00Z</dcterms:modified>
  <cp:revision>2</cp:revision>
  <dc:subject/>
  <dc:title>ZARZĄDZENIE Nr</dc:title>
</cp:coreProperties>
</file>