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Zarządzenia Nr 3282.2024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8 marca 2024 r.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</w:rPr>
        <w:t xml:space="preserve">Skład Zespołu ds. opracowania </w:t>
      </w:r>
      <w:r>
        <w:rPr>
          <w:rFonts w:eastAsia="Times New Roman" w:cs="Arial" w:ascii="Calibri" w:hAnsi="Calibri"/>
          <w:bCs/>
          <w:sz w:val="22"/>
          <w:szCs w:val="22"/>
          <w:lang w:bidi="zxx"/>
        </w:rPr>
        <w:t>Strategii Rozwoju Edukacji dla Miasta Częstochowy na lata 2025-2030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zewodniczący Zespołu - Rafał Piotrowski – Naczelnik Wydziału Edukacji Urzędu Miasta Częstochowy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Członkowie Zespołu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atarzyna Centkowska – Wydmuch – kierownik Referatu Organizacji Oświaty w Wydziale Edukacji Urzędu Miasta Częstochowy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Marta Sobczyk – kierownik Referatu Szkół i Placówek Niesamorządowych w Wydziale Edukacji Urzędu Miasta Częstochowy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gnieszka Banasik – główny specjalista w Wydziale Edukacji Urzędu Miasta Częstochowy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Jolanta Michalik - główny specjalista w Wydziale Edukacji Urzędu Miasta Częstochowy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Małgorzata Jureczko – starszy inspektor w Wydziale Edukacji Urzędu Miasta Częstochowy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Rafał Dziwis – dyrektor Zespołu Poradni Psychologiczno-Pedagogicznych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Jan Randak – dyrektor Zespołu Szkół im. Władysława Biegańskiego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Małgorzata Kaim – dyrektor I Liceum Ogólnokształcącego im. Juliusza Słowackiego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ariusz Humaj – dyrektor Centrum Kształcenia Zawodowego i Ustawicznego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Patrycja Rozpondek– dyrektor Zespołu Szkół Technicznych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Monika Stelmach – dyrektor Szkoły Podstawowej nr 31 im. Orła Białego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Rafał Ostrowski – dyrektor Szkoły Podstawowej nr 38 im. gen. Ludwika Zamenhofa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ria Kowol – dyrektor Zespołu Szkolno-Przedszkolnego nr 2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łgorzata Bajdur – dyrektor Miejskiego Przedszkola nr 5 im. Jana Kilińskiego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atarzyna Makowska – dyrektor Miejskiego Przedszkola nr 15 im. Jana Pawła I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gnieszka Ścigała-Psiuk – dyrektor Specjalnego Ośrodka Szkolno-Wychowawczego nr 1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Anna Kajda – dyrektor Zespołu Szkół Specjalnych nr 45.</w:t>
      </w:r>
    </w:p>
    <w:p>
      <w:pPr>
        <w:pStyle w:val="Normal"/>
        <w:widowControl/>
        <w:spacing w:lineRule="auto" w:line="360" w:before="240" w:after="0"/>
        <w:ind w:left="5670" w:hanging="0"/>
        <w:jc w:val="both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38900</wp:posOffset>
              </wp:positionH>
              <wp:positionV relativeFrom="paragraph">
                <wp:posOffset>635</wp:posOffset>
              </wp:positionV>
              <wp:extent cx="217170" cy="10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7.95pt;mso-wrap-distance-left:0pt;mso-wrap-distance-right:0pt;mso-wrap-distance-top:0pt;mso-wrap-distance-bottom:0pt;margin-top:0.05pt;mso-position-vertical-relative:text;margin-left:50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 w:val="false"/>
        <w:bCs/>
        <w:sz w:val="16"/>
        <w:szCs w:val="16"/>
      </w:rPr>
      <w:t>Załącznik do ZARZĄDZENIA NR 3282.2024 PREZYDENTA MIASTA CZĘSTOCHOWY 28 marca 2024 r.</w:t>
    </w:r>
  </w:p>
  <w:p>
    <w:pPr>
      <w:pStyle w:val="Footer"/>
      <w:jc w:val="right"/>
      <w:rPr/>
    </w:pPr>
    <w:r>
      <w:rPr>
        <w:rFonts w:cs="Arial" w:ascii="Calibri" w:hAnsi="Calibri"/>
        <w:bCs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Arial" w:ascii="Calibri" w:hAnsi="Calibri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ytuZnak">
    <w:name w:val="Tytuł Znak"/>
    <w:qFormat/>
    <w:rPr>
      <w:rFonts w:ascii="Verdana" w:hAnsi="Verdana" w:eastAsia="Lucida Sans Unicode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Obierzynski_M</dc:creator>
  <dc:description/>
  <cp:keywords/>
  <dc:language>en-US</dc:language>
  <cp:lastModifiedBy>eolszewska</cp:lastModifiedBy>
  <cp:lastPrinted>2024-03-20T14:17:00Z</cp:lastPrinted>
  <dcterms:modified xsi:type="dcterms:W3CDTF">2024-04-03T11:55:00Z</dcterms:modified>
  <cp:revision>3</cp:revision>
  <dc:subject/>
  <dc:title>Załącznik nr 1</dc:title>
</cp:coreProperties>
</file>