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284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 kwietnia 2024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użytkowania wieczystego nieruchomości położonej w Częstochowie w pobliżu ul. Janusza Kusocińskiego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3 r. poz. 40 z późn. zm.) oraz art. 109 ust. 1 pkt 2 i ust. 4 ustawy z dnia 21 sierpnia 1997 r. o gospodarce nieruchomościami (jt. Dz. U. z 2023 r. poz. 344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użytkowania wieczystego nieruchomości niezabudowanej, położonej w Częstochowie w pobliżu ul. Janusza Kusocińskiego, oznaczonej w obrębie 420-Brzeziny Małe jako działki</w:t>
      </w:r>
      <w:r>
        <w:rPr>
          <w:rFonts w:cs="Calibri" w:ascii="Calibri" w:hAnsi="Calibri"/>
          <w:sz w:val="22"/>
          <w:szCs w:val="22"/>
        </w:rPr>
        <w:t xml:space="preserve"> nr nr 5/1, 6/1, 7/1, 8/1, 8/2, 9/1, 9/2, 10/1, 171/1, 171/2, 171/4, 171/5, 171/6, 171/7, 171/8, 171/9, 171/10, 172/1, 172/2, 175/1, 176/1, 177/1, 178/1, 179/1, o powierzchni łącznej 3,4772 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opisana w ust. 1 jest przedmiotem umowy sprzedaży warunkowej, w związku z którą w dniu 25 marca 2024 r. przed notariusz Martą Jędrak w Częstochowie sporządzono akt notarialny Rep. A nr 1630/2024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 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3284.2024 Prezydenta Miasta Częstochowy z dnia 2 kwietnia 2024 r.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4:00Z</dcterms:created>
  <dc:creator>pidzik_m</dc:creator>
  <dc:description/>
  <cp:keywords/>
  <dc:language>en-US</dc:language>
  <cp:lastModifiedBy>eolszewska</cp:lastModifiedBy>
  <cp:lastPrinted>2024-04-02T11:54:00Z</cp:lastPrinted>
  <dcterms:modified xsi:type="dcterms:W3CDTF">2024-04-03T12:14:00Z</dcterms:modified>
  <cp:revision>5</cp:revision>
  <dc:subject/>
  <dc:title>ZARZĄDZENIE Nr</dc:title>
</cp:coreProperties>
</file>