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328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9 kwiet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abycia w drodze darowizny nieruchomości położonej w Częstochowie przy ul. Gościnnej</w:t>
      </w:r>
    </w:p>
    <w:p>
      <w:pPr>
        <w:pStyle w:val="Normal"/>
        <w:spacing w:lineRule="auto" w:line="360" w:before="0" w:after="119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1 i 2 pkt 3 ustawy z dnia 8 marca 1990 r. o samorządzie gminnym (jt. Dz. U. z 2023 r. poz. 40 z późn. zm.), art. 11 ust. 1, art. 13 ust. 2, art. 25 ust. 1 i 2 ustawy z dnia 21 sierpnia 1997 r. o gospodarce nieruchomościami (jt. Dz. U. z 2023 r. poz. 344 z późn. zm.) oraz § 1 pkt 2 i § 2 załącznika do uchwały nr 729.XLVIII.2017 Rady Miasta Częstochowy z 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1. Nabyć w drodze darowizny od Skarbu Państwa na rzecz Gminy Miasto Częstochowa nieruchomość położoną w Częstochowie przy ul. Gościnnej, oznaczoną w obrębie 431-Dźbów jako działka nr 622/8 o powierzchni 0,0964 ha, w celu realizacji inwestycji pn. „Centra przesiadkowe na terenie Miasta Częstochowy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darowizny powinien być realizowany w sposób ciągły, zapewniający utrzymanie przedmiotu darowizny w należytym stanie, zaś termin utworzenia centrum przesiadkowego i oddania go do użytkowania wskazuje się na 31 grudnia 2029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0" w:hanging="340"/>
        <w:rPr/>
      </w:pPr>
      <w:r>
        <w:rPr>
          <w:rFonts w:cs="Calibri" w:ascii="Calibri" w:hAnsi="Calibri"/>
          <w:sz w:val="22"/>
          <w:szCs w:val="22"/>
        </w:rPr>
        <w:t>W przypadku niewykorzystania nieruchomości na cel we wskazanym terminie, wykorzystania jej na inny cel lub zaprzestania realizacji celu, darowizna podlega odwoł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odwołania darowizny, nakłady poniesione przez Gminę Miasto Częstochowa nie podlegają zwrotowi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Cel darowizny, określony w § 1 ust. 1 oraz klauzule opisane w § 1 ust. 2, 3 i 4 zostaną zawarte w umowie darowizny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4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286.2024 Prezydenta Miasta Częstochowy z dnia 9 kwietnia 2024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7">
    <w:name w:val="Domyślna czcionka akapitu37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marzecki_r</dc:creator>
  <dc:description/>
  <dc:language>en-US</dc:language>
  <cp:lastModifiedBy>kmajtyka</cp:lastModifiedBy>
  <cp:lastPrinted>2024-04-10T08:49:00Z</cp:lastPrinted>
  <dcterms:modified xsi:type="dcterms:W3CDTF">2024-04-10T06:54:00Z</dcterms:modified>
  <cp:revision>2</cp:revision>
  <dc:subject/>
  <dc:title>ZARZĄDZENIE Nr</dc:title>
</cp:coreProperties>
</file>