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49181212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-174/08</w:t>
        <w:tab/>
        <w:tab/>
        <w:tab/>
        <w:tab/>
        <w:tab/>
        <w:t>Częstochowa, 2008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Andrzej Kwapisz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W odpowiedzi na interpelację Pana Radnego złożoną w dniu 06.11.2008 r. dotyczącą budowy miejsc parkingowych w rejonie Powiatowego Urzędu Pracy w Częstochowie uprzejmie informuję, że w ramach zadania „przebudowa otoczenia Alei Najświętszej Maryi Panny w Częstochowie” trwa opracowywanie dokumentacji projektowo-kosztorysowej dla budowy parkingu przy ulicy Szymanowskiego. Inwestycja polegać ma na poszerzeniu pasa drogowego ulicy Szymanowskiego w celu dobudowy miejsc parkingowych oraz na przebudowie i dobudowie ciągów pieszych. </w:t>
      </w:r>
    </w:p>
    <w:p>
      <w:pPr>
        <w:pStyle w:val="TextBody"/>
        <w:spacing w:lineRule="auto" w:line="240"/>
        <w:ind w:firstLine="709"/>
        <w:rPr/>
      </w:pPr>
      <w:r>
        <w:rPr/>
        <w:t>Termin zakończenia realizacji zadania projektowego został określony na 30.11.2008r. Po uzyskaniu dokumentacji możliwe będzie przygotowanie wniosku o wydanie decyzji o zezwoleniu na realizację inwestycji drog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248" w:firstLine="708"/>
        <w:jc w:val="right"/>
        <w:rPr>
          <w:i/>
          <w:i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 (Or.IV.0057-871/08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7:00Z</dcterms:created>
  <dc:creator>Małgorzata Nesterowicz</dc:creator>
  <dc:description/>
  <dc:language>en-US</dc:language>
  <cp:lastModifiedBy>wojcik_p</cp:lastModifiedBy>
  <cp:lastPrinted>2008-09-17T09:00:00Z</cp:lastPrinted>
  <dcterms:modified xsi:type="dcterms:W3CDTF">2009-08-27T08:14:00Z</dcterms:modified>
  <cp:revision>5</cp:revision>
  <dc:subject/>
  <dc:title>                       </dc:title>
</cp:coreProperties>
</file>