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97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 kwietnia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w pobliżu ul. Wojciecha Korfant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3 r. poz. 40 z późn. zm.) oraz art. 109 ust. 1 pkt 2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 położonej w Częstochowie w pobliżu ul. Wojciecha Korfantego, oznaczonej w obrębie 302 jako działka nr 2/425 o powierzchni 0,0348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27 marca 2024 r. przed notariuszem Sebastianem Tałajem w Częstochowie sporządzono akt notarialny Rep. A nr 1925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 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297.2024 Prezydenta Miasta Częstochowy z dnia 17 kwietnia 2024 r.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00Z</dcterms:created>
  <dc:creator>pidzik_m</dc:creator>
  <dc:description/>
  <cp:keywords/>
  <dc:language>en-US</dc:language>
  <cp:lastModifiedBy>kmajtyka</cp:lastModifiedBy>
  <cp:lastPrinted>2021-10-01T09:22:00Z</cp:lastPrinted>
  <dcterms:modified xsi:type="dcterms:W3CDTF">2024-04-24T11:03:00Z</dcterms:modified>
  <cp:revision>4</cp:revision>
  <dc:subject/>
  <dc:title>ZARZĄDZENIE Nr</dc:title>
</cp:coreProperties>
</file>