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65"/>
        <w:gridCol w:w="1695"/>
        <w:gridCol w:w="2100"/>
        <w:gridCol w:w="1950"/>
        <w:gridCol w:w="2310"/>
        <w:gridCol w:w="2295"/>
      </w:tblGrid>
      <w:tr>
        <w:trPr>
          <w:tblHeader w:val="true"/>
          <w:trHeight w:val="450" w:hRule="atLeast"/>
        </w:trPr>
        <w:tc>
          <w:tcPr>
            <w:tcW w:w="1432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ŚWIADCZENIE O SYTUACJI MATERIALNEJ WNIOSKODAWCY I OSÓB WSPÓLNIE Z NIM ZAMIESZKUJĄCYCH</w:t>
            </w:r>
          </w:p>
        </w:tc>
      </w:tr>
      <w:tr>
        <w:trPr>
          <w:tblHeader w:val="true"/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ZOBOWIĄZA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MAŁŻONEK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NNE OSOBY WSPÓLNIE ZAMIESZKAŁE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S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ek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krewieńst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95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ochody (netto)*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96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hód Zobowiązanego ze stosunku pracy (kserokopię właściwych deklaracji PIT za rok poprzedzający złożenie wniosku lub oświadcz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 nieuzyskiwaniu dochodów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w roku poprzedzającym rok złożenia wniosku)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 ZUS, KRUS (kserokopię właściwych deklaracji PIT za rok poprzedzający złożenie wniosku)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ywana pomoc socjalna  (zasiłki stałe i okresowe, świadczenia z funduszu alimentacyjnego) w roku poprzedzającym rok złożenia wnios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iłek z urzędu Pracy w roku poprzedzającym rok złożenia wniosku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chody (np. najem, korzyści z lokat, umowa zlecenie, umowa o dzieło, inne nieregularne dochody za rok poprzedzający złożenie wniosku)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hody z tytułu prowadzonej działalności gospodarczej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(kserokopię właściwych deklaracji PIT za rok poprzedzający złożenie wniosku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7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ywane alimenty kwota w roku poprzedni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ogół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datki miesięcznie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e miesięczne wydatki związane z użytkowaniem mieszkania/domu (czynsz, ogrzewanie, woda, energi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leczenie (leki, rehabilitacje it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05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łacane aliment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4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wydatki (utrzymanie samochodu, raty kredytów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tuacja majątk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adane na własność nieruchomoś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położenia nieruchomoś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trHeight w:val="111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nieruchomości (powierzchnia, sposób użytkowania, czy jest prowadzona działalność gospodarcz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e pojazdy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ojazd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6" w:hRule="exact"/>
        </w:trPr>
        <w:tc>
          <w:tcPr>
            <w:tcW w:w="5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adane lokaty finansow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bowiązania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y wynikające z nakazów zapłaty w egzekucji komornicz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głości wobec innych organów podatkowych -ZUS, K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09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głości wobec 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Energetycznego, Gazowni, Wodociąg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roczna płaconych aliment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Inne uwagi: 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...</w:t>
      </w:r>
    </w:p>
    <w:p>
      <w:pPr>
        <w:pStyle w:val="TextBody"/>
        <w:spacing w:lineRule="auto" w:line="480" w:before="0" w:after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Wnoszę o rozłożenie zadłużenia na …............ rat (minimalna kwota raty 100zł, maksymalna liczba rat - 3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 dn. .................................</w:t>
      </w:r>
    </w:p>
    <w:p>
      <w:pPr>
        <w:pStyle w:val="Normal"/>
        <w:tabs>
          <w:tab w:val="clear" w:pos="709"/>
          <w:tab w:val="left" w:pos="7020" w:leader="none"/>
        </w:tabs>
        <w:ind w:left="83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before="0" w:after="737"/>
        <w:ind w:left="831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strony ubiegającej się o ulgę)</w:t>
      </w:r>
    </w:p>
    <w:p>
      <w:pPr>
        <w:pStyle w:val="Normal"/>
        <w:ind w:left="15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 Dochód (netto)= przychód - podatek - składki FUS – składka zdrowotna.</w:t>
      </w:r>
    </w:p>
    <w:p>
      <w:pPr>
        <w:pStyle w:val="Normal"/>
        <w:ind w:left="15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ind w:left="1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35" w:right="1418" w:gutter="0" w:header="0" w:top="1418" w:footer="1023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5" w:leader="none"/>
      </w:tabs>
      <w:jc w:val="both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ałącznik nr 6 do Regulaminu w sprawie ułatwienia spłaty zadłużenia wobec Gminy Miasta Częstochowy z tytułu opłat za używanie lokali mieszkalnych</w:t>
    </w:r>
  </w:p>
  <w:p>
    <w:pPr>
      <w:pStyle w:val="Normal"/>
      <w:pBdr>
        <w:top w:val="single" w:sz="4" w:space="1" w:color="000000"/>
      </w:pBdr>
      <w:tabs>
        <w:tab w:val="clear" w:pos="709"/>
        <w:tab w:val="left" w:pos="255" w:leader="none"/>
      </w:tabs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4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0:00Z</dcterms:created>
  <dc:creator>jskibicka</dc:creator>
  <dc:description/>
  <cp:keywords/>
  <dc:language>en-US</dc:language>
  <cp:lastModifiedBy>kmajtyka</cp:lastModifiedBy>
  <cp:lastPrinted>2024-04-19T10:06:00Z</cp:lastPrinted>
  <dcterms:modified xsi:type="dcterms:W3CDTF">2024-04-24T11:36:00Z</dcterms:modified>
  <cp:revision>4</cp:revision>
  <dc:subject/>
  <dc:title>PROTOKÓŁ O SYTUACJI MATERIALNEJ OSOBY UBIEGAJĄCEJ SIĘ O UDZIELENIE ULG W RENCIE PLANISTYCZNEJ</dc:title>
</cp:coreProperties>
</file>