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3 r. poz. 571)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4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>r. z zakresu wypoczynku dzieci i młodzieży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t>Organizacja wypoczynku letniego dla dzieci i młodzieży</w:t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80% </w:t>
      </w:r>
      <w:r>
        <w:rPr>
          <w:rFonts w:eastAsia="Arial" w:cs="Arial" w:ascii="Arial" w:hAnsi="Arial"/>
          <w:sz w:val="22"/>
          <w:szCs w:val="22"/>
        </w:rPr>
        <w:t>całkowitego kosztu zadania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Finansowy wkład własny nie mniej niż 10% całkowitego kosztu zadania</w:t>
        <w:br/>
        <w:t>Wysokość środków planowanych na zadanie w 2024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roku: </w:t>
      </w:r>
      <w:r>
        <w:rPr>
          <w:rFonts w:eastAsia="Arial" w:cs="Arial" w:ascii="Arial" w:hAnsi="Arial"/>
          <w:b/>
          <w:sz w:val="22"/>
          <w:szCs w:val="22"/>
        </w:rPr>
        <w:t>48 300 zł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alizacja oferty wypoczynku dla dzieci i młodzieży pozostającej w mieście w okresie ferii letnich (w terminie: 22.06. - 31.08.2024 r.) ze szczególnym uwzględnieniem jej zróżnicowania oraz dopołudniowych godzin rozpoczęcia zajęć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bezpiecznych warunków wypoczynku i właściwej opieki wychowawczej dzieciom i młodzieży w czasie letnich ferii, zgodnie zobowiązującymi przepisami w tym zakresie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agowanie różnorodnych form spędzania wolnego czasu wśród dzieci i młodzież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ółkolonie z wyżywieniem lub bez wyżywienia (stałe grupy dzieci i młodzieży uczęszczające na zajęcia w określonym czasie)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otwarte drzwi” (oferta zajęć ogólnodostępnych dla dzieci i młodzieży)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zy sportowo - rekreacyjne o charakterze ogólnodostępnym z wykorzystaniem odpowiedniej bazy na terenie miasta Częstochowy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zy turystyki kwalifikowanej dla dzieci i młodzieży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dniowe wycieczki autokarowe z programem krajoznawczym, dostosowanym do dzieci i młodzieży.</w:t>
        <w:b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54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eneficjenci zadania: </w:t>
      </w:r>
      <w:r>
        <w:rPr>
          <w:rFonts w:eastAsia="Arial" w:cs="Arial" w:ascii="Arial" w:hAnsi="Arial"/>
          <w:sz w:val="22"/>
          <w:szCs w:val="22"/>
        </w:rPr>
        <w:t>dzieci i młodzież w wieku szkolnym zameldowana w Częstochowie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 dla uczestnik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zakup materiałów niezbędnych do realizacji programu wypoczynku (w tym: drobnego sprzętu sportowo - rekreacyjnego, materiałów papierniczych itp.)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 (materiały informacyjne, plakietki itp.)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przewodnicka, techniczna i sędziowska imprez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a za zwiedzanie obiekt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a za wynajem i wstęp do obiektów sportowo - rekreacyjnych.</w:t>
        <w:br/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3 roku z ww. zakresu zlecono realizację 12 spośród 14 złożonych ofert, na kwotę 43 600 zł (zaplanowana wysokość środków na to zadanie w 2023 r.: 43 600 zł)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2 roku z ww. zakresu zlecono realizację 9 spośród 10 złożonych ofert, na kwotę 49 470 zł.</w:t>
      </w:r>
    </w:p>
    <w:p>
      <w:pPr>
        <w:pStyle w:val="Default"/>
        <w:spacing w:lineRule="auto" w:line="360" w:before="0" w:after="600"/>
        <w:rPr/>
      </w:pPr>
      <w:r>
        <w:rPr>
          <w:rFonts w:eastAsia="Arial"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spełniające wymagania wynikające z zapisów obowiązującej ustawy z dnia 13 maja 2016 r. o przeciwdziałaniu zagrożeniom przestępczością na tle seksualnym oraz jej późniejszymi zmianami. </w:t>
      </w:r>
      <w:r>
        <w:rPr>
          <w:rFonts w:cs="Arial" w:ascii="Arial" w:hAnsi="Arial"/>
          <w:b/>
          <w:sz w:val="22"/>
          <w:szCs w:val="22"/>
        </w:rPr>
        <w:t>UWAGA: Przepisy</w:t>
      </w:r>
      <w:r>
        <w:rPr>
          <w:rFonts w:eastAsia="Arial" w:cs="Arial" w:ascii="Arial" w:hAnsi="Arial"/>
          <w:b/>
          <w:sz w:val="22"/>
          <w:szCs w:val="22"/>
        </w:rPr>
        <w:t xml:space="preserve"> Ustawy z dnia 28 lipca 2023 r. o zmianie ustawy - Kodeks rodzinny i opiekuńczy oraz niektórych innych ustaw (Dz. U. z 2023 r., poz. 1606) wprowadzają nowe obowiązki dla podmiotów, których działalność skierowana jest do osób małoletnich (m. in. konieczność wprowadzenia w stosownym terminie standardów ochrony małoletnich). 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17.05.2024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17.05.2024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4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 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keepLines/>
        <w:widowControl/>
        <w:numPr>
          <w:ilvl w:val="0"/>
          <w:numId w:val="13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keepLines/>
        <w:widowControl/>
        <w:numPr>
          <w:ilvl w:val="0"/>
          <w:numId w:val="13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keepLines/>
        <w:widowControl/>
        <w:numPr>
          <w:ilvl w:val="0"/>
          <w:numId w:val="13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keepLines/>
        <w:widowControl/>
        <w:numPr>
          <w:ilvl w:val="0"/>
          <w:numId w:val="13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keepLines/>
        <w:widowControl/>
        <w:numPr>
          <w:ilvl w:val="0"/>
          <w:numId w:val="13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 oraz jest dostępny w siedzibie Wydziału Kultury i Sportu Urzędu Miasta Częstochowy, Aleja Najświętszej Maryi Panny 45 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patrzenie ofert nastąpi w terminie 1 miesiąca liczonym po upływie terminu ich składania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możliwość realizacji zadania publicznego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ind w:left="11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 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 - komunikacyjnej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7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80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7020" w:hanging="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702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702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702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spacing w:lineRule="auto" w:line="360" w:before="0" w:after="240"/>
        <w:ind w:left="7019" w:hanging="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25.04.</w:t>
      </w:r>
      <w:r>
        <w:rPr>
          <w:rFonts w:eastAsia="Arial" w:cs="Arial" w:ascii="Arial" w:hAnsi="Arial"/>
          <w:sz w:val="22"/>
          <w:szCs w:val="22"/>
          <w:shd w:fill="FFFFFF" w:val="clear"/>
        </w:rPr>
        <w:t>2024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4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WYPOCZYNKU DZIECI I MŁODZIEŻY: Organizacja wypoczynku letniego dla dzieci i młodzieży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bCs w:val="false"/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bCs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 Unicode MS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 Unicode MS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sz w:val="22"/>
    </w:rPr>
  </w:style>
  <w:style w:type="character" w:styleId="WW8Num17z0">
    <w:name w:val="WW8Num17z0"/>
    <w:qFormat/>
    <w:rPr>
      <w:rFonts w:cs="Times New Roman"/>
      <w:b w:val="false"/>
      <w:bCs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Book Antiqua" w:hAnsi="Book Antiqua" w:cs="Book Antiqu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Book Antiqua" w:hAnsi="Book Antiqua" w:cs="Book Antiqua"/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 Unicode MS" w:cs="Arial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/>
      <w:bCs/>
      <w:i w:val="false"/>
    </w:rPr>
  </w:style>
  <w:style w:type="character" w:styleId="WW8Num62z1">
    <w:name w:val="WW8Num62z1"/>
    <w:qFormat/>
    <w:rPr>
      <w:rFonts w:ascii="Courier New" w:hAnsi="Courier New" w:cs="Courier New"/>
      <w:color w:val="000000"/>
      <w:sz w:val="22"/>
      <w:szCs w:val="22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Book Antiq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 w:cs="Arial"/>
      <w:b w:val="false"/>
      <w:bCs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b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6:00Z</dcterms:created>
  <dc:creator>Olga Świątek</dc:creator>
  <dc:description/>
  <cp:keywords/>
  <dc:language>en-US</dc:language>
  <cp:lastModifiedBy>Joanna Góra</cp:lastModifiedBy>
  <cp:lastPrinted>2024-04-24T08:12:00Z</cp:lastPrinted>
  <dcterms:modified xsi:type="dcterms:W3CDTF">2024-04-26T05:26:00Z</dcterms:modified>
  <cp:revision>2</cp:revision>
  <dc:subject/>
  <dc:title>OGŁOSZENIE OTWARTEGO KONKURSU OFERT</dc:title>
</cp:coreProperties>
</file>