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3303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19 kwietnia 2024 r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w pobliżu ul. Bolesława Limanowskiego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3 r. poz. 40 z późn. zm.), art. 11 ust. 1, art. 13 ust. 1, art. 25 ust. 1 i 2, art. 35 ust. 1 i 2, art. 40 ust. 1 pkt 2, art. 67 ust. 1 i 2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3 r. poz. 344 z późn. zm.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uchwały nr 1192.LXXXIX.2024 Rady Miasta Częstochowy z dnia 21 marca 2024 r. w sprawie wyrażenia zgody na zbycie nieruchomości stanowiącej własność Gminy Miasto Częstochowa, położonej w Częstochowie w pobliżu ul. Bolesława Limanowskiego 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 drodze przetargów ograniczonych do właścicieli nieruchomości przyległych, nieruchomość stanowiącą własność Gminy Miasto Częstochowa, opisaną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 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3303.2024 Prezydenta Miasta Częstochowy z dnia 19 kwietni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PAGE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NUMPAGES \* ARABIC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0:00Z</dcterms:created>
  <dc:creator>Wydz. Skarbu</dc:creator>
  <dc:description/>
  <cp:keywords/>
  <dc:language>en-US</dc:language>
  <cp:lastModifiedBy>kmajtyka</cp:lastModifiedBy>
  <cp:lastPrinted>2017-03-14T09:37:00Z</cp:lastPrinted>
  <dcterms:modified xsi:type="dcterms:W3CDTF">2024-04-26T07:33:00Z</dcterms:modified>
  <cp:revision>12</cp:revision>
  <dc:subject/>
  <dc:title>UCHWAŁA    NR</dc:title>
</cp:coreProperties>
</file>