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spacing w:lineRule="auto" w:line="360"/>
        <w:ind w:left="10206" w:hanging="0"/>
        <w:jc w:val="left"/>
        <w:rPr/>
      </w:pPr>
      <w:r>
        <w:rPr>
          <w:rFonts w:cs="Arial" w:ascii="Calibri" w:hAnsi="Calibri"/>
          <w:sz w:val="22"/>
          <w:szCs w:val="22"/>
          <w:u w:val="none"/>
        </w:rPr>
        <w:t>Załącznik</w:t>
        <w:br/>
        <w:t>do zarządzenia nr 3300.2024</w:t>
        <w:br/>
        <w:t>Prezydenta Miasta Częstochowy</w:t>
        <w:br/>
        <w:t>z dnia 17 kwietnia 2024 r.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NIERUCHOMOŚCI PRZEZNACZONEJ DO ZBYCIA</w:t>
      </w:r>
    </w:p>
    <w:tbl>
      <w:tblPr>
        <w:tblW w:w="15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0716"/>
      </w:tblGrid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ZĘSTOCHOWA, ul. Drogowców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ki nr nr 9/5, 9/7, 9/8, 9/9; obręb 72</w:t>
            </w:r>
          </w:p>
          <w:p>
            <w:pPr>
              <w:pStyle w:val="Zawartotabeli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Skarb Państwa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36"/>
              <w:rPr/>
            </w:pPr>
            <w:r>
              <w:rPr>
                <w:rFonts w:cs="Calibri" w:ascii="Calibri" w:hAnsi="Calibri"/>
              </w:rPr>
              <w:t>0,2128 ha</w:t>
            </w:r>
          </w:p>
        </w:tc>
      </w:tr>
      <w:tr>
        <w:trPr>
          <w:trHeight w:val="4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ruchomość położona w dzielnicy Wyczerpy-Aniołów. Działka nr 9/5 zagospodarowana, wyłożona kostką brukową. Działka nr 9/7 nie posiada bezpośredniego dostępu do drogi publicznej (możliwy przez działkę nr 9/8), przebiega przez nią przyłącze sieci kanalizacji deszczowej. Działka nr 9/8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gospodarowana jako zieleń i w części utwardzona pod miejsca parkingowe. Przebiega przez nią przyłącze sieci energetycznej, kanalizacji sanitarnej i wodociągowej. Posiada bezpośredni dostęp do drogi publicznej. Działka w części o powierzchni 215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0"/>
                <w:szCs w:val="20"/>
              </w:rPr>
              <w:t>jest użytkowana przez właściciela nieruchomości sąsiedniej. D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ziałka nr 9/9 </w:t>
            </w:r>
            <w:r>
              <w:rPr>
                <w:rFonts w:cs="Calibri" w:ascii="Calibri" w:hAnsi="Calibri"/>
                <w:sz w:val="20"/>
                <w:szCs w:val="20"/>
              </w:rPr>
              <w:t>w części zagospodarowana jako zieleń, w części teren komunikacyjny, na granicy z działką nr 9/8 znajduje się lampa oświetleniowa. Przebiega przez nią przyłącze sieci gazowej i kanalizacji deszczowej. Działka posiada dostęp do drogi publicznej. Skarb Państwa nie ponosi odpowiedzialności za sieci mogące się znajdować na działkach, które nie zostały zidentyfikowane i ujawnione na mapach. Nabywca powinien dokonać identyfikacji sieci we własnym zakresie, zaś ewentualne ograniczenia, utrudnienia lub koszty mogące wyniknąć dla nabywcy z istnienia z tych sieci obciążają jego ryzyko i nie stanowią wad nieruchomości.</w:t>
            </w:r>
          </w:p>
        </w:tc>
      </w:tr>
      <w:tr>
        <w:trPr>
          <w:trHeight w:val="454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eastAsia="Microsoft Sans Serif" w:cs="Calibri" w:ascii="Calibri" w:hAnsi="Calibri"/>
                <w:b w:val="false"/>
                <w:color w:val="000000"/>
                <w:sz w:val="20"/>
                <w:szCs w:val="20"/>
              </w:rPr>
              <w:t xml:space="preserve">teren nie jest objęty miejscowym planem zagospodarowania przestrzennego ani przystąpieniem do jego sporządzenia. Zgodnie z uchwałą nr 263/XX/2019 Rady Miasta Częstochowy z dnia 21 listopada 2019 r. w sprawie uchwalenia Studium uwarunkowań i kierunków zagospodarowania przestrzennego miasta Częstochowy, działki leżą na terenie oznaczonym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mbolem UP – zabudowa usługowa z produkcją</w:t>
            </w:r>
            <w:r>
              <w:rPr>
                <w:rFonts w:cs="Calibri" w:ascii="Calibri" w:hAnsi="Calibri"/>
                <w:sz w:val="20"/>
                <w:szCs w:val="20"/>
              </w:rPr>
              <w:t>. Działki nr nr 9/7, 9/8, 9/9 są objęte decyzją nr 101 znak AAB.III.7331-4-164/10 Prezydenta Miasta Częstochowy z dnia 14 lutego 2011 r o warunkach zabudowy (zabudowa usługowa). Działka nr 9/9 i część działki nr 9/8 są objęte decyzją nr 1138/2008 znak PP.I.7331–5–103/08 Prezydenta Miasta Częstochowy z dnia 12 września 2008 r. o warunkach zabudowy (zabudowa usługowa)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bycia nieruchomości: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ż w drodze przetargu ustnego nieograniczonego.</w:t>
            </w:r>
          </w:p>
        </w:tc>
      </w:tr>
      <w:tr>
        <w:trPr>
          <w:trHeight w:val="454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 nabyciu nieruchomości na podstawie art. 34 ust. 1 pkt 1 i pkt 2 ustawy z dnia 21 sierpnia 1997 r. o gospodarce nieruchomościami: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Next w:val="true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ywoławcza: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2" w:right="-3"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 530 000 zł brutto</w:t>
            </w:r>
          </w:p>
          <w:p>
            <w:pPr>
              <w:pStyle w:val="Normal"/>
              <w:snapToGrid w:val="false"/>
              <w:spacing w:lineRule="auto" w:line="336"/>
              <w:ind w:left="12" w:right="-3" w:hanging="15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wag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/>
              <w:ind w:left="357" w:right="-3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 083 837,40 netto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6"/>
              <w:ind w:left="357" w:right="-3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AT w wysokości </w:t>
            </w:r>
            <w:r>
              <w:rPr>
                <w:rFonts w:cs="Calibri" w:ascii="Calibri" w:hAnsi="Calibri"/>
                <w:sz w:val="20"/>
                <w:szCs w:val="20"/>
              </w:rPr>
              <w:t>446 162,60 z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ostał doliczony do ceny części nieruchomości objętej decyzją o warunkach zabudowy wynoszącej 1 939 837,40 zł, 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w przypadku zaistnienia zdarzenia powodującego obowiązek naliczenia VAT, do pozostałej ceny (część ceny wywoławczej w wysokości 114 000 zł) zostanie doliczony podatek w stawce obowiązującej w dniu transakcji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73" w:hanging="0"/>
      <w:rPr/>
    </w:pPr>
    <w:r>
      <w:rPr>
        <w:rFonts w:cs="Arial" w:ascii="Calibri" w:hAnsi="Calibri"/>
        <w:sz w:val="20"/>
        <w:szCs w:val="20"/>
      </w:rPr>
      <w:t>Załącznik do zarządzenia nr 3300.2024 Prezydenta Miasta Częstochowy z dnia 17 kwietnia 2024 r.</w:t>
    </w:r>
  </w:p>
  <w:p>
    <w:pPr>
      <w:pStyle w:val="Footer"/>
      <w:ind w:right="-173" w:hanging="0"/>
      <w:jc w:val="right"/>
      <w:rPr/>
    </w:pPr>
    <w:r>
      <w:rPr>
        <w:rFonts w:cs="Arial" w:ascii="Calibri" w:hAnsi="Calibri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Calibri" w:hAnsi="Calibri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b/>
      <w:sz w:val="24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7:00Z</dcterms:created>
  <dc:creator>aziebinska</dc:creator>
  <dc:description/>
  <dc:language>en-US</dc:language>
  <cp:lastModifiedBy>kmajtyka</cp:lastModifiedBy>
  <cp:lastPrinted>2024-04-18T10:54:00Z</cp:lastPrinted>
  <dcterms:modified xsi:type="dcterms:W3CDTF">2024-04-18T09:27:00Z</dcterms:modified>
  <cp:revision>2</cp:revision>
  <dc:subject/>
  <dc:title>Załącznik do zarządzenia Nr</dc:title>
</cp:coreProperties>
</file>