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  <w:t>ZARZĄDZENIE Nr 33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4 lutego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konsultacji społecznych dotyczących określenia zasad ruchu rowerowego w środkowym pasażu Alei Najświętszej Maryi Panny oraz określenia zasad ruchu motocykli w Alei Najświętszej Maryi Pan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jt. Dz. U. z 2001 r. Nr 142, poz. 1591 z późn. zm.) oraz uchwały Nr 715/LXII/2010 Rady Miasta Częstochowy z dnia 28 czerwca 2010 r. w sprawie zasad i trybu przeprowadzania konsultacji społecznych z mieszkańcami Częstoch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konsultacje społeczne z mieszkańcami Częstochowy, których celem będzie określenie zasad ruchu rowerowego w środkowym pasażu Alei Najświętszej Maryi Panny oraz określenie zasad ruchu motocykli w Alei Najświętszej Maryi Pan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sultacji jest poznanie opinii i propozycji mieszkańców dotyczących konsultowanych tre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konsultacji jest określenie zasad ruchu rowerowego w środkowym pasażu Alei Najświętszej Maryi Panny oraz określenie zasad ruchu motocykli w Alei Najświętszej Maryi Pan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odbędą się w dniach od 1 marca 2011 r. do 30 kwietnia 2011 r. i będą prowadzone w trzech etap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etapie przeprowadzona zostanie kampania informacyjna skierowana do mieszkańców miasta Częstochowy dotycząca konsultowanych zagadni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rugim etapie odbędzie się otwarte spotkanie konsultacyjne z mieszkańcami Częstochow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zecim etapie przeprowadzone zostaną wśród mieszkańców Częstochowy ankiety dotyczące zaproponowanych podczas konsultacji rozwiązań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 przy pomoc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tów miejski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ch spotkań z mieszkańcami Częstochow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 papierowych i elektron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dotyczącymi określenia zasad ruchu rowerowego w środkowym pasażu Alei Najświętszej Maryi Panny oraz określenia zasad ruchu motocykli w Alei Najświętszej Maryi Panny będą objęci mieszkańcy miasta Częstoch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ejskiej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matów miejski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Co, gdzie, kiedy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katów zamieszczonych w środkach komunikacji miejskiej oraz na słupach informacyj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eru umieszczonego w Alei Najświętszej Maryi Pan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otek informacyj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i uwagi mieszkańcy składać mogą w wersji pisemnej w dniach 1 – 18 marca 2011 r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iurze Inicjatyw Lokalnych i Konsultacji Społecznych ul. Focha 19/21, pokój 47 I p,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Miejskiego Zarządu Dróg i Transportu, ul. Popiełuszki 4/6, pokój 25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ncelarii Urzędu Miasta Częstochowy, ul. Śląska 11/13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tego spotkania z mieszkańcami w dniu 16 marca br. w siedzibie Biura Inicjatyw Lokalnych i Konsultacji Społe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adres: Biuro Inicjatyw Lokalnych i Konsultacji Społecznych ul. Focha 19/21, 42-217 Częstochowa, lub: Miejski Zarząd Dróg i Transportu ul. Popiełuszki 4/6, 42-217 Częstocho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cztą elektroniczną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sultacje@czestochowa.um.gov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s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kiej strony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Co, gdzie, kiedy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ata Wierny, inspektor w Biurze Inicjatyw Lokalnych i Konsultacji Społeczn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ena Cuprjak-Wagner, inspektor w Biurze Inicjatyw Lokalnych i Konsultacji Społe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a Teper, pomoc administracyjna w Wydziale Kultury, Promocji i Spor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isław Sosnowski, Zastępca Dyrektora MZD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ek Lewandowski, Kierownik Wydziału MZDi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Kierownikowi Biura Inicjatyw Lokalnych i Konsultacji Społeczn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wykonaniem zarządzenia powierzam Dyrektorowi Generalnemu Urzęd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Jarosław Marszałek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ępca Prezydenta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sta Częstochowy</w:t>
      </w:r>
    </w:p>
    <w:p>
      <w:pPr>
        <w:pStyle w:val="Normal"/>
        <w:ind w:left="45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3/11 PREZYDENTA MIASTA CZĘSTOCHOWY z dnia 4 lutego 201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OpenSymbo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580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0"/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40"/>
      <w:jc w:val="center"/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8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00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20"/>
      <w:outlineLvl w:val="8"/>
    </w:pPr>
    <w:rPr>
      <w:rFonts w:ascii="Verdana" w:hAnsi="Verdana" w:cs="Verdana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rFonts w:ascii="Verdana" w:hAnsi="Verdana" w:cs="Verdana"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4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hyperlink" Target="mailto:konsultacje@czestochowa.um.gov.pl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hyperlink" Target="http://www.konsultacje.czestoch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4:00Z</dcterms:created>
  <dc:creator>lazewska_j</dc:creator>
  <dc:description/>
  <cp:keywords/>
  <dc:language>en-US</dc:language>
  <cp:lastModifiedBy>kraszewska</cp:lastModifiedBy>
  <cp:lastPrinted>2011-02-07T08:23:00Z</cp:lastPrinted>
  <dcterms:modified xsi:type="dcterms:W3CDTF">2011-02-07T07:24:00Z</dcterms:modified>
  <cp:revision>2</cp:revision>
  <dc:subject/>
  <dc:title>Częstochowa, 17-04-2007r</dc:title>
</cp:coreProperties>
</file>