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eastAsia="Meiryo UI" w:cs="Verdana" w:ascii="Verdana" w:hAnsi="Verdana"/>
          <w:sz w:val="20"/>
          <w:szCs w:val="20"/>
        </w:rPr>
        <w:t>WPROWADZENIE DO SPRAWOZDANIA FINANSOWEGO</w:t>
      </w:r>
    </w:p>
    <w:p>
      <w:pPr>
        <w:pStyle w:val="Heading2"/>
        <w:rPr>
          <w:rFonts w:ascii="Verdana" w:hAnsi="Verdana" w:eastAsia="Meiryo UI" w:cs="Verdana"/>
          <w:sz w:val="20"/>
          <w:szCs w:val="20"/>
        </w:rPr>
      </w:pPr>
      <w:r>
        <w:rPr>
          <w:rFonts w:eastAsia="Meiryo UI"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eastAsia="Meiryo UI" w:cs="Verdana"/>
          <w:b w:val="false"/>
          <w:b w:val="false"/>
          <w:sz w:val="20"/>
          <w:szCs w:val="20"/>
        </w:rPr>
      </w:pPr>
      <w:r>
        <w:rPr>
          <w:rFonts w:eastAsia="Meiryo UI" w:cs="Verdana" w:ascii="Verdana" w:hAnsi="Verdana"/>
          <w:b w:val="false"/>
          <w:sz w:val="20"/>
          <w:szCs w:val="20"/>
        </w:rPr>
        <w:t>Nazwa jednostki</w:t>
      </w:r>
    </w:p>
    <w:p>
      <w:pPr>
        <w:pStyle w:val="Bezodstpw"/>
        <w:ind w:firstLine="4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 Miasta Częstochowy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iedziba jednostki</w:t>
      </w:r>
    </w:p>
    <w:p>
      <w:pPr>
        <w:pStyle w:val="Bezodstpw"/>
        <w:ind w:firstLine="4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Śląska 11/13, 42-217 Częstochowa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dres Jednostki</w:t>
      </w:r>
    </w:p>
    <w:p>
      <w:pPr>
        <w:pStyle w:val="Bezodstpw"/>
        <w:ind w:firstLine="4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Śląska 11/13, 42-217 Częstochowa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stawowy przedmiot działalności</w:t>
      </w:r>
    </w:p>
    <w:p>
      <w:pPr>
        <w:pStyle w:val="Bezodstpw"/>
        <w:ind w:firstLine="4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anie podstawowymi rodzajami działalności publicznej - PKD 84.11.Z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Wskazanie okresu objętego sprawozdaniem</w:t>
      </w:r>
    </w:p>
    <w:p>
      <w:pPr>
        <w:pStyle w:val="Bezodstpw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-01-2023 - 31-12-2023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Wskazanie, że sprawozdanie zawiera dane łączne</w:t>
      </w:r>
    </w:p>
    <w:p>
      <w:pPr>
        <w:pStyle w:val="Bezodstpw"/>
        <w:ind w:firstLine="284"/>
        <w:jc w:val="both"/>
        <w:rPr/>
      </w:pPr>
      <w:r>
        <w:rPr>
          <w:rFonts w:cs="Verdana" w:ascii="Verdana" w:hAnsi="Verdana"/>
          <w:sz w:val="20"/>
          <w:szCs w:val="20"/>
        </w:rPr>
        <w:t>nie dotyczy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Informacje z polityki rachunkowości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sady wg których jednostka wycenia aktywa i pasywa tj. czy jednostka wycenia aktywa i pasywa przy uwzględnieniu nadrzędnych zasad rachunkowości w sposób przewidziany ustawą o rachunkowości (odpowiedź TAK lub NIE).</w:t>
      </w:r>
    </w:p>
    <w:p>
      <w:pPr>
        <w:pStyle w:val="Bezodstpw"/>
        <w:ind w:firstLine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</w:t>
      </w:r>
    </w:p>
    <w:p>
      <w:pPr>
        <w:pStyle w:val="Heading3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Proszę podać grupy składników majątku, które jednostka zalicza bezpośrednio w koszty: tj. wypisać zaczynające się od poniżej 100 zł do 10 000 zł, w zależności które występują w danej jednostce.</w:t>
      </w:r>
    </w:p>
    <w:p>
      <w:pPr>
        <w:pStyle w:val="Normal"/>
        <w:ind w:left="454" w:hanging="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</w:rPr>
        <w:t>Umarza się jednorazowo i w całości zalicza w koszty w momencie przyjęcia do eksploatacji, takie składniki majątkowe jak: książki, odzież i umundurowanie, meble i dywany, pozostałe środki trwałe oraz pozostałe wartości niematerialne i prawne, których wartość w dniu przyjęcia do używania jest mniejsza lub równa kwocie 10 000 zł.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zy jednostka zalicza składniki majątku nie przekraczające wartości 10 000 zł do pozostałych środków trwałych (odpowiedź TAK lub NIE)?</w:t>
      </w:r>
    </w:p>
    <w:p>
      <w:pPr>
        <w:pStyle w:val="Bezodstpw"/>
        <w:ind w:lef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zy prowadzi w tym zakresie ewidencję ilościową (odpowiedź TAK lub NIE)?</w:t>
      </w:r>
    </w:p>
    <w:p>
      <w:pPr>
        <w:pStyle w:val="Bezodstpw"/>
        <w:ind w:left="143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zy prowadzi w tym zakresie ewidencję ilościowo-wartościową (odpowiedź TAK lub NIE)?</w:t>
      </w:r>
    </w:p>
    <w:p>
      <w:pPr>
        <w:pStyle w:val="Bezodstpw"/>
        <w:ind w:left="143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</w:t>
      </w:r>
    </w:p>
    <w:p>
      <w:pPr>
        <w:pStyle w:val="Heading3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W jaki sposób w jednostce dokonywane są odpisy umorzeniowe składników o wartości poniżej 10 000 zł: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zy w dniu przyjęcia do użytkowania ? (odpowiedź TAK lub NIE)</w:t>
      </w:r>
    </w:p>
    <w:p>
      <w:pPr>
        <w:pStyle w:val="Bezodstpw"/>
        <w:ind w:left="708" w:firstLine="1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</w:t>
        <w:tab/>
        <w:tab/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zy w miesiącu przyjęcia do użytkowania ? (odpowiedź TAK lub NIE)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zy składniki majątku o wartości powyżej 10 000 zł jednostka zalicza do środków trwałych lub wartości niematerialnych i prawnych ? (odpowiedź TAK lub NIE)</w:t>
      </w:r>
    </w:p>
    <w:p>
      <w:pPr>
        <w:pStyle w:val="Bezodstpw"/>
        <w:ind w:firstLine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dpisów amortyzacyjnych jednostka dokonuje począwszy od miesiąca następującego po miesiącu oddania składnika do używania (odpowiedź   TAK lub NIE)</w:t>
      </w:r>
    </w:p>
    <w:p>
      <w:pPr>
        <w:pStyle w:val="Bezodstpw"/>
        <w:ind w:left="143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dpisów amortyzacyjnych jednostka dokonuje jednorazowo za okres całego roku w miesiącu grudniu według stawek określonych w przepisach o podatku dochodowym od osób prawnych (odpowiedź TAK lub NIE)</w:t>
      </w:r>
    </w:p>
    <w:p>
      <w:pPr>
        <w:pStyle w:val="Bezodstpw"/>
        <w:ind w:left="143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 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zy dla zakupionych materiałów, nie przekazanych do bezpośredniego zużycia, bez względu  na wartość prowadzona jest ewidencja ilościowo-wartościowa (odpowiedź TAK lub NIE)</w:t>
      </w:r>
    </w:p>
    <w:p>
      <w:pPr>
        <w:pStyle w:val="Bezodstpw"/>
        <w:ind w:firstLine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 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Udziały i akcje</w:t>
      </w:r>
    </w:p>
    <w:p>
      <w:pPr>
        <w:pStyle w:val="Bezodstpw"/>
        <w:ind w:left="454" w:hanging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Udziały i akcje w innych podmiotach wycenia się wg cen nabycia pomniejszonych o ewentualne odpisy spowodowane trwałą utratą ich wartości. Dla akcji, które nie są notowane na giełdzie, odpisu aktualizującego dokonuje się na podstawie analizy wyników finansowych spółek z dwóch ostatnich lat poprzedzających rok bilansowy. W przypadku akcji notowanych na giełdzie o ewentualnej utracie wartości świadczy obniżenie kursu giełdowego.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dpisy aktualizujące dokonywane są: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a bieżąco w przypadku posiadania dokumentów potwierdzających nieściągalność należności, nie później jednak niż na koniec roku (odpowiedź TAK lub NIE)</w:t>
      </w:r>
    </w:p>
    <w:p>
      <w:pPr>
        <w:pStyle w:val="Bezodstpw"/>
        <w:ind w:left="143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 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jeden raz w roku, na dzień 31 grudnia dla należności, które w księgach rachunkowych istnieją ponad rok ( odpowiedź TAK lub NIE)</w:t>
      </w:r>
    </w:p>
    <w:p>
      <w:pPr>
        <w:pStyle w:val="Bezodstpw"/>
        <w:ind w:left="143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Ewidencja ilościowa prowadzona jest :</w:t>
      </w:r>
    </w:p>
    <w:p>
      <w:pPr>
        <w:pStyle w:val="Heading4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w przypadku gdy wartość początkowa składnika majątku jest nieistotna, to wartość początkowa zostaje jednorazowo odpisana w ciężar kosztów materiałów pod datą oddania do użytkowania (odpowiedź TAK lub NIE)</w:t>
      </w:r>
    </w:p>
    <w:p>
      <w:pPr>
        <w:pStyle w:val="Bezodstpw"/>
        <w:ind w:left="143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 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przypadku wartości niematerialnych i prawnych o wartości nie przekraczającej 3 500 zł ujmuje się je tylko w ewidencji ilościowej pozabilansowej oraz spisuje się w koszty pod datą zakupu lub bezpłatnego otrzymania, ale z uwagi na potrzebę objęcia ich kontrolą podlegają jednocześnie ujęciu w ewidencji pozabilansowej (odpowiedź TAK lub NIE)</w:t>
      </w:r>
    </w:p>
    <w:p>
      <w:pPr>
        <w:pStyle w:val="Bezodstpw"/>
        <w:ind w:left="143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przypadku wartości niematerialnych i prawnych o wartości początkowej nie wyższej niż 10 000 zł, które podlegają jednorazowemu umorzeniu w miesiącu przyjęcia ich do używania, dopuszcza się wyłączenie z ewidencji ilościowo-wartościowej na koncie 020, a obejmuje tylko ewidencją ilościową i wtedy ich wartość księguje się w koszty działalności operacyjnej na podstawie dowodu zakupu lub bezpłatnego otrzymania (odpowiedź TAK lub NIE).</w:t>
      </w:r>
    </w:p>
    <w:p>
      <w:pPr>
        <w:pStyle w:val="Bezodstpw"/>
        <w:ind w:left="143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zy jednostka dokonuje rozliczenia kosztów w czasie ? (odpowiedź TAK lub NIE).</w:t>
      </w:r>
    </w:p>
    <w:p>
      <w:pPr>
        <w:pStyle w:val="Bezodstpw"/>
        <w:ind w:left="397" w:firstLine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zy w jednostce materiały wyceniane są wg: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en rzeczywistych wynikających z faktury zakupu danego składnika majątku obrotowego, powiększonych o obciążający zakup podatek VAT, w części nie podlegającej odliczeniu lub zwrotowi ? (odpowiedź TAK lub NIE)</w:t>
      </w:r>
    </w:p>
    <w:p>
      <w:pPr>
        <w:pStyle w:val="Normal"/>
        <w:ind w:left="794" w:hanging="0"/>
        <w:rPr/>
      </w:pPr>
      <w:r>
        <w:rPr>
          <w:rFonts w:cs="Calibri"/>
        </w:rPr>
        <w:t xml:space="preserve"> </w:t>
      </w:r>
      <w:r>
        <w:rPr/>
        <w:t>NIE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artości netto określonej na fakturze? (odpowiedź TAK lub NIE)</w:t>
      </w:r>
    </w:p>
    <w:p>
      <w:pPr>
        <w:pStyle w:val="Bezodstpw"/>
        <w:ind w:left="397" w:firstLine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 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jaki sposób dokonywana jest w jednostce wycena środków trwałych dla: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owo zakupionych środków trwałych</w:t>
      </w:r>
    </w:p>
    <w:p>
      <w:pPr>
        <w:pStyle w:val="Bezodstpw"/>
        <w:ind w:left="397" w:firstLine="397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dług cen nabycia,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środków trwałych przyjętych po zakończeniu robót inwestycyjnych</w:t>
      </w:r>
    </w:p>
    <w:p>
      <w:pPr>
        <w:pStyle w:val="Bezodstpw"/>
        <w:ind w:left="397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artości wszystkich poniesionych na dany obiekt kosztów,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środków trwałych ujawnionych w drodze inwentaryzacji</w:t>
      </w:r>
    </w:p>
    <w:p>
      <w:pPr>
        <w:pStyle w:val="Normal"/>
        <w:ind w:left="794" w:hanging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w wartości wynikającej z posiadanych dokumentów, a gdy ich brak – na podstawie szacunków dokonanych przez Komisję Inwentaryzacyjną, w oparciu o opinię Zespołu powołanego przez Prezydenta Miasta spośród pracowników Urzędu Miasta, uwzględniając ich aktualną wartość rynkową i ewentualne dotychczasowe zużycie,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środków trwałych otrzymanych od Skarbu Państwa</w:t>
      </w:r>
    </w:p>
    <w:p>
      <w:pPr>
        <w:pStyle w:val="Bezodstpw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artości określonej w decyzji lub innym dokumencie o przekazaniu lub umowie darowizny,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środków trwałych otrzymanych w formie darowizny</w:t>
      </w:r>
    </w:p>
    <w:p>
      <w:pPr>
        <w:pStyle w:val="Bezodstpw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artości ustalonej na poziomie aktualnych cen nabycia (rynkowych), chyba że umowa darowizny określa tę wartość w niższej wysokości,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środków trwałych w budowie</w:t>
      </w:r>
    </w:p>
    <w:p>
      <w:pPr>
        <w:pStyle w:val="Bezodstpw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sokości ogółu poniesionych kosztów pozostających w bezpośrednim związku z ich nabyciem lub wytworzeniem, pomniejszonych o ewentualne odpisy z tytułu trwałej utraty wartości.</w:t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jaki sposób szacowane są w jednostce odsetki od kredytów i pożyczek?</w:t>
      </w:r>
    </w:p>
    <w:p>
      <w:pPr>
        <w:pStyle w:val="Bezodstpw"/>
        <w:ind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dotyczy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Jak wyceniane są zapasy w jednostkach? (Nie dotyczy materiałów biurowych)</w:t>
      </w:r>
    </w:p>
    <w:p>
      <w:pPr>
        <w:pStyle w:val="Heading3"/>
        <w:numPr>
          <w:ilvl w:val="0"/>
          <w:numId w:val="0"/>
        </w:numPr>
        <w:spacing w:before="0" w:after="0"/>
        <w:ind w:left="454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ie dotyczy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zy jednostki posiadają umowy leasingowe?</w:t>
      </w:r>
    </w:p>
    <w:p>
      <w:pPr>
        <w:pStyle w:val="Bezodstpw"/>
        <w:ind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</w:t>
      </w:r>
    </w:p>
    <w:p>
      <w:pPr>
        <w:pStyle w:val="Bezodstpw"/>
        <w:ind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Główny Księgowy Urzędu Miasta      28.03.2024 r.     Z up. Prezydenta Miasta Częstochowy                           </w:t>
      </w:r>
    </w:p>
    <w:p>
      <w:pPr>
        <w:pStyle w:val="Bezodstpw"/>
        <w:ind w:firstLine="397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Jolanta Pytlak                                              </w:t>
        <w:tab/>
        <w:tab/>
        <w:t xml:space="preserve">Ryszard Stefaniak                                        </w:t>
      </w:r>
    </w:p>
    <w:p>
      <w:pPr>
        <w:pStyle w:val="Bezodstpw"/>
        <w:ind w:firstLine="397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Zastępca Prezydenta Miasta Częstochowy</w:t>
      </w:r>
    </w:p>
    <w:p>
      <w:pPr>
        <w:pStyle w:val="Bezodstpw"/>
        <w:ind w:firstLine="397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</w:p>
    <w:p>
      <w:pPr>
        <w:pStyle w:val="Bezodstpw"/>
        <w:ind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Bezodstpw"/>
        <w:ind w:firstLine="397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</w:p>
    <w:p>
      <w:pPr>
        <w:pStyle w:val="Bezodstpw"/>
        <w:ind w:firstLine="397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284" w:hanging="0"/>
      </w:pPr>
      <w:rPr>
        <w:sz w:val="20"/>
        <w:i w:val="false"/>
        <w:b w:val="false"/>
        <w:szCs w:val="20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454" w:hanging="0"/>
      </w:pPr>
      <w:rPr>
        <w:b w:val="false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85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1021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Times New Roman" w:hAnsi="Times New Roman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09:00Z</dcterms:created>
  <dc:creator>Urząd Miasta Czestochowy</dc:creator>
  <dc:description/>
  <cp:keywords/>
  <dc:language>en-US</dc:language>
  <cp:lastModifiedBy>Urząd Miasta Częstochowy</cp:lastModifiedBy>
  <cp:lastPrinted>2024-03-28T07:53:00Z</cp:lastPrinted>
  <dcterms:modified xsi:type="dcterms:W3CDTF">2024-05-09T11:09:00Z</dcterms:modified>
  <cp:revision>2</cp:revision>
  <dc:subject/>
  <dc:title>pismo</dc:title>
</cp:coreProperties>
</file>