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do zarządzenia nr 1.2024</w:t>
      </w:r>
    </w:p>
    <w:p>
      <w:pPr>
        <w:pStyle w:val="Normal"/>
        <w:spacing w:lineRule="auto" w:line="360"/>
        <w:ind w:firstLine="1020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/>
        <w:ind w:firstLine="10206"/>
        <w:rPr/>
      </w:pPr>
      <w:r>
        <w:rPr>
          <w:rFonts w:cs="Calibri" w:ascii="Calibri" w:hAnsi="Calibri"/>
          <w:b/>
          <w:bCs/>
          <w:sz w:val="22"/>
          <w:szCs w:val="22"/>
        </w:rPr>
        <w:t>z dnia 7 maja 2024 r.</w:t>
      </w:r>
    </w:p>
    <w:p>
      <w:pPr>
        <w:pStyle w:val="Normal"/>
        <w:tabs>
          <w:tab w:val="clear" w:pos="709"/>
          <w:tab w:val="left" w:pos="6390" w:leader="none"/>
        </w:tabs>
        <w:spacing w:before="261" w:after="26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EJ W CZĘŚCI DO DZIERŻAWY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9881"/>
      </w:tblGrid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12"/>
              <w:ind w:left="10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Stary Rynek</w:t>
            </w:r>
          </w:p>
        </w:tc>
      </w:tr>
      <w:tr>
        <w:trPr>
          <w:trHeight w:val="1297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nr 66/4; obręb 109</w:t>
            </w:r>
          </w:p>
          <w:p>
            <w:pPr>
              <w:pStyle w:val="Zawartotabeli"/>
              <w:snapToGrid w:val="false"/>
              <w:spacing w:lineRule="auto" w:line="312"/>
              <w:ind w:left="10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własność: Gmina Miasto Częstochowa; udział wynoszący 535/4 428 części w nieruchomości, na podstawie decyzji znak MN.</w:t>
            </w:r>
            <w:bookmarkStart w:id="0" w:name="OBJ_PREFIX_DWT1310_com_zimbra_phone"/>
            <w:bookmarkEnd w:id="0"/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6844.1.3.2021 Prezydenta Miasta Częstochowy z dnia 5 marca 2021 r. został oddany w trwały zarząd na rzecz Miejskiego Zarządu Dróg (część w pasie drogowym)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0,4428 h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a położona w dzielnicy Stare Miasto. Stanowi teren urządzony, plac dawnego rynku miejskiego. Znajduje się na niej pawilon, w którym ulokowana została kawiarnia, a w części podziemnej – ekspozycja muzealna. Przez część działki przebiega fragment pasa drogowego drogi powiatowej ul. Mirowskiej (wniosek o dzierżawę nie obejmuje tej części)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12"/>
              <w:ind w:left="113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 objęty planem miejscowym,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przyjęty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uchwałą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 xml:space="preserve"> nr 274.XXIII.2016 Rady Miasta Częstochowy z dnia 31 marca 2016 r. w sprawie miejscowego planu zagospodarowania przestrzennego obszaru położonego w Częstochowie w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>dzielnicach Zawodzie-Dąbie i Stare Miasto, pomiędzy ulicami: Targową, Strażacką, Krakowską, Warszawską, Aleją Jana Pawła II, Aleją Wojska Polskiego oraz terenami Galerii Jurajskiej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jt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 xml:space="preserve">Dz. Urz. Woj. Śląskiego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z 2018 r.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  <w:lang w:val="en-US"/>
              </w:rPr>
              <w:t>poz. 1216). Działk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 xml:space="preserve">leży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na terenie oznaczonym symbolem KXR o przeznaczeniu podstawowym: plac oraz zabudowa obiektem wielofunkcyjnym, pasy drogowe z obiektami budowlanymi z nimi związanymi w zakresie obsługi uczestników ruchu drogowego oraz przeznaczeniu dopuszczalnym: zieleń urządzona (wysoka), miejsca postojowe, urządzenia infrastruktury technicznej i symbolem 4KDL o przeznaczeniu podstawowym: pasy drogowe z obiektami budowlanymi z nimi związanymi w zakresie obsługi uczestników ruchu drogowego i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n-US"/>
              </w:rPr>
              <w:t>transportu publicznego oraz przeznaczeniu dopuszczalnym: urządzenia infrastruktury technicznej, zieleń urządzona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erżawa w trybie bezprzetargowym do 31 października 2024 r. części działki z przeznaczeniem pod kawiarenkę letnią o powierzchni 32 m², kolejn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,80 zł +VAT w stawce 23% za dzień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12"/>
              <w:ind w:left="10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15 dnia każdego miesiąca</w:t>
            </w:r>
          </w:p>
        </w:tc>
      </w:tr>
      <w:tr>
        <w:trPr>
          <w:trHeight w:val="4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6"/>
              <w:snapToGrid w:val="false"/>
              <w:spacing w:lineRule="auto" w:line="312"/>
              <w:ind w:left="105" w:right="15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Cs/>
                <w:color w:val="000000"/>
                <w:sz w:val="20"/>
                <w:u w:val="none"/>
              </w:rPr>
              <w:t xml:space="preserve">aktualizacja czynszu dzierżawnego może nastąpić w przypadku zmiany stawki za grunt wykorzystywany pod kawiarenki i ogródki letnie, określonej w zarządzeniu Prezydenta Miasta Częstochowy w sprawie </w:t>
            </w:r>
            <w:r>
              <w:rPr>
                <w:rFonts w:eastAsia="ArialMT;Arial" w:cs="Calibri" w:ascii="Calibri" w:hAnsi="Calibri"/>
                <w:b w:val="false"/>
                <w:bCs/>
                <w:iCs/>
                <w:color w:val="000000"/>
                <w:sz w:val="20"/>
                <w:u w:val="none"/>
              </w:rPr>
              <w:t>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24" w:before="0" w:after="12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1.2024 Prezydenta Miasta Częstochowy z dnia 7 maj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5">
    <w:name w:val="Domyślna czcionka akapitu2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4">
    <w:name w:val="Domyślna czcionka akapitu2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3">
    <w:name w:val="Domyślna czcionka akapitu2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2">
    <w:name w:val="Domyślna czcionka akapitu2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1">
    <w:name w:val="Domyślna czcionka akapitu21"/>
    <w:qFormat/>
    <w:rPr/>
  </w:style>
  <w:style w:type="character" w:styleId="WW8Num1z0">
    <w:name w:val="WW8Num1z0"/>
    <w:qFormat/>
    <w:rPr>
      <w:rFonts w:ascii="Calibri" w:hAnsi="Calibri" w:eastAsia="Lucida Sans Unicode" w:cs="Calibri"/>
      <w:b/>
      <w:bCs/>
      <w:color w:val="000000"/>
      <w:kern w:val="2"/>
      <w:sz w:val="20"/>
      <w:szCs w:val="20"/>
      <w:lang w:val="pl-PL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2">
    <w:name w:val="WW-Absatz-Standardschriftart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1">
    <w:name w:val="WW-Absatz-Standardschriftart111111111111111111111111111111111111111111111111111111111111111111111111111111111111111111121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6">
    <w:name w:val="Nagłówek26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0:00Z</dcterms:created>
  <dc:creator>M</dc:creator>
  <dc:description/>
  <dc:language>en-US</dc:language>
  <cp:lastModifiedBy>kmajtyka</cp:lastModifiedBy>
  <cp:lastPrinted>2024-05-08T07:53:00Z</cp:lastPrinted>
  <dcterms:modified xsi:type="dcterms:W3CDTF">2024-05-08T06:00:00Z</dcterms:modified>
  <cp:revision>2</cp:revision>
  <dc:subject/>
  <dc:title>załącznik do zarządzenia</dc:title>
</cp:coreProperties>
</file>