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>do zarządzenia nr 2.2024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>z dnia 7 maja 2024 r.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DO DZIERŻAWY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9881"/>
      </w:tblGrid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/>
              <w:ind w:left="113" w:hanging="57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Plac Władysława Biegańskiego</w:t>
            </w:r>
          </w:p>
        </w:tc>
      </w:tr>
      <w:tr>
        <w:trPr>
          <w:trHeight w:val="1251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13" w:hanging="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 nr 69/2; obręb 151</w:t>
            </w:r>
          </w:p>
          <w:p>
            <w:pPr>
              <w:pStyle w:val="Normal"/>
              <w:snapToGrid w:val="false"/>
              <w:spacing w:lineRule="auto" w:line="336"/>
              <w:ind w:lef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łasność: Gmina Miasto Częstochowa;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część nieruchomości stanowiącej płytę Placu Władysława Biegańskiego, została oddana w trwały zarząd na rzecz Centrum Usług Komunalnych w Częstochowie, decyzją znak MN.6844.4.5.2023 dnia 22 marca 2023 r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12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4549 h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12"/>
              <w:ind w:left="57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Śródmieście. Stanowi fragment placu, będącego centralną, reprezentacyjną przestrzenią publiczną miasta. Część działki wybrukowana kostką kamienną, na części znajduje się zieleń urządzona z klombami i rabatami z roślinami ozdobnymi oraz elementy małej architektury. W północno-wschodniej części działki jest zlokalizowany pomnik Marszałka Józefa Piłsudskiego. Na południe od niego, na osi wschód-zachód – droga wewnętrzna, komunikująca położone w sąsiedztwie budynki ratusza i dawnego odwachu z ulicami: Feliksa Nowowiejskiego i Śląską. W południowo-wschodniej części znajduje się toaleta publiczna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napToGrid w:val="false"/>
              <w:spacing w:lineRule="auto" w:line="360"/>
              <w:ind w:left="57" w:hanging="0"/>
              <w:rPr/>
            </w:pPr>
            <w:r>
              <w:rPr>
                <w:rStyle w:val="InternetLink"/>
                <w:rFonts w:eastAsia="Times New Roman" w:cs="Calibri" w:ascii="Calibri" w:hAnsi="Calibri"/>
                <w:color w:val="000000"/>
                <w:sz w:val="20"/>
                <w:szCs w:val="20"/>
                <w:u w:val="none"/>
                <w:shd w:fill="FFFFFF" w:val="clear"/>
              </w:rPr>
              <w:t>teren</w:t>
            </w:r>
            <w:r>
              <w:rPr>
                <w:rStyle w:val="InternetLink"/>
                <w:rFonts w:eastAsia="Arial" w:cs="Calibri" w:ascii="Calibri" w:hAnsi="Calibri"/>
                <w:color w:val="000000"/>
                <w:sz w:val="20"/>
                <w:szCs w:val="20"/>
                <w:u w:val="none"/>
                <w:shd w:fill="FFFFFF" w:val="clear"/>
              </w:rPr>
              <w:t xml:space="preserve"> nie jest objęty miejscowym planem zagospodarowania przestrzennego. Zgodnie ze Studium uwarunkowań i kierunków zagospodarowania przestrzennego miasta Częstochowy, działka w części leży na terenie oznaczonym symbolem SMU – zabudowa śródmiejska mieszkaniowo-usługowa oraz w części na terenie oznaczonym symbolem KX – place miejskie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12"/>
              <w:ind w:left="57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do 20 października 2024 r. części działki z przeznaczeniem pod kawiarenkę letnią o powierzchni 31 m², kolejn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12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,13 zł +VAT w stawce 23% za dzień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12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15 dnia każdego miesiąc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05" w:right="15" w:hanging="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 xml:space="preserve">aktualizacja czynszu dzierżawnego może nastąpić w przypadku zmiany stawki za grunt wykorzystywany pod kawiarenki i ogródki letnie, określonej w zarządzeniu Prezydenta Miasta Częstochowy w sprawie </w:t>
            </w:r>
            <w:r>
              <w:rPr>
                <w:rFonts w:eastAsia="ArialMT;Arial" w:cs="Calibri" w:ascii="Calibri" w:hAnsi="Calibri"/>
                <w:bCs/>
                <w:iCs/>
                <w:color w:val="000000"/>
                <w:sz w:val="20"/>
                <w:szCs w:val="20"/>
              </w:rPr>
              <w:t>ustalenia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.2024 Prezydenta Miasta Częstochowy z dnia 7 maj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4">
    <w:name w:val="Domyślna czcionka akapitu2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1">
    <w:name w:val="Domyślna czcionka akapitu21"/>
    <w:qFormat/>
    <w:rPr/>
  </w:style>
  <w:style w:type="character" w:styleId="WW8Num1z0">
    <w:name w:val="WW8Num1z0"/>
    <w:qFormat/>
    <w:rPr>
      <w:rFonts w:ascii="Calibri" w:hAnsi="Calibri" w:eastAsia="Lucida Sans Unicode" w:cs="Calibri"/>
      <w:b/>
      <w:bCs/>
      <w:color w:val="000000"/>
      <w:kern w:val="2"/>
      <w:sz w:val="20"/>
      <w:szCs w:val="20"/>
      <w:lang w:val="pl-PL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2">
    <w:name w:val="WW-Absatz-Standardschriftart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2">
    <w:name w:val="WW-Absatz-Standardschriftart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2">
    <w:name w:val="WW-Absatz-Standardschriftart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2">
    <w:name w:val="WW-Absatz-Standardschriftart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0:00Z</dcterms:created>
  <dc:creator>M</dc:creator>
  <dc:description/>
  <dc:language>en-US</dc:language>
  <cp:lastModifiedBy>kmajtyka</cp:lastModifiedBy>
  <cp:lastPrinted>2024-05-08T07:59:00Z</cp:lastPrinted>
  <dcterms:modified xsi:type="dcterms:W3CDTF">2024-05-08T06:00:00Z</dcterms:modified>
  <cp:revision>2</cp:revision>
  <dc:subject/>
  <dc:title>załącznik do zarządzenia</dc:title>
</cp:coreProperties>
</file>