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right="0" w:hanging="0"/>
        <w:jc w:val="left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ind w:left="142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</w:t>
      </w:r>
    </w:p>
    <w:p>
      <w:pPr>
        <w:pStyle w:val="Normal"/>
        <w:ind w:left="284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850" w:after="0"/>
        <w:ind w:left="0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567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2268" w:right="0" w:hanging="0"/>
        <w:jc w:val="left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spacing w:before="0" w:after="567"/>
        <w:ind w:left="2268" w:right="0" w:hanging="0"/>
        <w:jc w:val="left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PROGRAMU POLITYKI ZDROWOTNEJ</w:t>
      </w:r>
    </w:p>
    <w:p>
      <w:pPr>
        <w:pStyle w:val="Normal"/>
        <w:spacing w:before="0" w:after="567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(art. 48 ustawy z dnia 27 sierpnia 2004 roku o świadczeniach opieki zdrowotnej finansowanych ze środków </w:t>
      </w:r>
      <w:r>
        <w:rPr>
          <w:rFonts w:cs="Arial" w:ascii="Arial" w:hAnsi="Arial"/>
          <w:sz w:val="20"/>
          <w:szCs w:val="20"/>
          <w:lang w:eastAsia="zxx" w:bidi="zxx"/>
        </w:rPr>
        <w:t xml:space="preserve"> opieki zdrowotnej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finansowanych ze środków publicznych (t.j. Dz.U. z 2024r., poz.146)</w:t>
      </w:r>
    </w:p>
    <w:p>
      <w:pPr>
        <w:pStyle w:val="Normal"/>
        <w:spacing w:before="0" w:after="567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bookmarkStart w:id="0" w:name="page3R_mcid24"/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567"/>
        <w:ind w:left="1418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spacing w:before="0" w:after="283"/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spacing w:before="283" w:after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________________________</w:t>
      </w:r>
    </w:p>
    <w:p>
      <w:pPr>
        <w:pStyle w:val="Normal"/>
        <w:spacing w:before="0" w:after="283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567"/>
        <w:ind w:left="51" w:right="0" w:hanging="0"/>
        <w:jc w:val="left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89"/>
        <w:gridCol w:w="314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283"/>
        <w:ind w:left="51" w:right="0" w:hanging="0"/>
        <w:jc w:val="left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alkulacja kosztów realizacji program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0" w:leader="none"/>
          <w:tab w:val="left" w:pos="830" w:leader="none"/>
        </w:tabs>
        <w:spacing w:before="0" w:after="283"/>
        <w:ind w:left="94" w:right="0" w:hanging="0"/>
        <w:jc w:val="left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Kosztorys ze względu na rodzaj kosztów 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515"/>
        <w:gridCol w:w="1080"/>
        <w:gridCol w:w="1425"/>
        <w:gridCol w:w="186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 *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finansowani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w zł)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0" w:after="283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2. Źródła finansowania programu </w:t>
      </w:r>
      <w:r>
        <w:rPr>
          <w:rFonts w:cs="Arial" w:ascii="Arial" w:hAnsi="Arial"/>
        </w:rPr>
        <w:t>**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770"/>
        <w:gridCol w:w="2089"/>
      </w:tblGrid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ota dofinansowan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wagi mogące mieć znaczenie przy ocenie kosztorysu:</w:t>
      </w:r>
    </w:p>
    <w:p>
      <w:pPr>
        <w:pStyle w:val="Normal"/>
        <w:spacing w:before="0" w:after="567"/>
        <w:jc w:val="left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spacing w:before="0" w:after="567"/>
        <w:ind w:left="-15" w:right="0" w:hanging="0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., dnia 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</w:t>
        <w:tab/>
        <w:t>______________________</w:t>
      </w:r>
    </w:p>
    <w:p>
      <w:pPr>
        <w:pStyle w:val="Normal"/>
        <w:tabs>
          <w:tab w:val="clear" w:pos="709"/>
          <w:tab w:val="left" w:pos="6180" w:leader="none"/>
        </w:tabs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bookmarkStart w:id="1" w:name="page3R_mcid24"/>
      <w:r>
        <w:rPr>
          <w:rFonts w:eastAsia="Times New Roman" w:cs="Arial" w:ascii="Arial" w:hAnsi="Arial"/>
          <w:sz w:val="18"/>
          <w:szCs w:val="18"/>
          <w:lang w:eastAsia="zxx" w:bidi="zxx"/>
        </w:rPr>
        <w:t>Podpisy osób upoważnionych do reprezentacji podmiotu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ourier New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Standard"/>
      <w:spacing w:lineRule="atLeast" w:line="200"/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4 ROKU PN. „SZCZEPIENIA OCHRONNE PRZECIW GRYPIE DLA MIESZKAŃCÓW CZĘSTOCHOWY Z GRUP SZCZEGÓLNEGO RYZYKA NA LATA  2014-2018 - KONTYNUACJA PROGRAMU NA LATA 2019-2023 - KONTYNUACJA PROGRAMU NA LATA 2024-2028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Footer">
    <w:name w:val="WW-Footer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azowska_G</dc:creator>
  <dc:description/>
  <dc:language>en-US</dc:language>
  <cp:lastModifiedBy/>
  <dcterms:modified xsi:type="dcterms:W3CDTF">2024-05-02T12:06:47Z</dcterms:modified>
  <cp:revision>12</cp:revision>
  <dc:subject/>
  <dc:title>Załącznik Nr</dc:title>
</cp:coreProperties>
</file>