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t.j. Dz.U. z 2024r., poz.146 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 W ROKU 2024</w:t>
      </w:r>
    </w:p>
    <w:p>
      <w:pPr>
        <w:pStyle w:val="Standard"/>
        <w:numPr>
          <w:ilvl w:val="0"/>
          <w:numId w:val="5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: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bookmarkStart w:id="0" w:name="page1R_mcid1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PROGRAM PROFILAKTYCZNYCH SZCZEPIEŃ PRZECIWKO PNEUMOKOKOM DLA OSÓB 55+ MIESZKAŃCÓW CZĘSTOCHOWY NA LATA 2021-2026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Normal"/>
        <w:numPr>
          <w:ilvl w:val="0"/>
          <w:numId w:val="4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>
          <w:rFonts w:eastAsia="Times New Roman"/>
          <w:iCs/>
          <w:sz w:val="22"/>
          <w:szCs w:val="22"/>
          <w:lang w:val="pl-PL"/>
        </w:rPr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Wysokość środków finansowych przeznaczona na realizację programu w 2024 roku wynosi </w:t>
      </w:r>
      <w:r>
        <w:rPr>
          <w:rFonts w:eastAsia="Times New Roman"/>
          <w:iCs/>
          <w:sz w:val="22"/>
          <w:szCs w:val="22"/>
          <w:lang w:val="pl-PL"/>
        </w:rPr>
        <w:t xml:space="preserve"> 100 000,00 zł. </w:t>
      </w:r>
      <w:r>
        <w:rPr>
          <w:rFonts w:eastAsia=";MS PMincho" w:cs=";MS PMincho"/>
          <w:iCs/>
          <w:sz w:val="22"/>
          <w:szCs w:val="22"/>
          <w:lang w:val="pl-PL" w:eastAsia="zxx" w:bidi="zxx"/>
        </w:rPr>
        <w:t>Minimalna liczba beneficjentów ok. 340 osób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>
          <w:rFonts w:eastAsia="Times New Roman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>Mieszkańcy Częstochowy powy</w:t>
      </w:r>
      <w:r>
        <w:rPr>
          <w:rFonts w:cs="Arial" w:ascii="Arial" w:hAnsi="Arial"/>
          <w:sz w:val="22"/>
          <w:szCs w:val="22"/>
          <w:lang w:val="pl-PL"/>
        </w:rPr>
        <w:t xml:space="preserve">żej 55 roku życia, </w:t>
      </w:r>
      <w:r>
        <w:rPr>
          <w:rFonts w:cs="Arial" w:ascii="Arial" w:hAnsi="Arial"/>
          <w:iCs/>
          <w:sz w:val="22"/>
          <w:szCs w:val="22"/>
          <w:lang w:val="pl-PL"/>
        </w:rPr>
        <w:t>którzy nie byli szczepieni przeciwko pneumokokom, zameldowani  w Częstochowie, (na podstawie podpisanego oświadczenia).</w:t>
      </w:r>
    </w:p>
    <w:p>
      <w:pPr>
        <w:pStyle w:val="WWNagwek1011"/>
        <w:numPr>
          <w:ilvl w:val="0"/>
          <w:numId w:val="4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MS PMincho" w:cs=";MS PMincho"/>
          <w:sz w:val="22"/>
          <w:szCs w:val="22"/>
          <w:lang w:val="pl-PL" w:eastAsia="zxx" w:bidi="zxx"/>
        </w:rPr>
        <w:t xml:space="preserve">III. 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akcj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>obejmującej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na stronie internetowej oraz siedzibie realizator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w formacie B2 według projektu przygotowanego przez Urząd Miasta Częstochowy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ygotowanie ulotek oraz rozprowadzenie ich m.in. w placówkach służby zdrowia, aptekach, autobusach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preparatów szczepionek Prevenar 13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Kwalifikacja do szczepienia w celu wykluczenia ewentualnych przeciwwskazań wraz edukacją zdrowotną dot. zapobiegania zakażeniom pneumokokowym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Wykonanie szczepień w schemacie jednodawkowym przeciw zakażeniom pneumokokowym zgodnie z zaleceniami producenta szczepionki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zxx" w:bidi="zxx"/>
        </w:rPr>
        <w:t>*przy opracowaniu oferty należy uwzględnić wszystkie przedsięwzięcia rodzajowo i kwotowo w ramach zaplanowanych kwot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b/>
        </w:rPr>
        <w:t xml:space="preserve"> </w:t>
      </w:r>
      <w:r>
        <w:rPr>
          <w:b/>
          <w:sz w:val="22"/>
          <w:szCs w:val="22"/>
        </w:rPr>
        <w:t>ZASADY I WARUNKI PRZYZNANIA ŚRODKÓW FINANSOWYCH Z BUDŻETU MIASTA NA REALIZACJĘ PROGRAMU POLITYKI ZDROWOTNEJ.</w:t>
      </w:r>
    </w:p>
    <w:p>
      <w:pPr>
        <w:pStyle w:val="Textbody1"/>
        <w:spacing w:lineRule="auto" w:line="360" w:before="283" w:after="283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hi-IN"/>
        </w:rPr>
        <w:t>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uwzględniając zadania realizowane w ramach programu podane w ogłoszeniu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 zasadami uczciwej konkurencji, gwarantującej realizację programu w sposób efektywny i terminowy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ć niezbędną wiedzę, kwalifikacje, doświadczoną kadrę, odpowiednie zaplecze lokalowe i sprzętowe do realizacji programu zgodnie z obowiązującymi przepisami prawa. 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28 maja 2024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 Śląskiej 11/13, 42-217 Częstochowa, lub przesłać drogą pocztową na ww. adres (o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28 maja 2024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 przypadku złożenia oferty w punkcie kancelaryjnym Urzędu Miasta Częstochowy lub drogą pocztową wymagane dokumenty należy złożyć w zamkniętej kopercie z dopiskiem: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bookmarkStart w:id="1" w:name="page1R_mcid12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PROGRAM PROFILAKTYCZNYCH SZCZEPIEŃ PRZECIWKO PNEUMOKOKOM DLA OSÓB 55+ MIESZKAŃCÓW CZĘSTOCHOWY NA LATA 2021-2026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 posiadaniu odpowiednich warunków do wykonania świadczeń zdrowotnych,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,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 okresie poprzednim przez miasto Częstochow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 stanowi załącznik Nr 4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 07683 e mail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napToGrid w:val="false"/>
        <w:spacing w:lineRule="auto" w:line="276" w:before="0" w:after="170"/>
        <w:ind w:left="5063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 up. Prezydenta Miasta Częstochowy</w:t>
      </w:r>
    </w:p>
    <w:p>
      <w:pPr>
        <w:pStyle w:val="TextBody"/>
        <w:numPr>
          <w:ilvl w:val="0"/>
          <w:numId w:val="0"/>
        </w:numPr>
        <w:snapToGrid w:val="false"/>
        <w:spacing w:lineRule="auto" w:line="276" w:before="0" w:after="170"/>
        <w:ind w:left="5743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Ryszard Stefaniak</w:t>
      </w:r>
    </w:p>
    <w:p>
      <w:pPr>
        <w:pStyle w:val="TextBody"/>
        <w:numPr>
          <w:ilvl w:val="0"/>
          <w:numId w:val="0"/>
        </w:numPr>
        <w:snapToGrid w:val="false"/>
        <w:spacing w:lineRule="auto" w:line="276" w:before="0" w:after="170"/>
        <w:ind w:left="4706" w:right="0" w:hanging="0"/>
        <w:jc w:val="left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astępca Prezydenta Miasta Częstochowy</w:t>
      </w:r>
    </w:p>
    <w:p>
      <w:pPr>
        <w:pStyle w:val="TextBody"/>
        <w:numPr>
          <w:ilvl w:val="0"/>
          <w:numId w:val="0"/>
        </w:numPr>
        <w:snapToGrid w:val="false"/>
        <w:spacing w:lineRule="auto" w:line="276" w:before="0" w:after="283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4 ROKU PN. „PROGRAM PROFILAKTYCZNYCH SZCZEPIEŃ PRZECIWKO PNEUMOKOKOM DLA OSÓB 55+ MIESZKAŃCÓW CZĘSTOCHOWY NA LATA 2021-2026”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l-PL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iCs/>
        <w:bCs/>
        <w:rFonts w:ascii="StarSymbol;Arial Unicode MS" w:hAnsi="StarSymbol;Arial Unicode MS" w:eastAsia="Times New Roman" w:cs="Star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/>
      <w:bCs/>
      <w:iCs/>
      <w:kern w:val="2"/>
      <w:sz w:val="18"/>
      <w:szCs w:val="18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Rada Miasta Czestochowy</dc:creator>
  <dc:description/>
  <dc:language>en-US</dc:language>
  <cp:lastModifiedBy/>
  <dcterms:modified xsi:type="dcterms:W3CDTF">2024-05-13T09:26:42Z</dcterms:modified>
  <cp:revision>4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