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567"/>
        <w:ind w:left="709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38" w:after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AKCJI INFORMACYJNO - PROMOCYJNEJ REALIZOWANEJ W PROGRAMIE.</w:t>
      </w:r>
    </w:p>
    <w:tbl>
      <w:tblPr>
        <w:tblW w:w="868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REALIZACJA PROGRAMU POLITYKI ZDROWOTNEJ W UJĘCIU TABELARYCZNYM I OPISOWYM</w:t>
      </w:r>
    </w:p>
    <w:p>
      <w:pPr>
        <w:pStyle w:val="Normal"/>
        <w:spacing w:before="283" w:after="227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755"/>
        <w:gridCol w:w="346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WALIFIKACJI LEKARSKICH DO SZCZEPI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SZCZEPIONYCH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567" w:after="0"/>
        <w:rPr/>
      </w:pP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3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tbl>
      <w:tblPr>
        <w:tblW w:w="93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456"/>
        <w:gridCol w:w="1455"/>
        <w:gridCol w:w="1782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1R_mcid11"/>
      <w:bookmarkStart w:id="1" w:name="page1R_mcid11"/>
      <w:bookmarkEnd w:id="1"/>
    </w:p>
    <w:sectPr>
      <w:footerReference w:type="default" r:id="rId2"/>
      <w:type w:val="nextPage"/>
      <w:pgSz w:w="11906" w:h="16838"/>
      <w:pgMar w:left="1417" w:right="1417" w:gutter="0" w:header="0" w:top="708" w:footer="1417" w:bottom="2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both"/>
      <w:rPr/>
    </w:pPr>
    <w:r>
      <w:rPr/>
      <w:t>___________________________________________________________________________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ZAŁĄCZNIK Nr 4 </w:t>
    </w:r>
    <w:r>
      <w:rPr>
        <w:rFonts w:eastAsia="Arial" w:cs="Arial" w:ascii="Arial" w:hAnsi="Arial"/>
        <w:sz w:val="14"/>
        <w:szCs w:val="14"/>
      </w:rPr>
      <w:t>DO OGŁOSZENIA KONKURSU OFERT NA REALIZACJĘ PROGRAMU POLITYKI ZDROWOTNEJ W 2024 ROKU PN. „PROGRAM PROFILAKTYCZNYCH SZCZEPIEŃ PRZECIWKO PNEUMOKOKOM DLA OSÓB 55+ MIESZKAŃCÓW CZĘSTOCHOWY NA LATA 2021-2026”.</w:t>
    </w:r>
  </w:p>
  <w:p>
    <w:pPr>
      <w:pStyle w:val="WWFooter"/>
      <w:jc w:val="center"/>
      <w:rPr/>
    </w:pPr>
    <w:r>
      <w:rPr>
        <w:rFonts w:cs="Arial" w:ascii="Arial" w:hAnsi="Arial"/>
        <w:sz w:val="12"/>
        <w:szCs w:val="12"/>
      </w:rPr>
      <w:t xml:space="preserve">strona  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WWFooter">
    <w:name w:val="WW-Footer"/>
    <w:basedOn w:val="Normal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2:00Z</dcterms:created>
  <dc:creator>gwiazowska</dc:creator>
  <dc:description/>
  <dc:language>en-US</dc:language>
  <cp:lastModifiedBy/>
  <cp:lastPrinted>2013-09-18T14:41:00Z</cp:lastPrinted>
  <dcterms:modified xsi:type="dcterms:W3CDTF">2024-05-02T12:16:12Z</dcterms:modified>
  <cp:revision>4</cp:revision>
  <dc:subject/>
  <dc:title>Załącznik Nr 4</dc:title>
</cp:coreProperties>
</file>