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2835" w:leader="dot"/>
        </w:tabs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</w:t>
      </w:r>
    </w:p>
    <w:p>
      <w:pPr>
        <w:pStyle w:val="Normal"/>
        <w:tabs>
          <w:tab w:val="clear" w:pos="709"/>
          <w:tab w:val="right" w:pos="2835" w:leader="dot"/>
        </w:tabs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…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DY MIASTA CZĘSTOCHOWY</w:t>
      </w:r>
    </w:p>
    <w:p>
      <w:pPr>
        <w:pStyle w:val="Normal"/>
        <w:tabs>
          <w:tab w:val="clear" w:pos="709"/>
          <w:tab w:val="right" w:pos="2127" w:leader="dot"/>
        </w:tabs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 dnia…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100576041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w sprawi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rzystąpienia do sporządzenia gminnego programu rewitalizacji dla miasta Częstochowy</w:t>
      </w:r>
    </w:p>
    <w:p>
      <w:pPr>
        <w:pStyle w:val="Normal"/>
        <w:suppressAutoHyphens w:val="false"/>
        <w:spacing w:lineRule="auto" w:line="360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00576041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ust. 2 pkt 15 ustawy z dnia 8 marca 1990 r. o samorządzie gminnym </w:t>
      </w:r>
      <w:r>
        <w:rPr>
          <w:rFonts w:cs="Calibri" w:ascii="Calibri" w:hAnsi="Calibri"/>
          <w:sz w:val="22"/>
          <w:szCs w:val="22"/>
        </w:rPr>
        <w:t>(j.t. Dz. U. z 2024 r. poz. 60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oraz art. 17 ust. 1 ustawy z dnia 9 października 2015 r. o rewitalizacji </w:t>
      </w:r>
      <w:r>
        <w:rPr>
          <w:rFonts w:cs="Calibri" w:ascii="Calibri" w:hAnsi="Calibri"/>
          <w:sz w:val="22"/>
          <w:szCs w:val="22"/>
        </w:rPr>
        <w:t>(j.t. Dz. U. z 2024 r. poz. 278), w związku z uchwałą nr ………… Rady Miasta Częstochowy z dnia ……………. w sprawie wyznaczenia obszaru zdegradowanego i obszaru rewitalizacji miasta Częstochowy (Dz. Urz. Województwa Śląskiego z dnia ………………, poz. ……….), na wniosek Prezydenta Miasta</w:t>
      </w:r>
    </w:p>
    <w:p>
      <w:pPr>
        <w:pStyle w:val="Normal"/>
        <w:suppressAutoHyphens w:val="false"/>
        <w:spacing w:lineRule="auto" w:line="360"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da Miasta Częstochowy uchwala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ystąpienie do sporządzenia gminnego programu rewitalizacji dla miasta Częstochowy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konanie uchwały powierza się Prezydentowi Miasta Częstochowy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chwała wchodzi w życie z dniem podjęcia.</w:t>
      </w:r>
      <w:r>
        <w:br w:type="page"/>
      </w:r>
    </w:p>
    <w:p>
      <w:pPr>
        <w:pStyle w:val="TextBody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UZASADNIENIE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do uchwały Rady Miasta Częstochowy w sprawie</w:t>
      </w:r>
    </w:p>
    <w:p>
      <w:pPr>
        <w:pStyle w:val="TextBody"/>
        <w:spacing w:lineRule="auto" w:line="360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przystąpienia do sporządzenia gminnego programu rewitalizacji dla miasta Częstochowy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Realizacja przedsięwzięć rewitalizacyjnych zaplanowanych w Programie Rewitalizacji dla miasta Częstochowy na lata 2017-2023 dobiegła końca w ubiegłym roku. Raport z ewaluacji ex-post tego programu wskazuje, że pomimo osiągnięcia dobrych efektów przeprowadzonych przedsięwzięć rewitalizacyjnych i pewnej poprawy sytuacji społeczno-gospodarczej oraz przestrzenno-funkcjonalnej obszaru rewitalizacji, to obszar ten na tle innych części miasta wykazuje wciąż cechy degradacji. Z tego powodu zamierza się kontynuować działania rewitalizacyjne zapoczątkowane w latach ubiegłych.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Zgodnie z treścią art. 52 ustawy z dnia 15 października 2015 r. o rewitalizacji (</w:t>
      </w:r>
      <w:r>
        <w:rPr>
          <w:rFonts w:cs="Calibri" w:ascii="Calibri" w:hAnsi="Calibri"/>
          <w:sz w:val="22"/>
          <w:szCs w:val="22"/>
        </w:rPr>
        <w:t>j.t. Dz. U. z 2024 r. poz. 278)</w:t>
      </w:r>
      <w:r>
        <w:rPr>
          <w:rFonts w:cs="Arial" w:ascii="Calibri" w:hAnsi="Calibri"/>
          <w:sz w:val="22"/>
          <w:szCs w:val="22"/>
          <w:lang w:eastAsia="zxx" w:bidi="zxx"/>
        </w:rPr>
        <w:t>, od dnia 1 stycznia 2024 r. gmina może prowadzić działania rewitalizacyjne wyłącznie na podstawie gminnego programu rewitalizacji (GPR) przyjmowanego uchwałą rady gminy na podstawie art. 14 ust.1 ww. ustawy. Dlatego kontynuowanie działań rewitalizacyjnych w Częstochowie wymaga opracowania GPR, który poprzedza uchwała rady gminy w sprawie wyznaczenia obszaru zdegradowanego i obszaru rewitaliz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zxx" w:bidi="zxx"/>
        </w:rPr>
        <w:t>Rada Miasta Częstochowy w dniu …………. przyjęła uchwałę nr ……………………….. (opublikowaną w Dzienniku Urzędowym Województwa Śląskiego z dnia ……… , poz. …………… ), wyznaczającą w Częstochowie obszar zdegradowany i obszar rewitalizacji.  Podjęcie niniejszej uchwały będzie zatem konsekwencją przyjęcia ww. uchwały,  co umożliwi przystąpienie do opracowania GPR dla miasta Częstochow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zxx" w:bidi="zxx"/>
        </w:rPr>
        <w:t>Skuteczność i powodzenie procesu rewitalizacji w dużej mierze uzależnione jest od partycypacji społecznej. Dlatego gminny program rewitalizacji dla miasta Częstochowy będzie opracowany przy współudziale mieszkańców, środowisk społecznych, przedsiębiorców, organizacji pozarządowych, związków wyznaniowych oraz pozostałych interesariuszy rewitalizacji w Częstochowie. Kontynuowanie procesu rewitalizacji będzie również zależne od uzyskania zewnętrznego dofinansowania, w tym wsparcia z funduszy krajowych oraz Unii Europejskiej. Uzyskanie dofinansowania z puli przewidzianej dla rewitalizacji będzie możliwe tylko w przypadku uchwalenia gminnego programu rewitalizacji. Nowy program jest więc niezbędny nie tylko dla miasta i jego jednostek organizacyjnych, ale również wszystkich interesariuszy rewitalizacji (potencjalnych beneficjentów środków zewnętrznych). W perspektywie wieloletniej kontynuowane i  podejmowane przez miasto działania rewitalizacyjne powinny przyczynić się do wyprowadzenia obszaru rewitalizacji ze stanu kryzysowego, a także stworzenia lepszych warunków do zrównoważonego rozwoju naszego miasta.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Rewitalizacja, zgodnie z art. 3 ust. 1 ustawy z dnia 9 października 2015 r. o rewitalizacji, stanowi zadanie własne gminy, zatem powyższe uzasadnia podjęcie uchwały w sprawie przystąpienia do sporządzenia gminnego programu rewitalizacji dla miasta Częstochowy, w zaproponowanym brzmieniu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CHWAŁA Nr… RADY MIASTA CZĘSTOCHOWY z dnia…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0:00Z</dcterms:created>
  <dc:creator>Chudowska_D</dc:creator>
  <dc:description/>
  <dc:language>en-US</dc:language>
  <cp:lastModifiedBy>kmajtyka</cp:lastModifiedBy>
  <cp:lastPrinted>2024-05-16T08:56:00Z</cp:lastPrinted>
  <dcterms:modified xsi:type="dcterms:W3CDTF">2024-05-16T07:51:00Z</dcterms:modified>
  <cp:revision>3</cp:revision>
  <dc:subject/>
  <dc:title>UCHWAŁA NR 667/XLV/2005</dc:title>
</cp:coreProperties>
</file>