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UWA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do projektu uchwały Rady Miasta Częstochowa w sprawie przystąpienia do sporządzenia gminnego programu rewitalizacji dla miasta Częstochowy</w:t>
      </w:r>
    </w:p>
    <w:p>
      <w:pPr>
        <w:pStyle w:val="Normal"/>
        <w:spacing w:lineRule="auto" w:line="360" w:before="360" w:after="0"/>
        <w:jc w:val="both"/>
        <w:rPr/>
      </w:pPr>
      <w:r>
        <w:rPr/>
        <w:t>Osoba zgłaszająca/podmiot zgłaszając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96"/>
      </w:tblGrid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/ nazwa i adres podmiot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głaszam(y) następujące uwagi do projektu uchwał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32"/>
        <w:gridCol w:w="2237"/>
        <w:gridCol w:w="2267"/>
      </w:tblGrid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projektu uchwały, </w:t>
              <w:br/>
              <w:t>do którego odnosi się uwag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eść uwag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 uwagi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formularz uwag proszę przesłać na adres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witalizacja@czestochowa.um.gov.pl</w:t>
        </w:r>
      </w:hyperlink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>Załącznik nr 2 do zarządzenia nr10.2024 Prezydenta Miasta Częstochowy z dnia 15 maja 2024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czestochowa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0:00Z</dcterms:created>
  <dc:creator>dbilecki</dc:creator>
  <dc:description/>
  <dc:language>en-US</dc:language>
  <cp:lastModifiedBy>kmajtyka</cp:lastModifiedBy>
  <cp:lastPrinted>2024-05-16T08:42:00Z</cp:lastPrinted>
  <dcterms:modified xsi:type="dcterms:W3CDTF">2024-05-16T07:51:00Z</dcterms:modified>
  <cp:revision>3</cp:revision>
  <dc:subject/>
  <dc:title/>
</cp:coreProperties>
</file>