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RZĄDZENIE NR 22.202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z dnia 17 maja 2024 r.</w:t>
      </w:r>
    </w:p>
    <w:p>
      <w:pPr>
        <w:pStyle w:val="Normal"/>
        <w:spacing w:lineRule="auto" w:line="360" w:before="240" w:after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 sprawie ustalenia cen i opłat za usługi świadczone na obiektach zarządzanych przez Miejski Ośrodek Sportu i Rekreacji w Częstochowie</w:t>
      </w:r>
    </w:p>
    <w:p>
      <w:pPr>
        <w:pStyle w:val="Normal"/>
        <w:spacing w:lineRule="auto" w:line="360"/>
        <w:ind w:firstLine="280"/>
        <w:rPr>
          <w:rFonts w:ascii="Calibri" w:hAnsi="Calibri" w:eastAsia="Courier New" w:cs="Calibri"/>
          <w:sz w:val="22"/>
          <w:szCs w:val="22"/>
          <w:lang w:val="pl-PL"/>
        </w:rPr>
      </w:pPr>
      <w:r>
        <w:rPr>
          <w:rFonts w:eastAsia="Courier New" w:cs="Calibri" w:ascii="Calibri" w:hAnsi="Calibri"/>
          <w:sz w:val="22"/>
          <w:szCs w:val="22"/>
          <w:lang w:val="pl-PL"/>
        </w:rPr>
        <w:t xml:space="preserve">Na podstawie art. 30 ust. 1 ustawy z dnia 8 marca 1990 r. o samorządzie gminnym (jt. Dz. U. z 2024 r., poz. 609) oraz § 1 Uchwały Nr 361/XLII/97 Rady Miasta Częstochowy z dnia 10 lipca 1997 r. w sprawie powierzenia Prezydentowi Miasta Częstochowy uprawnienia do ustalania cen i opłat za usługi komunalne świadczone przez Miejski Ośrodek Sportu i Rekreacji oraz korzystanie z gminnych obiektów i urządzeń użyteczności publicznej, będących w zarządzie Miejskiego Ośrodka Sportu i Rekreacji oraz w sprawie zatwierdzenia statutu Miejskiego Ośrodka Sportu i Rekreacji (z późn. zm.) </w:t>
      </w:r>
    </w:p>
    <w:p>
      <w:pPr>
        <w:pStyle w:val="Normal"/>
        <w:spacing w:lineRule="auto" w:line="360" w:before="240" w:after="240"/>
        <w:ind w:left="2127" w:firstLine="27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ezydent Miasta Częstochowy </w:t>
      </w:r>
      <w:r>
        <w:rPr>
          <w:rFonts w:cs="Calibri" w:ascii="Calibri" w:hAnsi="Calibri"/>
          <w:b/>
          <w:sz w:val="22"/>
          <w:szCs w:val="22"/>
          <w:lang w:val="pl-PL"/>
        </w:rPr>
        <w:t>zarządza: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ind w:left="60" w:hanging="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§ 1. </w:t>
      </w:r>
      <w:r>
        <w:rPr>
          <w:rFonts w:cs="Calibri" w:ascii="Calibri" w:hAnsi="Calibri"/>
          <w:sz w:val="22"/>
          <w:szCs w:val="22"/>
          <w:lang w:val="pl-PL"/>
        </w:rPr>
        <w:t xml:space="preserve">Ustala się ceny i opłaty za usługi świadczone w następujących obiektach </w:t>
      </w:r>
      <w:r>
        <w:rPr>
          <w:rFonts w:cs="Calibri" w:ascii="Calibri" w:hAnsi="Calibri"/>
          <w:bCs/>
          <w:sz w:val="22"/>
          <w:szCs w:val="22"/>
          <w:lang w:val="pl-PL"/>
        </w:rPr>
        <w:t>zarządzanych przez Miejski Ośrodek Sportu i Rekreacji w Częstochowi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Hala Sportowo - Widowiskowa „Polonia” przy ul. Dekabrystów 43, wg cennika usług stanowiącego Załącznik Nr 1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ala Sportowa „Częstochowianka” przy ul. Rejtana 7c, wg cennika usług stanowiącego Załącznik Nr 2 do niniejszego zarząd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rk Wodny „Częstochowa” przy ul. Dekabrystów 47, wg cennika usług stanowiącego Załącznik Nr 3 do 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ływalnia Kryta przy Alei Niepodległości 20/22, wg cennika usług stanowiącego Załącznik Nr 4 do 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ływalnia Kryta „Sienkiewicz Częstochowa” przy Alei Najświętszej Maryi Panny 56, wg cennika usług stanowiącego Załącznik Nr 5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ływalnia Letnia przy ul. Dekabrystów 45, wg cennika usług stanowiącego Załącznik Nr 6 do 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tuczne Lodowisko / Boiska Wielofunkcyjne przy ul. Boya-Żeleńskiego 6/8, wg cennika usług stanowiącego Załącznik Nr 7 do 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ki Stadion Piłkarski przy ul. Loretańskiej 20, wg cennika usług stanowiącego Załącznik Nr 8 do 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ki Stadion Lekkoatletyczny przy ul. Dąbrowskiego 58/64, wg cennika usług stanowiącego Załącznik Nr 9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pożyczalnia sprzętu pływającego w Parku Wypoczynkowym „Lisiniec” przy ul. Kordeckiego 99, wg cennika usług stanowiącego Załącznik Nr 10 do niniejszego za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680" w:hanging="3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rkingi administrowane przez Miejski Ośrodek Sportu i Rekreacji w Częstochowie, wg wykazu opłat za usługi parkingowe stanowiącego Załącznik Nr 11 do niniejszego zarządzenia.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§ 2. </w:t>
      </w:r>
      <w:r>
        <w:rPr>
          <w:rFonts w:cs="Calibri" w:ascii="Calibri" w:hAnsi="Calibri"/>
          <w:sz w:val="22"/>
          <w:szCs w:val="22"/>
          <w:lang w:val="pl-PL"/>
        </w:rPr>
        <w:t>Upoważnia się Dyrektora Miejskiego Ośrodka Sportu i Rekreacji w Częstochowie do:</w:t>
      </w:r>
    </w:p>
    <w:p>
      <w:pPr>
        <w:pStyle w:val="Tekstpodstawowy21"/>
        <w:numPr>
          <w:ilvl w:val="0"/>
          <w:numId w:val="2"/>
        </w:numPr>
        <w:spacing w:lineRule="auto" w:line="360"/>
        <w:ind w:left="567" w:right="-15" w:hanging="283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osowania w uzasadnionych przypadkach cen wyższych lub niższych o maksymalnie 30% od cen ustalonych w Załącznikach od Nr 1 do Nr 10,</w:t>
      </w:r>
    </w:p>
    <w:p>
      <w:pPr>
        <w:pStyle w:val="Tekstpodstawowy21"/>
        <w:spacing w:lineRule="auto" w:line="360"/>
        <w:ind w:left="510" w:right="-15" w:hanging="22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stosowania upustów cenowych do 50% za opłaty parkingowe określone w Załączniku Nr 11,</w:t>
      </w:r>
    </w:p>
    <w:p>
      <w:pPr>
        <w:pStyle w:val="Tekstpodstawowy21"/>
        <w:spacing w:lineRule="auto" w:line="360"/>
        <w:ind w:left="567" w:right="-15" w:hanging="283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) negocjowania cen za dzierżawę i najem oraz udostępnianie obiektów wymienionych w § 1 na imprezy komercyjne i zawierania na nie umów, wg odrębnych - ustalanych indywidualnie -stawek,</w:t>
      </w:r>
    </w:p>
    <w:p>
      <w:pPr>
        <w:pStyle w:val="Tekstpodstawowy21"/>
        <w:spacing w:lineRule="auto" w:line="360"/>
        <w:ind w:left="510" w:right="-15" w:hanging="226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) negocjowania cen za obsługę techniczną imprez i zajęć na obiektach wymienionych w § 1, pkt 1-10,</w:t>
      </w:r>
    </w:p>
    <w:p>
      <w:pPr>
        <w:pStyle w:val="Normal"/>
        <w:spacing w:lineRule="auto" w:line="360"/>
        <w:ind w:left="15" w:hanging="15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3.</w:t>
      </w:r>
      <w:r>
        <w:rPr>
          <w:rFonts w:cs="Calibri" w:ascii="Calibri" w:hAnsi="Calibri"/>
          <w:sz w:val="22"/>
          <w:szCs w:val="22"/>
          <w:lang w:val="pl-PL"/>
        </w:rPr>
        <w:t xml:space="preserve"> Traci moc Zarządzenie Nr 2577.2022 Prezydenta Miasta Częstochowy z dnia 29 grudnia 2022 r. w sprawie ustalenia cen i opłat za usługi świadczone na obiektach zarządzanych przez Miejski Ośrodek Sportu i Rekreacji w Częstochowie z późniejszą zmianą (Zarządzenie Nr 2832.2023 Prezydenta Miasta Częstochowy z dnia 13 czerwca 2023 r.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4.</w:t>
      </w:r>
      <w:r>
        <w:rPr>
          <w:rFonts w:cs="Calibri" w:ascii="Calibri" w:hAnsi="Calibri"/>
          <w:sz w:val="22"/>
          <w:szCs w:val="22"/>
          <w:lang w:val="pl-PL"/>
        </w:rPr>
        <w:t xml:space="preserve"> Wykonanie Zarządzenia powierza się: Naczelnikowi Wydziału Kultury i Sportu oraz Dyrektorowi Miejskiego Ośrodka Sportu i Rekreacji w Częstochow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§ 5. </w:t>
      </w:r>
      <w:r>
        <w:rPr>
          <w:rFonts w:cs="Calibri" w:ascii="Calibri" w:hAnsi="Calibri"/>
          <w:sz w:val="22"/>
          <w:szCs w:val="22"/>
          <w:lang w:val="pl-PL"/>
        </w:rPr>
        <w:t>Zarządzenie wchodzi w życie z dniem 1 czerwca 2024 r.</w:t>
      </w:r>
    </w:p>
    <w:p>
      <w:pPr>
        <w:pStyle w:val="FR1"/>
        <w:spacing w:lineRule="auto" w:line="360"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8" w:right="1418" w:gutter="0" w:header="0" w:top="1215" w:footer="586" w:bottom="12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/>
    </w:pPr>
    <w:r>
      <w:rPr>
        <w:sz w:val="16"/>
        <w:lang w:val="pl-PL"/>
      </w:rPr>
      <w:t xml:space="preserve">ZARZĄDZENIE NR 22.2024 PREZYDENTA MIASTA CZĘSTOCHOWY z </w:t>
    </w:r>
    <w:r>
      <w:rPr>
        <w:sz w:val="16"/>
        <w:lang w:val="pl-PL" w:eastAsia="zxx" w:bidi="zxx"/>
      </w:rPr>
      <w:t>dnia 17 maja</w:t>
    </w:r>
    <w:r>
      <w:rPr>
        <w:sz w:val="16"/>
        <w:lang w:val="pl-PL"/>
      </w:rPr>
      <w:t xml:space="preserve"> 2024 r.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sz w:val="16"/>
        <w:lang w:val="pl-PL" w:eastAsia="zxx" w:bidi="zxx"/>
      </w:rPr>
      <w:t>Strona</w:t>
    </w:r>
    <w:r>
      <w:rPr>
        <w:sz w:val="16"/>
        <w:lang w:val="pl-PL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  <w:lang w:val="pl-PL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"/>
      <w:b w:val="false"/>
      <w:i w:val="false"/>
      <w:color w:val="000000"/>
      <w:sz w:val="20"/>
      <w:szCs w:val="20"/>
      <w:lang w:val="pl-PL"/>
    </w:rPr>
  </w:style>
  <w:style w:type="character" w:styleId="WW8Num2z0">
    <w:name w:val="WW8Num2z0"/>
    <w:qFormat/>
    <w:rPr>
      <w:rFonts w:cs="Arial"/>
      <w:b w:val="false"/>
      <w:i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  <w:b w:val="false"/>
      <w:i w:val="false"/>
      <w:color w:val="000000"/>
      <w:sz w:val="20"/>
      <w:szCs w:val="20"/>
      <w:lang w:val="pl-PL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Symbol" w:hAnsi="Symbol" w:eastAsia="Arial" w:cs="Symbol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  <w:jc w:val="both"/>
    </w:pPr>
    <w:rPr>
      <w:rFonts w:eastAsia="Times New Roman" w:cs="Arial"/>
      <w:kern w:val="2"/>
      <w:sz w:val="22"/>
      <w:szCs w:val="22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Tekstpodstawowy31">
    <w:name w:val="Tekst podstawowy 31"/>
    <w:basedOn w:val="Normal"/>
    <w:qFormat/>
    <w:pPr>
      <w:widowControl/>
      <w:autoSpaceDE w:val="true"/>
      <w:jc w:val="both"/>
    </w:pPr>
    <w:rPr>
      <w:rFonts w:ascii="Verdana" w:hAnsi="Verdana" w:eastAsia="SimSun;宋体" w:cs="Verdana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Kasa-AK</dc:creator>
  <dc:description/>
  <cp:keywords/>
  <dc:language>en-US</dc:language>
  <cp:lastModifiedBy>kmajtyka</cp:lastModifiedBy>
  <cp:lastPrinted>2024-05-20T12:13:00Z</cp:lastPrinted>
  <dcterms:modified xsi:type="dcterms:W3CDTF">2024-05-20T10:21:00Z</dcterms:modified>
  <cp:revision>7</cp:revision>
  <dc:subject/>
  <dc:title/>
</cp:coreProperties>
</file>