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6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ind w:left="6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rządzenia Nr 22.2024</w:t>
      </w:r>
    </w:p>
    <w:p>
      <w:pPr>
        <w:pStyle w:val="Normal"/>
        <w:ind w:left="6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ydenta Miasta Częstochowy</w:t>
      </w:r>
    </w:p>
    <w:p>
      <w:pPr>
        <w:pStyle w:val="Normal"/>
        <w:ind w:left="6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17 maja 2024 r.</w:t>
      </w:r>
    </w:p>
    <w:p>
      <w:pPr>
        <w:pStyle w:val="Normal"/>
        <w:spacing w:before="240" w:after="240"/>
        <w:ind w:left="708" w:hanging="0"/>
        <w:rPr>
          <w:rFonts w:ascii="Calibri" w:hAnsi="Calibri" w:cs="Calibri"/>
          <w:b/>
          <w:b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>Cennik usług w Hali Sportowo - Widowiskowej „Polonia" przy ul. Dekabrystów 43</w:t>
      </w:r>
    </w:p>
    <w:tbl>
      <w:tblPr>
        <w:tblW w:w="91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1756"/>
        <w:gridCol w:w="2182"/>
      </w:tblGrid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Zawartotabeli"/>
              <w:snapToGrid w:val="false"/>
              <w:spacing w:before="0" w:after="0"/>
              <w:ind w:left="20" w:right="5" w:firstLine="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poniedziałku do piątku do godz. 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az w soboty do godz. 1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Zawartotabeli"/>
              <w:snapToGrid w:val="false"/>
              <w:spacing w:before="0" w:after="0"/>
              <w:ind w:left="20" w:right="5" w:firstLine="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 poniedziałku do piątku po </w:t>
            </w:r>
          </w:p>
          <w:p>
            <w:pPr>
              <w:pStyle w:val="Zawartotabeli"/>
              <w:snapToGrid w:val="false"/>
              <w:spacing w:before="0" w:after="0"/>
              <w:ind w:left="20" w:right="5" w:firstLine="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. 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w soboty po godz. 1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az w niedziele i święta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Treningi i zajęcia rekreacyjne (1 godzina):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2" w:right="5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szkoły podstawowe i ponadpodstawowe, </w:t>
              <w:br/>
              <w:t>dla których organem prowadzącym jest Miasto Częstochowa oraz częstochowskie kluby sportowe i stowarzyszenia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7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ektor środkowy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777" w:leader="none"/>
              </w:tabs>
              <w:snapToGrid w:val="false"/>
              <w:spacing w:before="0" w:after="0"/>
              <w:ind w:left="109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0,00 zł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5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7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ektory bocz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777" w:leader="none"/>
              </w:tabs>
              <w:snapToGrid w:val="false"/>
              <w:spacing w:before="0" w:after="0"/>
              <w:ind w:left="109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,00 zł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5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9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pozostałe osoby prawne i fizyczne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777" w:leader="none"/>
              </w:tabs>
              <w:snapToGrid w:val="false"/>
              <w:spacing w:before="0" w:after="0"/>
              <w:ind w:left="109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7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ektor środkowy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777" w:leader="none"/>
              </w:tabs>
              <w:snapToGrid w:val="false"/>
              <w:spacing w:before="0" w:after="0"/>
              <w:ind w:left="109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0,00 zł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6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7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ektory bocz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777" w:leader="none"/>
              </w:tabs>
              <w:snapToGrid w:val="false"/>
              <w:spacing w:before="0" w:after="0"/>
              <w:ind w:left="109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,00 zł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6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Zawody sportowe i inne imprezy (1 godzina):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" w:right="16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6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cały obiekt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6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ektor środkowy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6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sektory boczne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5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1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Estrada: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0"/>
              <w:ind w:left="507" w:right="5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życzenie estrady z zadaszeniem: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ierwszy dzień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 00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każdy następny dzień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40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wypożyczenie estrady bez zadaszenia: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ierwszy dzień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każdy następny dzień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0,00 zł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4" w:right="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) montaż i demontaż estrady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uzależniona od wielkości estrady do zmontowania i miejsca jej posadowienia (warunków terenowych)</w:t>
            </w:r>
          </w:p>
        </w:tc>
      </w:tr>
      <w:tr>
        <w:trPr/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1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Wypożyczenie krzeseł (1 szt. - 1 dzień)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>
          <w:trHeight w:val="686" w:hRule="atLeast"/>
        </w:trPr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6" w:right="5" w:hanging="36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 Imprezy o szczególnym znaczeniu dla Miasta Częstochowy, zaakceptowane do realizacji przez Prezydenta Miasta lub jego Zastęp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dostępnienie całego obiektu na 1 godzinę)</w:t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" w:right="14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 zł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FR1"/>
        <w:spacing w:lineRule="atLeast" w:line="200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50" w:footer="551" w:bottom="9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angkok"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/>
    </w:pPr>
    <w:r>
      <w:rPr>
        <w:rFonts w:cs="Calibri" w:ascii="Calibri" w:hAnsi="Calibri"/>
        <w:sz w:val="18"/>
        <w:szCs w:val="18"/>
      </w:rPr>
      <w:t xml:space="preserve">Załącznik nr 1 do Zarządzenia Nr 22.2024 Prezydenta Miasta Częstochowy z dnia 17 maja 2024 r. 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3z1">
    <w:name w:val="WW-WW8Num3z1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3z11">
    <w:name w:val="WW-WW8Num3z11"/>
    <w:qFormat/>
    <w:rPr>
      <w:rFonts w:ascii="Symbol" w:hAnsi="Symbol" w:eastAsia="Times New Roman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1:00Z</dcterms:created>
  <dc:creator>Urząd Miasta Częstochowy</dc:creator>
  <dc:description/>
  <cp:keywords/>
  <dc:language>en-US</dc:language>
  <cp:lastModifiedBy>kmajtyka</cp:lastModifiedBy>
  <cp:lastPrinted>2024-05-20T12:13:00Z</cp:lastPrinted>
  <dcterms:modified xsi:type="dcterms:W3CDTF">2024-05-20T10:20:00Z</dcterms:modified>
  <cp:revision>4</cp:revision>
  <dc:subject/>
  <dc:title>Załącznik Nr 4</dc:title>
</cp:coreProperties>
</file>