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ałącznik nr 2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 Zarządzenia Nr 22.2024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ezydenta Miasta Częstochowy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 dnia 17 maja 2024 r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Cennik usług w Sali Sportowej „Częstochowianka” przy ul. Rejtana 7c</w:t>
      </w:r>
    </w:p>
    <w:tbl>
      <w:tblPr>
        <w:tblW w:w="90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9"/>
        <w:gridCol w:w="3299"/>
      </w:tblGrid>
      <w:tr>
        <w:trPr/>
        <w:tc>
          <w:tcPr>
            <w:tcW w:w="5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usługi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Zajęcia sportowo-rekreacyjne (1 godzina):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" w:right="4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2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 szkoły podstawowe i ponadpodstawowe, dla których organem prowadzącym jest Miasto Częstochowa oraz częstochowskie kluby sportowe i stowarzyszenia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5,00 zł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85" w:right="5" w:hanging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pozostałe osoby prawne i fizyczne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,00 zł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. Udostępnienie stołu do gry w tenisa stołowego </w:t>
            </w:r>
          </w:p>
          <w:p>
            <w:pPr>
              <w:pStyle w:val="Zawartotabeli"/>
              <w:snapToGrid w:val="false"/>
              <w:spacing w:before="0" w:after="0"/>
              <w:ind w:left="229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godzina):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60" w:leader="none"/>
              </w:tabs>
              <w:snapToGrid w:val="false"/>
              <w:spacing w:before="0" w:after="0"/>
              <w:ind w:left="507" w:right="360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et ulgowy 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 oraz „Karta Dużej Rodziny”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napToGrid w:val="false"/>
              <w:spacing w:before="0" w:after="0"/>
              <w:ind w:left="512" w:right="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osoby prawne i fizyczne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,00 zł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Zawody sportowe (1 godzina):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2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szkoły podstawowe i ponadpodstawowe, dla których organem prowadzącym jest Miasto Częstochowa oraz częstochowskie kluby sportowe i stowarzyszenia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,00 zł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85" w:right="5" w:hanging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pozostałe osoby prawne i fizyczne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0,00 zł</w:t>
            </w:r>
          </w:p>
        </w:tc>
      </w:tr>
      <w:tr>
        <w:trPr/>
        <w:tc>
          <w:tcPr>
            <w:tcW w:w="5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60" w:right="5" w:hanging="2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Imprezy o szczególnym znaczeniu dla Miasta Częstochowy, zaakceptowane do realizacji przez Prezydenta Miasta lub jego Zastępcę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(udostępnienie całego obiektu na 1 godzinę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21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 zł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aśnienia: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0" w:after="240"/>
        <w:ind w:left="142" w:right="6" w:hanging="142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.</w:t>
      </w:r>
    </w:p>
    <w:p>
      <w:pPr>
        <w:pStyle w:val="Zawartotabeli"/>
        <w:snapToGrid w:val="false"/>
        <w:spacing w:before="0" w:after="240"/>
        <w:ind w:left="142" w:right="6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.</w:t>
      </w:r>
    </w:p>
    <w:p>
      <w:pPr>
        <w:pStyle w:val="Normal"/>
        <w:snapToGrid w:val="false"/>
        <w:ind w:left="-15"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waga:</w:t>
      </w:r>
    </w:p>
    <w:p>
      <w:pPr>
        <w:pStyle w:val="Standard"/>
        <w:snapToGrid w:val="false"/>
        <w:spacing w:lineRule="auto" w:line="240" w:before="0" w:after="0"/>
        <w:rPr/>
      </w:pPr>
      <w:r>
        <w:rPr/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2 do Zarządzenia Nr 22.2024 Prezydenta Miasta Częstochowy z dnia 17 maja 2024 r. 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6:00Z</dcterms:created>
  <dc:creator>Urząd Miasta Częstochowy</dc:creator>
  <dc:description/>
  <cp:keywords/>
  <dc:language>en-US</dc:language>
  <cp:lastModifiedBy>kmajtyka</cp:lastModifiedBy>
  <cp:lastPrinted>2024-05-20T12:14:00Z</cp:lastPrinted>
  <dcterms:modified xsi:type="dcterms:W3CDTF">2024-05-20T10:21:00Z</dcterms:modified>
  <cp:revision>4</cp:revision>
  <dc:subject/>
  <dc:title>Załącznik Nr 5</dc:title>
</cp:coreProperties>
</file>