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łącznik nr 5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ezydenta Miasta Częstochowy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 dnia 17 maja 2024 r.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nik usług na Pływalni Krytej „Sienkiewicz Częstochowa” </w:t>
        <w:br/>
        <w:t xml:space="preserve">przy Alei Najświętszej Maryi Panny 56 </w:t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076"/>
        <w:gridCol w:w="729"/>
        <w:gridCol w:w="780"/>
        <w:gridCol w:w="1093"/>
        <w:gridCol w:w="415"/>
        <w:gridCol w:w="1467"/>
        <w:gridCol w:w="42"/>
      </w:tblGrid>
      <w:tr>
        <w:trPr>
          <w:tblHeader w:val="true"/>
          <w:trHeight w:val="1396" w:hRule="atLeast"/>
        </w:trPr>
        <w:tc>
          <w:tcPr>
            <w:tcW w:w="5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od poniedziałku do piątku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do godz.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od poniedziałku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do piątku po godz.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 oraz w soboty, niedziele i święta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Pływanie indywidualne: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a / 1 godzin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ilet normalny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bilet ulgowy dla dzieci, młodzieży szkolnej, studentów do lat 26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64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bilet ulgowy - specjalny dla osób </w:t>
              <w:br/>
              <w:t xml:space="preserve">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64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a / 2 godzin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ilet normalny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bilet ulgowy dla dzieci, młodzieży szkolnej, studentów do lat 26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bilet ulgowy - specjalny dla osób </w:t>
              <w:br/>
              <w:t xml:space="preserve">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) dzieci do ukończenia 3. roku życia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Pływanie grupowe: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9" w:right="5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zorganizowane grupy dzieci i młodzieży szkolnej </w:t>
              <w:br/>
              <w:t>w okresie ferii zimowych i wakacji letnich (minimum</w:t>
              <w:br/>
              <w:t>10 osób + 1 dorosły opiekun na każde 10 osób;</w:t>
              <w:br/>
              <w:t>opiekun - nieodpłatnie):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87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godzina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/osoba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zł/osoba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87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 godziny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00 zł/osoba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00 zł/osoba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9" w:right="5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udostępnienie basenu dla szkół podstawowych </w:t>
              <w:br/>
              <w:t xml:space="preserve">i ponadpodstawowych, dla których organem </w:t>
              <w:br/>
              <w:t>prowadzącym jest Miasto Częstochowa oraz dla</w:t>
              <w:br/>
              <w:t xml:space="preserve">częstochowskich klubów sportowych i stowarzyszeń </w:t>
              <w:br/>
              <w:t xml:space="preserve">(1 godzina)  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360" w:after="0"/>
              <w:ind w:left="57" w:right="144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9" w:right="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inne osoby prawne i fizyczne (1 godzina):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44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udostępnienie całego obiektu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44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,00 zł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8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udostępnienie 1 toru pływackiego (max. dla 7 os.)</w:t>
            </w:r>
          </w:p>
        </w:tc>
        <w:tc>
          <w:tcPr>
            <w:tcW w:w="37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44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</w:tr>
      <w:tr>
        <w:trPr/>
        <w:tc>
          <w:tcPr>
            <w:tcW w:w="91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Karta wspólnej płatności na wybranych obiektach MOSiR w Częstochow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) kwota doładowani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iej niż 100,00 zł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100,00 zł</w:t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250,00 zł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500,00 z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) przewidywany rabat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%</w:t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%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%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) okres ważności karty</w:t>
            </w:r>
          </w:p>
        </w:tc>
        <w:tc>
          <w:tcPr>
            <w:tcW w:w="66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427" w:hRule="atLeast"/>
        </w:trPr>
        <w:tc>
          <w:tcPr>
            <w:tcW w:w="535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Kurs nauki pływania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uzależniona od ilości uczestników            i długości trwania kursu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. Imprezy o szczególnym znaczeniu dla Miasta </w:t>
            </w:r>
          </w:p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ęstochowy, zaakceptowane do realizacji </w:t>
            </w:r>
          </w:p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z Prezydenta Miasta lub jego Zastępcę  </w:t>
            </w:r>
          </w:p>
          <w:p>
            <w:pPr>
              <w:pStyle w:val="Zawartotabeli"/>
              <w:snapToGrid w:val="false"/>
              <w:spacing w:before="0" w:after="0"/>
              <w:ind w:right="5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udostępnienie całego obiektu na 1 godzinę)</w:t>
            </w:r>
          </w:p>
        </w:tc>
        <w:tc>
          <w:tcPr>
            <w:tcW w:w="375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9" w:right="154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09" w:right="14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z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płaty dodatkow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przedłużony czas pobytu ponad zadeklarowany w części basenowej: </w:t>
      </w:r>
      <w:r>
        <w:rPr>
          <w:rFonts w:cs="Calibri" w:ascii="Calibri" w:hAnsi="Calibri"/>
          <w:b/>
          <w:bCs/>
          <w:iCs/>
          <w:sz w:val="22"/>
          <w:szCs w:val="22"/>
        </w:rPr>
        <w:t>0,40 zł za każdą rozpoczętą 1 minutę</w:t>
      </w:r>
      <w:r>
        <w:rPr>
          <w:rFonts w:cs="Calibri" w:ascii="Calibri" w:hAnsi="Calibri"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wydanie karty wspólnej płatności: </w:t>
      </w:r>
      <w:r>
        <w:rPr>
          <w:rFonts w:cs="Calibri" w:ascii="Calibri" w:hAnsi="Calibri"/>
          <w:b/>
          <w:bCs/>
          <w:iCs/>
          <w:sz w:val="22"/>
          <w:szCs w:val="22"/>
        </w:rPr>
        <w:t>6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zgubienie lub zniszczenie kluczyka do szafki: </w:t>
      </w:r>
      <w:r>
        <w:rPr>
          <w:rFonts w:cs="Calibri" w:ascii="Calibri" w:hAnsi="Calibri"/>
          <w:b/>
          <w:bCs/>
          <w:iCs/>
          <w:sz w:val="22"/>
          <w:szCs w:val="22"/>
        </w:rPr>
        <w:t>2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zgubienie lub zniszczenie chipa - opaski na rękę: </w:t>
      </w:r>
      <w:r>
        <w:rPr>
          <w:rFonts w:cs="Calibri" w:ascii="Calibri" w:hAnsi="Calibri"/>
          <w:b/>
          <w:bCs/>
          <w:iCs/>
          <w:sz w:val="22"/>
          <w:szCs w:val="22"/>
        </w:rPr>
        <w:t>5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szkodzenie zamka w szafce: </w:t>
      </w:r>
      <w:r>
        <w:rPr>
          <w:rFonts w:cs="Calibri" w:ascii="Calibri" w:hAnsi="Calibri"/>
          <w:b/>
          <w:bCs/>
          <w:iCs/>
          <w:sz w:val="22"/>
          <w:szCs w:val="22"/>
        </w:rPr>
        <w:t>10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szkodzenie szafki: </w:t>
      </w:r>
      <w:r>
        <w:rPr>
          <w:rFonts w:cs="Calibri" w:ascii="Calibri" w:hAnsi="Calibri"/>
          <w:b/>
          <w:bCs/>
          <w:iCs/>
          <w:sz w:val="22"/>
          <w:szCs w:val="22"/>
        </w:rPr>
        <w:t>50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blokada zagubionej lub skradzionej karty wspólnej płatności: </w:t>
      </w:r>
      <w:r>
        <w:rPr>
          <w:rFonts w:cs="Calibri" w:ascii="Calibri" w:hAnsi="Calibri"/>
          <w:b/>
          <w:bCs/>
          <w:iCs/>
          <w:sz w:val="22"/>
          <w:szCs w:val="22"/>
        </w:rPr>
        <w:t>bezpłatnie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0" w:after="0"/>
        <w:ind w:left="142" w:right="5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</w:r>
    </w:p>
    <w:p>
      <w:pPr>
        <w:pStyle w:val="Zawartotabeli"/>
        <w:snapToGrid w:val="false"/>
        <w:spacing w:before="0" w:after="0"/>
        <w:ind w:left="142" w:right="5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Osobom </w:t>
      </w:r>
      <w:r>
        <w:rPr>
          <w:rFonts w:cs="Calibri" w:ascii="Calibri" w:hAnsi="Calibri"/>
          <w:bCs/>
          <w:iCs/>
          <w:sz w:val="22"/>
          <w:szCs w:val="22"/>
        </w:rPr>
        <w:t>z niepełnosprawnościami</w:t>
      </w:r>
      <w:r>
        <w:rPr>
          <w:rFonts w:cs="Calibri" w:ascii="Calibri" w:hAnsi="Calibri"/>
          <w:sz w:val="22"/>
          <w:szCs w:val="22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Calibri" w:ascii="Calibri" w:hAnsi="Calibri"/>
          <w:bCs/>
          <w:iCs/>
          <w:sz w:val="22"/>
          <w:szCs w:val="22"/>
        </w:rPr>
        <w:t>niepełnosprawnościami</w:t>
      </w:r>
      <w:r>
        <w:rPr>
          <w:rFonts w:cs="Calibri" w:ascii="Calibri" w:hAnsi="Calibri"/>
          <w:sz w:val="22"/>
          <w:szCs w:val="22"/>
        </w:rPr>
        <w:t xml:space="preserve">. W tej sytuacji opiekun osoby </w:t>
      </w:r>
      <w:r>
        <w:rPr>
          <w:rFonts w:cs="Calibri" w:ascii="Calibri" w:hAnsi="Calibri"/>
          <w:bCs/>
          <w:iCs/>
          <w:sz w:val="22"/>
          <w:szCs w:val="22"/>
        </w:rPr>
        <w:t>z niepełnosprawnością</w:t>
      </w:r>
      <w:r>
        <w:rPr>
          <w:rFonts w:cs="Calibri" w:ascii="Calibri" w:hAnsi="Calibri"/>
          <w:sz w:val="22"/>
          <w:szCs w:val="22"/>
        </w:rPr>
        <w:t xml:space="preserve"> zobowiązany jest do ustawicznego nadzoru nad tą osobą - ponadto wchodzi i opuszcza strefę naliczania czasowego wraz ze swoim podopiecznym);</w:t>
      </w:r>
    </w:p>
    <w:p>
      <w:pPr>
        <w:pStyle w:val="Zawartotabeli"/>
        <w:snapToGrid w:val="false"/>
        <w:spacing w:before="0" w:after="0"/>
        <w:ind w:left="142" w:right="5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ta wspólnej płatności na wybranych obiektach MOSiR w Częstochowie</w:t>
      </w:r>
      <w:r>
        <w:rPr>
          <w:rFonts w:cs="Calibri" w:ascii="Calibri" w:hAnsi="Calibri"/>
          <w:sz w:val="22"/>
          <w:szCs w:val="22"/>
        </w:rPr>
        <w:t xml:space="preserve"> - zasady korzystania określa odrębny regulamin.</w:t>
      </w:r>
    </w:p>
    <w:p>
      <w:pPr>
        <w:pStyle w:val="Normal"/>
        <w:snapToGrid w:val="false"/>
        <w:ind w:left="-15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40" w:before="0" w:after="0"/>
        <w:jc w:val="both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ngkok"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rFonts w:cs="Arial" w:ascii="Arial" w:hAnsi="Arial"/>
        <w:sz w:val="16"/>
      </w:rPr>
      <w:t>Załącznik nr 5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eastAsia="Arial" w:cs="Arial" w:ascii="Arial" w:hAnsi="Arial"/>
        <w:sz w:val="16"/>
        <w:lang w:eastAsia="zxx" w:bidi="zxx"/>
      </w:rPr>
      <w:t xml:space="preserve"> </w:t>
    </w: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2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2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2z111">
    <w:name w:val="WW-WW8Num2z111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Symbol" w:hAnsi="Symbol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eastAsia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9:00Z</dcterms:created>
  <dc:creator>Urząd Miasta Częstochowy</dc:creator>
  <dc:description/>
  <cp:keywords/>
  <dc:language>en-US</dc:language>
  <cp:lastModifiedBy>kmajtyka</cp:lastModifiedBy>
  <cp:lastPrinted>2024-05-20T12:17:00Z</cp:lastPrinted>
  <dcterms:modified xsi:type="dcterms:W3CDTF">2024-05-20T10:21:00Z</dcterms:modified>
  <cp:revision>10</cp:revision>
  <dc:subject/>
  <dc:title>Załącznik Nr 1</dc:title>
</cp:coreProperties>
</file>