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ind w:left="61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Załącznik nr 8</w:t>
      </w:r>
    </w:p>
    <w:p>
      <w:pPr>
        <w:pStyle w:val="Normal"/>
        <w:ind w:left="61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do Zarządzenia Nr 22.2024</w:t>
      </w:r>
    </w:p>
    <w:p>
      <w:pPr>
        <w:pStyle w:val="Normal"/>
        <w:ind w:left="61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Prezydenta Miasta Częstochowy</w:t>
      </w:r>
    </w:p>
    <w:p>
      <w:pPr>
        <w:pStyle w:val="Normal"/>
        <w:ind w:left="61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z dnia 17 maja 2024 r.</w:t>
      </w:r>
    </w:p>
    <w:p>
      <w:pPr>
        <w:pStyle w:val="Heading1"/>
        <w:spacing w:before="240" w:after="240"/>
        <w:ind w:left="431" w:right="0" w:hanging="431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Cennik usług na Miejskim Stadionie Piłkarskim przy ul. Loretańskiej 20</w:t>
      </w:r>
    </w:p>
    <w:tbl>
      <w:tblPr>
        <w:tblW w:w="91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242"/>
      </w:tblGrid>
      <w:tr>
        <w:trPr>
          <w:tblHeader w:val="true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5"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. Udostępnienie całego obiektu na imprezy sportowo-rekreacyjne –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sztucznego oświetlenia (1 godzina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48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,00 zł</w:t>
            </w:r>
          </w:p>
        </w:tc>
      </w:tr>
      <w:tr>
        <w:trPr>
          <w:trHeight w:val="31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Zajęcia sportowo-rekreacyjne na boisku (1 godzina):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4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791" w:right="5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szkoły podstawowe i ponadpodstawowe, dla których organem prowadzącym jest Miasto Częstochowa oraz częstochowskie kluby sportowe i stowarzyszenia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48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,00 zł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15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pozostałe osoby prawne i fizyczne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48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,00 zł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Sztuczne oświetlenie boiska (1 godzina):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4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ind w:left="867" w:right="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</w:rPr>
              <w:t>2 słupy z lampami LED (1/2 boiska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48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,00 zł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ind w:left="867" w:right="5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słupy z lampami LED (całe boisko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48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,00 zł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0"/>
              <w:ind w:left="791" w:right="5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słupy z lampami LED + 4 słupy z lampami metahalogenkowymi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(pełne oświetlenie całego boiska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09" w:right="4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500,00 zł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Podgrzewanie murawy boiska (1 godzina):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09" w:right="4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,00 zł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50" w:right="5" w:hanging="34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V.  Wynajęcie obiektu na imprezy komercyjne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09" w:right="1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uzależniona </w:t>
            </w:r>
          </w:p>
          <w:p>
            <w:pPr>
              <w:pStyle w:val="Zawartotabeli"/>
              <w:snapToGrid w:val="false"/>
              <w:spacing w:before="0" w:after="0"/>
              <w:ind w:left="109" w:right="1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rodzaju imprezy, ilości uczestników oraz czasu jej trwania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24" w:right="5" w:hanging="22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>VI. Imprezy o szczególnym znaczeniu dla Miasta Częstochowy,</w:t>
              <w:br/>
              <w:t xml:space="preserve">zaakceptowane do realizacji przez Prezydenta Miasta lub jego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Zastępcę </w:t>
            </w:r>
            <w:r>
              <w:rPr>
                <w:rFonts w:cs="Calibri" w:ascii="Calibri" w:hAnsi="Calibri"/>
                <w:sz w:val="22"/>
                <w:szCs w:val="22"/>
              </w:rPr>
              <w:t>(udostępnienie całego obiektu na 1 godzinę)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4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 zł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FR1"/>
        <w:spacing w:lineRule="atLeast" w:line="200"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angkok"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right="15" w:hanging="0"/>
      <w:rPr/>
    </w:pPr>
    <w:r>
      <w:rPr>
        <w:rFonts w:cs="Calibri" w:ascii="Calibri" w:hAnsi="Calibri"/>
        <w:sz w:val="18"/>
        <w:szCs w:val="18"/>
      </w:rPr>
      <w:t xml:space="preserve">Załącznik nr 8 do Zarządzenia Nr 22.2024 Prezydenta Miasta Częstochowy z dnia 17 maja 2024 r. </w:t>
    </w:r>
  </w:p>
  <w:p>
    <w:pPr>
      <w:pStyle w:val="Normal"/>
      <w:pBdr>
        <w:top w:val="single" w:sz="2" w:space="1" w:color="000000"/>
      </w:pBdr>
      <w:ind w:right="15" w:hanging="0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b w:val="false"/>
      <w:i w:val="false"/>
      <w:sz w:val="22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">
    <w:name w:val="WW-WW8Num1z01"/>
    <w:qFormat/>
    <w:rPr>
      <w:rFonts w:ascii="Symbol" w:hAnsi="Symbol" w:eastAsia="Times New Roman" w:cs="Times New Roman"/>
    </w:rPr>
  </w:style>
  <w:style w:type="character" w:styleId="WWWW8Num1z11">
    <w:name w:val="WW-WW8Num1z11"/>
    <w:qFormat/>
    <w:rPr>
      <w:b w:val="false"/>
      <w:i w:val="false"/>
      <w:sz w:val="22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eastAsia="Times New Roman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Bangkok" w:hAnsi="Bangkok" w:cs="Bangkok"/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hanging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2:00Z</dcterms:created>
  <dc:creator>Urząd Miasta Częstochowy</dc:creator>
  <dc:description/>
  <cp:keywords/>
  <dc:language>en-US</dc:language>
  <cp:lastModifiedBy>kmajtyka</cp:lastModifiedBy>
  <cp:lastPrinted>2024-05-20T12:18:00Z</cp:lastPrinted>
  <dcterms:modified xsi:type="dcterms:W3CDTF">2024-05-20T10:21:00Z</dcterms:modified>
  <cp:revision>7</cp:revision>
  <dc:subject/>
  <dc:title>Załącznik Nr 7</dc:title>
</cp:coreProperties>
</file>