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rFonts w:ascii="Verdana" w:hAnsi="Verdana" w:cs="Verdana"/>
        </w:rPr>
      </w:pPr>
      <w:r>
        <w:rPr>
          <w:rFonts w:cs="Verdana" w:ascii="Verdana" w:hAnsi="Verdana"/>
        </w:rPr>
        <w:t xml:space="preserve">Częstochowa 15.12.2008r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rFonts w:cs="Verdana" w:ascii="Verdana" w:hAnsi="Verdana"/>
        </w:rPr>
        <w:t xml:space="preserve">MZD 0057 - 187/08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rzysztof Sztandersk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ny Rady Miast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>Częstochowa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a Radnego z dnia 08.12.2008r. dotyczącą remontu chodnika przy ul. Korczaka po stronie zachodniej uprzejmie informuję, że aktualnie jest wykonywany projekt budowlany przedłużenia ul. Monte Cassino do ul. Śląskiej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zakres powyższego projektu wchodzi również opracowanie przebudowy ul. Korczaka łącznie z chodnikami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663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Zastępca Prezydent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663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663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nż. Bogumił Sobuś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iadomości:</w:t>
      </w:r>
    </w:p>
    <w:p>
      <w:pPr>
        <w:pStyle w:val="Footer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BR – 2 egz. 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Or. 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IZ 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/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WB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993" w:top="1135" w:footer="649" w:bottom="7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6:26:00Z</dcterms:created>
  <dc:creator>M</dc:creator>
  <dc:description/>
  <dc:language>en-US</dc:language>
  <cp:lastModifiedBy>wojcik_p</cp:lastModifiedBy>
  <cp:lastPrinted>2008-12-15T13:06:00Z</cp:lastPrinted>
  <dcterms:modified xsi:type="dcterms:W3CDTF">2009-08-26T09:52:00Z</dcterms:modified>
  <cp:revision>19</cp:revision>
  <dc:subject/>
  <dc:title>Or</dc:title>
</cp:coreProperties>
</file>