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30815285" r:id="rId2"/>
        </w:object>
      </w:r>
      <w:r>
        <w:rPr/>
        <w:tab/>
      </w:r>
      <w:r>
        <w:rPr>
          <w:rFonts w:cs="Verdana" w:ascii="Verdana" w:hAnsi="Verdana"/>
        </w:rPr>
        <w:t>Częstochowa 08.01.2007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 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96/06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zabela Nowak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firstLine="70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Pani interpelację z dnia 28.12.2006r. dotyczącą chodnika przy budynku Bienia 14/16 uprzejmie informuję, że w ramach bieżącego utrzymania Miejski Zarząd Dróg przeprowadzi remont chodnika w przedmiotowym miejscu. Remont polegać będzie na wymianie nawierzchni chodnika z jednoczesną wymianą krawężnik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1:00Z</dcterms:created>
  <dc:creator>Marek Mielczarek</dc:creator>
  <dc:description/>
  <dc:language>en-US</dc:language>
  <cp:lastModifiedBy>wojcik_p</cp:lastModifiedBy>
  <cp:lastPrinted>2007-01-08T10:15:00Z</cp:lastPrinted>
  <dcterms:modified xsi:type="dcterms:W3CDTF">2010-04-14T08:15:00Z</dcterms:modified>
  <cp:revision>11</cp:revision>
  <dc:subject/>
  <dc:title> </dc:title>
</cp:coreProperties>
</file>