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5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1 maj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ul. Botanicznej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w rejonie ul. Botanicznej, oznaczonej w </w:t>
      </w:r>
      <w:r>
        <w:rPr>
          <w:rFonts w:cs="Calibri" w:ascii="Calibri" w:hAnsi="Calibri"/>
          <w:sz w:val="22"/>
          <w:szCs w:val="22"/>
        </w:rPr>
        <w:t>obrębie 313 jako działki nr 166/12 o powierzchni 0,2178 ha, nr 166/14 o powierzchni 0,0905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 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6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1 640 zł +23% VAT, co stanowi kwotę 2 017,20 zł (słownie złotych: dwa tysiące siedemnaście 20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5.2024 Prezydenta Miasta Częstochowy z dnia 21 maj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Urząd Miasta Częstochowy</dc:creator>
  <dc:description/>
  <dc:language>en-US</dc:language>
  <cp:lastModifiedBy>kmajtyka</cp:lastModifiedBy>
  <cp:lastPrinted>2024-05-22T11:04:00Z</cp:lastPrinted>
  <dcterms:modified xsi:type="dcterms:W3CDTF">2024-05-22T09:20:00Z</dcterms:modified>
  <cp:revision>2</cp:revision>
  <dc:subject/>
  <dc:title>ZARZĄDZENIE</dc:title>
</cp:coreProperties>
</file>